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549"/>
        <w:gridCol w:w="4870"/>
      </w:tblGrid>
      <w:tr>
        <w:trPr/>
        <w:tc>
          <w:tcPr>
            <w:tcW w:w="5097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УТВЕРЖДЕН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Общим собранием Карельского регионального некоммерческого объединения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«Союз работодателей Республики Карелия»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отокол № 07/03-01 от 05 марта 2007 г.</w:t>
            </w:r>
          </w:p>
        </w:tc>
        <w:tc>
          <w:tcPr>
            <w:tcW w:w="4870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ahoma" w:hAnsi="Tahoma" w:cs="Tahoma"/>
                <w:spacing w:val="-4"/>
                <w:sz w:val="22"/>
                <w:szCs w:val="22"/>
              </w:rPr>
            </w:pPr>
            <w:r>
              <w:rPr>
                <w:rFonts w:cs="Tahoma" w:ascii="Tahoma" w:hAnsi="Tahoma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2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-4"/>
                <w:sz w:val="22"/>
                <w:szCs w:val="22"/>
              </w:rPr>
            </w:pPr>
            <w:r>
              <w:rPr>
                <w:rFonts w:cs="Tahoma" w:ascii="Tahoma" w:hAnsi="Tahoma"/>
                <w:spacing w:val="-4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ономарев Ю.И.,</w:t>
            </w:r>
          </w:p>
        </w:tc>
        <w:tc>
          <w:tcPr>
            <w:tcW w:w="4870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ahoma" w:hAnsi="Tahoma" w:cs="Tahoma"/>
                <w:spacing w:val="-4"/>
                <w:sz w:val="22"/>
                <w:szCs w:val="22"/>
              </w:rPr>
            </w:pPr>
            <w:r>
              <w:rPr>
                <w:rFonts w:cs="Tahoma" w:ascii="Tahoma" w:hAnsi="Tahoma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-4"/>
                <w:sz w:val="22"/>
                <w:szCs w:val="22"/>
              </w:rPr>
            </w:pPr>
            <w:r>
              <w:rPr>
                <w:rFonts w:cs="Tahoma" w:ascii="Tahoma" w:hAnsi="Tahoma"/>
                <w:spacing w:val="-4"/>
                <w:sz w:val="22"/>
                <w:szCs w:val="22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езидент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70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ahoma" w:hAnsi="Tahoma" w:cs="Tahoma"/>
                <w:spacing w:val="-4"/>
                <w:sz w:val="22"/>
                <w:szCs w:val="22"/>
              </w:rPr>
            </w:pPr>
            <w:r>
              <w:rPr>
                <w:rFonts w:cs="Tahoma" w:ascii="Tahoma" w:hAnsi="Tahoma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«</w:t>
            </w:r>
            <w:r>
              <w:rPr>
                <w:rFonts w:cs="Tahoma" w:ascii="Tahoma" w:hAnsi="Tahoma"/>
                <w:sz w:val="16"/>
                <w:szCs w:val="16"/>
              </w:rPr>
              <w:t>______</w:t>
            </w:r>
            <w:r>
              <w:rPr>
                <w:rFonts w:cs="Tahoma" w:ascii="Tahoma" w:hAnsi="Tahoma"/>
                <w:sz w:val="22"/>
                <w:szCs w:val="22"/>
              </w:rPr>
              <w:t xml:space="preserve">» </w:t>
            </w:r>
            <w:r>
              <w:rPr>
                <w:rFonts w:cs="Tahoma" w:ascii="Tahoma" w:hAnsi="Tahoma"/>
                <w:sz w:val="16"/>
                <w:szCs w:val="16"/>
              </w:rPr>
              <w:t>_________________</w:t>
            </w:r>
          </w:p>
        </w:tc>
        <w:tc>
          <w:tcPr>
            <w:tcW w:w="254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07 г.</w:t>
            </w:r>
          </w:p>
        </w:tc>
        <w:tc>
          <w:tcPr>
            <w:tcW w:w="4870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ahoma" w:hAnsi="Tahoma" w:cs="Tahoma"/>
                <w:spacing w:val="-4"/>
                <w:sz w:val="22"/>
                <w:szCs w:val="22"/>
              </w:rPr>
            </w:pPr>
            <w:r>
              <w:rPr>
                <w:rFonts w:cs="Tahoma" w:ascii="Tahoma" w:hAnsi="Tahoma"/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5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tabs>
          <w:tab w:val="clear" w:pos="708"/>
          <w:tab w:val="left" w:pos="425" w:leader="none"/>
        </w:tabs>
        <w:rPr>
          <w:rFonts w:ascii="Tahoma" w:hAnsi="Tahoma" w:cs="Tahoma"/>
          <w:b/>
          <w:b/>
          <w:w w:val="125"/>
          <w:sz w:val="32"/>
          <w:szCs w:val="32"/>
        </w:rPr>
      </w:pPr>
      <w:r>
        <w:rPr>
          <w:rFonts w:cs="Tahoma" w:ascii="Tahoma" w:hAnsi="Tahoma"/>
          <w:b/>
          <w:w w:val="125"/>
          <w:sz w:val="32"/>
          <w:szCs w:val="32"/>
        </w:rPr>
        <w:t>У С Т А В</w:t>
      </w:r>
    </w:p>
    <w:p>
      <w:pPr>
        <w:pStyle w:val="Heading1"/>
        <w:tabs>
          <w:tab w:val="clear" w:pos="708"/>
          <w:tab w:val="left" w:pos="425" w:leader="none"/>
        </w:tabs>
        <w:rPr/>
      </w:pPr>
      <w:r>
        <w:rPr>
          <w:rFonts w:cs="Tahoma" w:ascii="Tahoma" w:hAnsi="Tahoma"/>
          <w:b/>
          <w:w w:val="115"/>
          <w:sz w:val="32"/>
          <w:szCs w:val="32"/>
        </w:rPr>
        <w:t>РЕГИОНАЛЬНОГО ОБЪЕДИНЕНИЯ РАБОТОДАТЕЛЕЙ</w:t>
      </w:r>
    </w:p>
    <w:p>
      <w:pPr>
        <w:pStyle w:val="Heading1"/>
        <w:tabs>
          <w:tab w:val="clear" w:pos="708"/>
          <w:tab w:val="left" w:pos="425" w:leader="none"/>
        </w:tabs>
        <w:rPr>
          <w:rFonts w:ascii="Tahoma" w:hAnsi="Tahoma" w:cs="Tahoma"/>
          <w:b/>
          <w:b/>
          <w:w w:val="115"/>
          <w:sz w:val="32"/>
          <w:szCs w:val="32"/>
        </w:rPr>
      </w:pPr>
      <w:r>
        <w:rPr>
          <w:rFonts w:cs="Tahoma" w:ascii="Tahoma" w:hAnsi="Tahoma"/>
          <w:b/>
          <w:w w:val="115"/>
          <w:sz w:val="32"/>
          <w:szCs w:val="32"/>
        </w:rPr>
        <w:t>РЕСПУБЛИКИ КАРЕЛИЯ</w:t>
      </w:r>
    </w:p>
    <w:p>
      <w:pPr>
        <w:pStyle w:val="Normal"/>
        <w:tabs>
          <w:tab w:val="clear" w:pos="708"/>
          <w:tab w:val="left" w:pos="425" w:leader="none"/>
        </w:tabs>
        <w:jc w:val="center"/>
        <w:rPr>
          <w:rFonts w:ascii="Tahoma" w:hAnsi="Tahoma" w:cs="Tahoma"/>
          <w:b/>
          <w:b/>
          <w:w w:val="115"/>
          <w:sz w:val="32"/>
          <w:szCs w:val="32"/>
        </w:rPr>
      </w:pPr>
      <w:r>
        <w:rPr>
          <w:rFonts w:cs="Tahoma" w:ascii="Tahoma" w:hAnsi="Tahoma"/>
          <w:b/>
          <w:w w:val="115"/>
          <w:sz w:val="32"/>
          <w:szCs w:val="32"/>
        </w:rPr>
      </w:r>
    </w:p>
    <w:p>
      <w:pPr>
        <w:pStyle w:val="Normal"/>
        <w:tabs>
          <w:tab w:val="clear" w:pos="708"/>
          <w:tab w:val="left" w:pos="425" w:leader="none"/>
        </w:tabs>
        <w:jc w:val="center"/>
        <w:rPr>
          <w:rFonts w:ascii="Tahoma" w:hAnsi="Tahoma" w:cs="Tahoma"/>
          <w:w w:val="125"/>
          <w:sz w:val="36"/>
          <w:szCs w:val="36"/>
        </w:rPr>
      </w:pPr>
      <w:r>
        <w:rPr>
          <w:rFonts w:cs="Tahoma" w:ascii="Tahoma" w:hAnsi="Tahoma"/>
          <w:w w:val="125"/>
          <w:sz w:val="36"/>
          <w:szCs w:val="36"/>
        </w:rPr>
        <w:t>«Союз промышленников и предпринимателей</w:t>
      </w:r>
    </w:p>
    <w:p>
      <w:pPr>
        <w:pStyle w:val="Normal"/>
        <w:tabs>
          <w:tab w:val="clear" w:pos="708"/>
          <w:tab w:val="left" w:pos="425" w:leader="none"/>
        </w:tabs>
        <w:jc w:val="center"/>
        <w:rPr/>
      </w:pPr>
      <w:r>
        <w:rPr>
          <w:rFonts w:cs="Tahoma" w:ascii="Tahoma" w:hAnsi="Tahoma"/>
          <w:w w:val="125"/>
          <w:sz w:val="36"/>
          <w:szCs w:val="36"/>
        </w:rPr>
        <w:t>(работодателей)</w:t>
      </w:r>
    </w:p>
    <w:p>
      <w:pPr>
        <w:pStyle w:val="Normal"/>
        <w:tabs>
          <w:tab w:val="clear" w:pos="708"/>
          <w:tab w:val="left" w:pos="425" w:leader="none"/>
        </w:tabs>
        <w:jc w:val="center"/>
        <w:rPr>
          <w:rFonts w:ascii="Tahoma" w:hAnsi="Tahoma" w:cs="Tahoma"/>
          <w:w w:val="125"/>
          <w:sz w:val="36"/>
          <w:szCs w:val="36"/>
        </w:rPr>
      </w:pPr>
      <w:r>
        <w:rPr>
          <w:rFonts w:cs="Tahoma" w:ascii="Tahoma" w:hAnsi="Tahoma"/>
          <w:w w:val="125"/>
          <w:sz w:val="36"/>
          <w:szCs w:val="36"/>
        </w:rPr>
        <w:t>Республики Карелия»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Tahoma" w:hAnsi="Tahoma" w:cs="Tahoma"/>
          <w:w w:val="125"/>
          <w:sz w:val="24"/>
          <w:szCs w:val="24"/>
        </w:rPr>
      </w:pPr>
      <w:r>
        <w:rPr>
          <w:rFonts w:cs="Tahoma" w:ascii="Tahoma" w:hAnsi="Tahoma"/>
          <w:w w:val="125"/>
          <w:sz w:val="24"/>
          <w:szCs w:val="24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425" w:leader="none"/>
        </w:tabs>
        <w:jc w:val="center"/>
        <w:rPr/>
      </w:pPr>
      <w:r>
        <w:rPr>
          <w:rFonts w:cs="Tahoma" w:ascii="Tahoma" w:hAnsi="Tahoma"/>
          <w:sz w:val="24"/>
          <w:szCs w:val="24"/>
        </w:rPr>
        <w:t>г. Петрозаводск</w:t>
      </w:r>
    </w:p>
    <w:p>
      <w:pPr>
        <w:pStyle w:val="Normal"/>
        <w:tabs>
          <w:tab w:val="clear" w:pos="708"/>
          <w:tab w:val="left" w:pos="425" w:leader="none"/>
        </w:tabs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007 г.</w:t>
      </w:r>
      <w:r>
        <w:br w:type="page"/>
      </w:r>
    </w:p>
    <w:p>
      <w:pPr>
        <w:pStyle w:val="Normal"/>
        <w:tabs>
          <w:tab w:val="clear" w:pos="708"/>
          <w:tab w:val="left" w:pos="425" w:leader="none"/>
        </w:tabs>
        <w:jc w:val="right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Heading1"/>
        <w:tabs>
          <w:tab w:val="clear" w:pos="708"/>
          <w:tab w:val="left" w:pos="425" w:leader="none"/>
        </w:tabs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28"/>
          <w:szCs w:val="28"/>
        </w:rPr>
        <w:t>У С Т А В</w:t>
      </w:r>
    </w:p>
    <w:p>
      <w:pPr>
        <w:pStyle w:val="Heading1"/>
        <w:tabs>
          <w:tab w:val="clear" w:pos="708"/>
          <w:tab w:val="left" w:pos="425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РЕГИОНАЛЬНОГО ОБЪЕДИНЕНИЯ РАБОТОДАТЕЛЕЙ</w:t>
      </w:r>
    </w:p>
    <w:p>
      <w:pPr>
        <w:pStyle w:val="Heading1"/>
        <w:tabs>
          <w:tab w:val="clear" w:pos="708"/>
          <w:tab w:val="left" w:pos="425" w:leader="none"/>
        </w:tabs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28"/>
          <w:szCs w:val="28"/>
        </w:rPr>
        <w:t>РЕСПУБЛИКИ КАРЕЛИЯ</w:t>
      </w:r>
    </w:p>
    <w:p>
      <w:pPr>
        <w:pStyle w:val="Normal"/>
        <w:tabs>
          <w:tab w:val="clear" w:pos="708"/>
          <w:tab w:val="left" w:pos="425" w:leader="none"/>
        </w:tabs>
        <w:jc w:val="center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28"/>
          <w:szCs w:val="28"/>
        </w:rPr>
        <w:t>«Союз промышленников и предпринимателей (работодателей)</w:t>
      </w:r>
    </w:p>
    <w:p>
      <w:pPr>
        <w:pStyle w:val="Normal"/>
        <w:tabs>
          <w:tab w:val="clear" w:pos="708"/>
          <w:tab w:val="left" w:pos="425" w:leader="none"/>
        </w:tabs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Республики Карелия»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21" w:right="1021" w:gutter="0" w:header="0" w:top="567" w:footer="454" w:bottom="68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5" w:leader="none"/>
        </w:tabs>
        <w:jc w:val="center"/>
        <w:rPr>
          <w:rFonts w:ascii="Arial Narrow" w:hAnsi="Arial Narrow" w:cs="Tahoma"/>
          <w:b/>
          <w:b/>
          <w:sz w:val="8"/>
          <w:szCs w:val="8"/>
        </w:rPr>
      </w:pPr>
      <w:r>
        <w:rPr>
          <w:rFonts w:cs="Tahoma" w:ascii="Arial Narrow" w:hAnsi="Arial Narrow"/>
          <w:b/>
        </w:rPr>
        <w:t>1. Общие положения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 Narrow" w:hAnsi="Arial Narrow" w:cs="Tahoma"/>
          <w:b/>
          <w:b/>
          <w:sz w:val="8"/>
          <w:szCs w:val="8"/>
        </w:rPr>
      </w:pPr>
      <w:r>
        <w:rPr>
          <w:rFonts w:cs="Tahoma" w:ascii="Arial Narrow" w:hAnsi="Arial Narrow"/>
          <w:b/>
          <w:sz w:val="8"/>
          <w:szCs w:val="8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</w:rPr>
        <w:tab/>
        <w:t>1.1. Региональное объединение работодателей Республики Карелия «Союз промышленников и предпринимателей (работодателей) Республики Карелия», в дальнейшем именуемое Объединение или Объединение работодателей, является некоммерческой организацией в форме объединения работодателей в соответствии с Гражданским Кодексом РФ, Федеральным законом РФ «Об объединениях работодателей», Федеральным законом РФ " О некоммерческих организациях ", руководствуется в своей деятельности указанными и другими нормативными актами действующего законодательства РФ и настоящим Уставом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 Narrow" w:hAnsi="Arial Narrow" w:cs="Tahoma"/>
          <w:spacing w:val="-4"/>
          <w:sz w:val="8"/>
          <w:szCs w:val="8"/>
        </w:rPr>
      </w:pPr>
      <w:r>
        <w:rPr>
          <w:rFonts w:cs="Tahoma" w:ascii="Arial Narrow" w:hAnsi="Arial Narrow"/>
          <w:spacing w:val="-4"/>
        </w:rPr>
        <w:tab/>
        <w:t>1.2. Региональное объединение работодателей Республики Карелия «Союз промышленников и предпринимателей (работодателей) Республики Карелия» объединяет на добровольной основе работодателей Республики Карелия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</w:rPr>
        <w:tab/>
        <w:t>1.3. Объединение действует на основе принципов добровольности, равноправия членов, законности и гласности, социального партнерства, самоуправления, самофинансирования, независимости от органов государственной власти и органов местного самоуправления, профессиональных союзов и их объединений, политических партий, иных общественных организаций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 Narrow" w:hAnsi="Arial Narrow" w:cs="Tahoma"/>
          <w:spacing w:val="-4"/>
          <w:sz w:val="8"/>
          <w:szCs w:val="8"/>
        </w:rPr>
      </w:pPr>
      <w:r>
        <w:rPr>
          <w:rFonts w:cs="Tahoma" w:ascii="Arial Narrow" w:hAnsi="Arial Narrow"/>
          <w:spacing w:val="-4"/>
        </w:rPr>
        <w:tab/>
        <w:t>1.4. Объединение создано решением Общего собрания 04.04.1996 г. (зарегистрировано Министерством юстиции Республики Карелия 26.03.97 г., свидетельство о регистрации № 8-Н от 26 марта 1997 г.), редакция настоящего Устава принята в соответствии с требованиями ФЗ «Об объединениях работодателей» и требованиями законодательства, регулирующего положение некоммерческих организаций работодателей в Российской Федерации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 Narrow" w:hAnsi="Arial Narrow" w:cs="Tahoma"/>
          <w:spacing w:val="-4"/>
          <w:sz w:val="8"/>
          <w:szCs w:val="8"/>
        </w:rPr>
      </w:pPr>
      <w:r>
        <w:rPr>
          <w:rFonts w:cs="Tahoma" w:ascii="Arial Narrow" w:hAnsi="Arial Narrow"/>
          <w:spacing w:val="-4"/>
          <w:sz w:val="8"/>
          <w:szCs w:val="8"/>
        </w:rPr>
      </w:r>
    </w:p>
    <w:p>
      <w:pPr>
        <w:pStyle w:val="Normal"/>
        <w:tabs>
          <w:tab w:val="clear" w:pos="708"/>
          <w:tab w:val="left" w:pos="425" w:leader="none"/>
        </w:tabs>
        <w:jc w:val="center"/>
        <w:rPr>
          <w:rFonts w:ascii="Arial Narrow" w:hAnsi="Arial Narrow" w:cs="Tahoma"/>
          <w:b/>
          <w:b/>
          <w:sz w:val="8"/>
          <w:szCs w:val="8"/>
        </w:rPr>
      </w:pPr>
      <w:r>
        <w:rPr>
          <w:rFonts w:cs="Tahoma" w:ascii="Arial Narrow" w:hAnsi="Arial Narrow"/>
          <w:b/>
        </w:rPr>
        <w:t>2. Наименование, местонахождение и срок деятельности объединения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 Narrow" w:hAnsi="Arial Narrow" w:cs="Tahoma"/>
          <w:b/>
          <w:b/>
          <w:sz w:val="8"/>
          <w:szCs w:val="8"/>
        </w:rPr>
      </w:pPr>
      <w:r>
        <w:rPr>
          <w:rFonts w:cs="Tahoma" w:ascii="Arial Narrow" w:hAnsi="Arial Narrow"/>
          <w:b/>
          <w:sz w:val="8"/>
          <w:szCs w:val="8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</w:rPr>
        <w:tab/>
        <w:t>2.1. Полное официальное наименование Объединения на русском языке: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 Narrow" w:hAnsi="Arial Narrow" w:cs="Tahoma"/>
          <w:b/>
          <w:b/>
          <w:sz w:val="8"/>
          <w:szCs w:val="8"/>
        </w:rPr>
      </w:pPr>
      <w:r>
        <w:rPr>
          <w:rFonts w:cs="Tahoma" w:ascii="Arial Narrow" w:hAnsi="Arial Narrow"/>
        </w:rPr>
        <w:tab/>
      </w:r>
      <w:r>
        <w:rPr>
          <w:rFonts w:cs="Tahoma" w:ascii="Arial Narrow" w:hAnsi="Arial Narrow"/>
          <w:b/>
        </w:rPr>
        <w:t>Региональное объединение работодателей Республики Карелия «Союз промышленников и предпринимателей (работодателей) Республики Карелия»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</w:rPr>
        <w:tab/>
        <w:t>Сокращенные наименования на русском языке: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 Narrow" w:hAnsi="Arial Narrow" w:cs="Tahoma"/>
          <w:b/>
          <w:b/>
          <w:sz w:val="8"/>
          <w:szCs w:val="8"/>
        </w:rPr>
      </w:pPr>
      <w:r>
        <w:rPr>
          <w:rFonts w:cs="Tahoma" w:ascii="Arial Narrow" w:hAnsi="Arial Narrow"/>
        </w:rPr>
        <w:tab/>
      </w:r>
      <w:r>
        <w:rPr>
          <w:rFonts w:cs="Tahoma" w:ascii="Arial Narrow" w:hAnsi="Arial Narrow"/>
          <w:b/>
        </w:rPr>
        <w:t>1) Союз промышленников и предпринимателей (работодателей) Республики Карелия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 Narrow" w:hAnsi="Arial Narrow" w:cs="Tahoma"/>
          <w:b/>
          <w:b/>
          <w:sz w:val="8"/>
          <w:szCs w:val="8"/>
        </w:rPr>
      </w:pPr>
      <w:r>
        <w:rPr>
          <w:rFonts w:cs="Tahoma" w:ascii="Arial Narrow" w:hAnsi="Arial Narrow"/>
        </w:rPr>
        <w:tab/>
      </w:r>
      <w:r>
        <w:rPr>
          <w:rFonts w:cs="Tahoma" w:ascii="Arial Narrow" w:hAnsi="Arial Narrow"/>
          <w:b/>
        </w:rPr>
        <w:t>2) Союз работодателей Республики Карелия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</w:rPr>
        <w:tab/>
        <w:t>2.2. Местонахождение Объединения: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ab/>
        <w:t xml:space="preserve">Российская Федерация, Республика Карелия,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</w:rPr>
        <w:t>г. Петрозаводск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</w:rPr>
        <w:tab/>
        <w:t>2.3. Объединение создается без ограничения срока деятельности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  <w:sz w:val="8"/>
          <w:szCs w:val="8"/>
        </w:rPr>
      </w:r>
    </w:p>
    <w:p>
      <w:pPr>
        <w:pStyle w:val="Normal"/>
        <w:tabs>
          <w:tab w:val="clear" w:pos="708"/>
          <w:tab w:val="left" w:pos="425" w:leader="none"/>
        </w:tabs>
        <w:jc w:val="center"/>
        <w:rPr>
          <w:rFonts w:ascii="Arial Narrow" w:hAnsi="Arial Narrow" w:cs="Tahoma"/>
          <w:b/>
          <w:b/>
          <w:sz w:val="8"/>
          <w:szCs w:val="8"/>
        </w:rPr>
      </w:pPr>
      <w:r>
        <w:rPr>
          <w:rFonts w:cs="Tahoma" w:ascii="Arial Narrow" w:hAnsi="Arial Narrow"/>
          <w:b/>
        </w:rPr>
        <w:t>3. Цели и задачи объединения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 Narrow" w:hAnsi="Arial Narrow" w:cs="Tahoma"/>
          <w:b/>
          <w:b/>
          <w:sz w:val="8"/>
          <w:szCs w:val="8"/>
        </w:rPr>
      </w:pPr>
      <w:r>
        <w:rPr>
          <w:rFonts w:cs="Tahoma" w:ascii="Arial Narrow" w:hAnsi="Arial Narrow"/>
          <w:b/>
          <w:sz w:val="8"/>
          <w:szCs w:val="8"/>
        </w:rPr>
      </w:r>
    </w:p>
    <w:p>
      <w:pPr>
        <w:pStyle w:val="Normal"/>
        <w:tabs>
          <w:tab w:val="clear" w:pos="708"/>
          <w:tab w:val="left" w:pos="425" w:leader="none"/>
        </w:tabs>
        <w:ind w:hanging="142"/>
        <w:jc w:val="both"/>
        <w:rPr>
          <w:rFonts w:ascii="Arial Narrow" w:hAnsi="Arial Narrow" w:cs="Tahoma"/>
          <w:b/>
          <w:b/>
          <w:sz w:val="8"/>
          <w:szCs w:val="8"/>
        </w:rPr>
      </w:pPr>
      <w:r>
        <w:rPr>
          <w:rFonts w:cs="Tahoma" w:ascii="Arial Narrow" w:hAnsi="Arial Narrow"/>
          <w:b/>
        </w:rPr>
        <w:tab/>
        <w:tab/>
        <w:t>3.1. Объединение работодателей «Союз промышленников и предпринимателей (работодателей) Республики Карелия» создано и действует в целях: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</w:rPr>
        <w:tab/>
        <w:t>- представительства законных интересов и защита прав своих членов в сфере социально-трудовых отношений и связанных с ними экономических отношений с профессиональными союзами и их объединениями, органами государственной власти, органами местного самоуправления, объединениями граждан;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</w:rPr>
        <w:tab/>
        <w:t>- представительство своих членов в социальном партнерстве в Республике Карелия и Российской Федерации – объединении усилий и ресурсов бизнеса, власти и общества на основе баланса интересов для решения социально-экономических задач;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</w:rPr>
        <w:tab/>
        <w:t>- содействие формированию условий для эффективного производства и предпринимательства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 Narrow" w:hAnsi="Arial Narrow" w:cs="Tahoma"/>
          <w:b/>
          <w:b/>
          <w:spacing w:val="-4"/>
          <w:sz w:val="8"/>
          <w:szCs w:val="8"/>
        </w:rPr>
      </w:pPr>
      <w:r>
        <w:rPr>
          <w:rFonts w:cs="Tahoma" w:ascii="Arial Narrow" w:hAnsi="Arial Narrow"/>
          <w:b/>
          <w:spacing w:val="-4"/>
        </w:rPr>
        <w:tab/>
        <w:t>3.2. В соответствии с целями создания, основными задачами Объединения работодателей являются: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</w:rPr>
        <w:tab/>
        <w:t>3.2.1. Развитие социального партнерства, обеспечение участия работодателей в формировании и проведении согласованной политики в сфере социально-трудовых и связанных с ними экономических отношений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</w:rPr>
        <w:tab/>
        <w:t>3.2.2. Участие в разработке и реализации концепции и программ социально-экономического развития Республики Карелия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</w:rPr>
        <w:tab/>
        <w:t>3.2.3. Участие в разработке и реализации промышленной политики в Республике Карелия.</w:t>
      </w:r>
    </w:p>
    <w:p>
      <w:pPr>
        <w:pStyle w:val="2"/>
        <w:tabs>
          <w:tab w:val="left" w:pos="425" w:leader="none"/>
          <w:tab w:val="left" w:pos="9605" w:leader="none"/>
        </w:tabs>
        <w:ind w:hanging="0"/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  <w:sz w:val="20"/>
        </w:rPr>
        <w:tab/>
        <w:t>3.2.4. Организация и проведение исследований, экспертиз, конкурсов, инвестиционных программ, проектов, предложений прогрессивных организационных решений и идей в сфере развития бизнеса, с учетом интересов социального и экономического развития Республики Карелия.</w:t>
      </w:r>
    </w:p>
    <w:p>
      <w:pPr>
        <w:pStyle w:val="2"/>
        <w:tabs>
          <w:tab w:val="left" w:pos="425" w:leader="none"/>
          <w:tab w:val="left" w:pos="9605" w:leader="none"/>
        </w:tabs>
        <w:ind w:hanging="0"/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  <w:sz w:val="20"/>
        </w:rPr>
        <w:tab/>
        <w:t>3.2.5. Содействие в деятельности по созданию и внедрению высокоэффективных технологий в сфере производства и управления.</w:t>
      </w:r>
    </w:p>
    <w:p>
      <w:pPr>
        <w:pStyle w:val="2"/>
        <w:tabs>
          <w:tab w:val="left" w:pos="425" w:leader="none"/>
          <w:tab w:val="left" w:pos="9605" w:leader="none"/>
        </w:tabs>
        <w:ind w:hanging="0"/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  <w:sz w:val="20"/>
        </w:rPr>
        <w:tab/>
        <w:t>3.2.6. Участие в работе по улучшению инвестиционной привлекательности Республики Карелия, привлечение производственных и управленческих технологий, инвестиционного капитала, квалифицированных кадров в экономику.</w:t>
      </w:r>
    </w:p>
    <w:p>
      <w:pPr>
        <w:pStyle w:val="2"/>
        <w:tabs>
          <w:tab w:val="left" w:pos="425" w:leader="none"/>
          <w:tab w:val="left" w:pos="9605" w:leader="none"/>
        </w:tabs>
        <w:ind w:hanging="0"/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  <w:sz w:val="20"/>
        </w:rPr>
        <w:tab/>
        <w:t>3.2.7. Развитие прямых связей между членами Объединения, другими организациями при создании новой техники, новых производств, техническом перевооружении и реконструкции.</w:t>
      </w:r>
    </w:p>
    <w:p>
      <w:pPr>
        <w:pStyle w:val="2"/>
        <w:tabs>
          <w:tab w:val="left" w:pos="425" w:leader="none"/>
          <w:tab w:val="left" w:pos="9605" w:leader="none"/>
        </w:tabs>
        <w:ind w:hanging="0"/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  <w:sz w:val="20"/>
        </w:rPr>
        <w:tab/>
        <w:t xml:space="preserve">3.2.8. Поддержка деловой активности, авторитета и престижа работодателей, промышленников и предпринимателей, защита интересов членов Объединения во взаимоотношениях с органами государственной власти, местного самоуправления, профсоюзными организациями, их объединениями и другими организациями работников наемного труда. </w:t>
      </w:r>
    </w:p>
    <w:p>
      <w:pPr>
        <w:pStyle w:val="2"/>
        <w:tabs>
          <w:tab w:val="left" w:pos="425" w:leader="none"/>
          <w:tab w:val="left" w:pos="9605" w:leader="none"/>
        </w:tabs>
        <w:ind w:hanging="0"/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  <w:sz w:val="20"/>
        </w:rPr>
        <w:tab/>
        <w:t>3.2.9. Обеспечение координации действий своих членов в сфере социально-трудовых и связанных с ними экономических отношений, в том числе, по реализации социальных программ, проведению политики занятости, регулирования заработной платы, охраны труда, социального страхования работников и др.</w:t>
      </w:r>
    </w:p>
    <w:p>
      <w:pPr>
        <w:pStyle w:val="2"/>
        <w:tabs>
          <w:tab w:val="left" w:pos="425" w:leader="none"/>
          <w:tab w:val="left" w:pos="9605" w:leader="none"/>
        </w:tabs>
        <w:ind w:hanging="0"/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  <w:sz w:val="20"/>
        </w:rPr>
        <w:tab/>
        <w:t>3.2.10. Осуществление мер по активизации участия работодателей и их объединений в совершенствовании и развитии правовой базы, регулирования социально-трудовых и связанных с ними экономических отношений, по внедрению в отечественную практику международных норм, направленных на обеспечение социального согласия и взаимодействия работников и работодателей в достижении экономического и социального прогресса.</w:t>
      </w:r>
    </w:p>
    <w:p>
      <w:pPr>
        <w:pStyle w:val="2"/>
        <w:tabs>
          <w:tab w:val="left" w:pos="425" w:leader="none"/>
          <w:tab w:val="left" w:pos="9605" w:leader="none"/>
        </w:tabs>
        <w:ind w:hanging="0"/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  <w:sz w:val="20"/>
        </w:rPr>
        <w:tab/>
        <w:t>3.2.11. Содействие в развитии корпоративных систем управления предприятиями и организациями, современных систем работы с персоналом, подготовке и повышению квалификации кадров.</w:t>
      </w:r>
    </w:p>
    <w:p>
      <w:pPr>
        <w:pStyle w:val="2"/>
        <w:tabs>
          <w:tab w:val="left" w:pos="425" w:leader="none"/>
          <w:tab w:val="left" w:pos="9605" w:leader="none"/>
        </w:tabs>
        <w:ind w:hanging="0"/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  <w:sz w:val="20"/>
        </w:rPr>
        <w:tab/>
        <w:t>3.2.12. Содействие по внедрению конкурентоспособных, ресурсосберегающих и экологически чистых технологий и «ноу-хау» в производстве и предпринимательстве.</w:t>
      </w:r>
    </w:p>
    <w:p>
      <w:pPr>
        <w:pStyle w:val="2"/>
        <w:tabs>
          <w:tab w:val="left" w:pos="425" w:leader="none"/>
          <w:tab w:val="left" w:pos="9605" w:leader="none"/>
        </w:tabs>
        <w:ind w:hanging="0"/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  <w:sz w:val="20"/>
        </w:rPr>
        <w:tab/>
        <w:t>3.2.13. Содействие развитию сотрудничества с российскими и зарубежными компаниями, объединениями работодателей и иными организациями.</w:t>
      </w:r>
    </w:p>
    <w:p>
      <w:pPr>
        <w:pStyle w:val="2"/>
        <w:tabs>
          <w:tab w:val="left" w:pos="425" w:leader="none"/>
          <w:tab w:val="left" w:pos="9605" w:leader="none"/>
        </w:tabs>
        <w:ind w:hanging="0"/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  <w:sz w:val="20"/>
        </w:rPr>
        <w:tab/>
        <w:t>3.2.14. Заключение соглашений с органами государственной, муниципальной власти, профсоюзными организациями и их объединениями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  <w:sz w:val="8"/>
          <w:szCs w:val="8"/>
        </w:rPr>
      </w:r>
    </w:p>
    <w:p>
      <w:pPr>
        <w:pStyle w:val="Normal"/>
        <w:tabs>
          <w:tab w:val="clear" w:pos="708"/>
          <w:tab w:val="left" w:pos="425" w:leader="none"/>
        </w:tabs>
        <w:jc w:val="center"/>
        <w:rPr>
          <w:rFonts w:ascii="Arial Narrow" w:hAnsi="Arial Narrow" w:cs="Tahoma"/>
          <w:b/>
          <w:b/>
          <w:sz w:val="8"/>
          <w:szCs w:val="8"/>
        </w:rPr>
      </w:pPr>
      <w:r>
        <w:rPr>
          <w:rFonts w:cs="Tahoma" w:ascii="Arial Narrow" w:hAnsi="Arial Narrow"/>
          <w:b/>
        </w:rPr>
        <w:t>4. Правовой статус Объединения</w:t>
      </w:r>
    </w:p>
    <w:p>
      <w:pPr>
        <w:pStyle w:val="TextBodyIndent"/>
        <w:tabs>
          <w:tab w:val="clear" w:pos="708"/>
          <w:tab w:val="left" w:pos="425" w:leader="none"/>
        </w:tabs>
        <w:ind w:hanging="0"/>
        <w:rPr>
          <w:rFonts w:ascii="Arial Narrow" w:hAnsi="Arial Narrow" w:cs="Tahoma"/>
          <w:b/>
          <w:b/>
          <w:sz w:val="8"/>
          <w:szCs w:val="8"/>
        </w:rPr>
      </w:pPr>
      <w:r>
        <w:rPr>
          <w:rFonts w:cs="Tahoma" w:ascii="Arial Narrow" w:hAnsi="Arial Narrow"/>
          <w:b/>
          <w:sz w:val="8"/>
          <w:szCs w:val="8"/>
        </w:rPr>
      </w:r>
    </w:p>
    <w:p>
      <w:pPr>
        <w:pStyle w:val="TextBodyIndent"/>
        <w:tabs>
          <w:tab w:val="clear" w:pos="708"/>
          <w:tab w:val="left" w:pos="425" w:leader="none"/>
        </w:tabs>
        <w:ind w:hanging="0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  <w:sz w:val="20"/>
        </w:rPr>
        <w:tab/>
        <w:t>4.1. Объединение является юридическим лицом с момента его государственной регистрации, имеет в собственности обособленное имущество и отвечает по своим обязательствам этим имуществом, может от своего имени приобретать и осуществлять имущественные и личные неимущественные права, нести обязанности, быть истцом и ответчиком в суде.</w:t>
      </w:r>
    </w:p>
    <w:p>
      <w:pPr>
        <w:pStyle w:val="TextBodyIndent"/>
        <w:tabs>
          <w:tab w:val="clear" w:pos="708"/>
          <w:tab w:val="left" w:pos="425" w:leader="none"/>
        </w:tabs>
        <w:ind w:hanging="0"/>
        <w:rPr>
          <w:rFonts w:ascii="Arial Narrow" w:hAnsi="Arial Narrow" w:cs="Tahoma"/>
          <w:b/>
          <w:b/>
          <w:sz w:val="8"/>
          <w:szCs w:val="8"/>
        </w:rPr>
      </w:pPr>
      <w:r>
        <w:rPr>
          <w:rFonts w:cs="Tahoma" w:ascii="Arial Narrow" w:hAnsi="Arial Narrow"/>
          <w:b/>
          <w:sz w:val="20"/>
        </w:rPr>
        <w:tab/>
        <w:t>4.2. Объединение имеет право: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</w:rPr>
        <w:tab/>
        <w:t>4.2.1. Формировать согласованную позицию членов Объединения работодателей по вопросам регулирования социально-трудовых отношений и связанных с ними экономических отношений и отстаивать ее во взаимоотношениях с профсоюзными организациями и их объединениями, органами государственной власти, органами местного самоуправления;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</w:rPr>
        <w:tab/>
        <w:t>4.2.2. Отстаивать законные интересы и защищать права своих членов во взаимоотношениях с профессиональными союзами и их объединениями, органами государственной власти, органами местного самоуправления; участвовать в урегулировании трудовых споров;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</w:rPr>
        <w:tab/>
        <w:t>4.2.3. Выступать с инициативой проведения коллективных переговоров по подготовке, заключению и изменению соглашений;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</w:rPr>
        <w:tab/>
        <w:t>4.2.4. Наделять своих представителей полномочиями на ведение коллективных переговоров по подготовке, заключению и изменению соглашений, подписывать указанные соглашения, участвовать в формировании и деятельности региональной комиссии по регулированию социально-трудовых отношений, примирительных комиссиях, трудовом арбитраже по рассмотрению и разрешению коллективных трудовых споров;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</w:rPr>
        <w:tab/>
        <w:t>4.2.5. Вносить в установленном порядке предложения о принятии законов и иных нормативных правовых актов, регулирующих социально-трудовые отношения и связанные с ними экономические отношения, а также затрагивающих права и законные интересы работодателей, участвовать в их разработке;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</w:rPr>
        <w:tab/>
        <w:t xml:space="preserve">4.2.6. Принимать в установленном порядке участие в реализации мер по обеспечению занятости населения;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</w:rPr>
        <w:tab/>
        <w:t>4.2.7.</w:t>
      </w:r>
      <w:r>
        <w:rPr>
          <w:rFonts w:cs="Tahoma" w:ascii="Arial Narrow" w:hAnsi="Arial Narrow"/>
          <w:color w:val="000000"/>
        </w:rPr>
        <w:t xml:space="preserve"> Проводить консультации (переговоры) с профессиональными союзами и их объединениями, органами исполнительной власти, органами местного самоуправления по основным направлениям социально-экономической политики;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 Narrow" w:hAnsi="Arial Narrow" w:cs="Tahoma"/>
          <w:color w:val="000000"/>
          <w:sz w:val="8"/>
          <w:szCs w:val="8"/>
        </w:rPr>
      </w:pPr>
      <w:r>
        <w:rPr>
          <w:rFonts w:cs="Tahoma" w:ascii="Arial Narrow" w:hAnsi="Arial Narrow"/>
          <w:color w:val="000000"/>
        </w:rPr>
        <w:tab/>
        <w:t>4.2.8. Получать от профессиональных союзов и их объединений, органов исполнительной власти, органов местного самоуправления имеющуюся у них информацию по социально-трудовым вопросам, необходимую для ведения коллективных переговоров в целях подготовки, заключения и изменения соглашений, контроля над их выполнением;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  <w:color w:val="000000"/>
        </w:rPr>
        <w:tab/>
        <w:t xml:space="preserve">4.2.9. </w:t>
      </w:r>
      <w:r>
        <w:rPr>
          <w:rFonts w:cs="Tahoma" w:ascii="Arial Narrow" w:hAnsi="Arial Narrow"/>
        </w:rPr>
        <w:t xml:space="preserve">Осуществлять предпринимательскую деятельность, соответствующую целям, для достижения которых оно создано. Объединение не имеет в качестве основной цели своей деятельности извлечение прибыли и распределения ее между своими членами. Полученная Объединением прибыль после уплаты налогов и иных обязательных платежей в бюджет используется на цели, предусмотренные настоящим Уставом.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  <w:color w:val="000000"/>
        </w:rPr>
        <w:tab/>
        <w:t>4.</w:t>
      </w:r>
      <w:r>
        <w:rPr>
          <w:rFonts w:cs="Tahoma" w:ascii="Arial Narrow" w:hAnsi="Arial Narrow"/>
        </w:rPr>
        <w:t>2.10. Для достижения своих уставных целей вправе создавать хозяйственные общества, товарищества и другие коммерческие и некоммерческие организации с правами юридического лица, в том числе совместно с другими организациями, а также приобретать имущество, предназначенное для ведения предпринимательской деятельности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 Narrow" w:hAnsi="Arial Narrow" w:cs="Tahoma"/>
          <w:spacing w:val="-4"/>
          <w:sz w:val="8"/>
          <w:szCs w:val="8"/>
        </w:rPr>
      </w:pPr>
      <w:r>
        <w:rPr>
          <w:rFonts w:cs="Tahoma" w:ascii="Arial Narrow" w:hAnsi="Arial Narrow"/>
          <w:spacing w:val="-4"/>
        </w:rPr>
        <w:tab/>
        <w:t>4.2.11. Создавать филиалы и представительства в соответствии с законодательством РФ. Филиалы и представительства не являются юридическими лицами и наделяются имуществом за счет Объединения, действуют на основании утвержденных положений о них. Ответственность за деятельность филиалов и представительств несет Объединение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</w:rPr>
        <w:tab/>
        <w:t>4.2.12. Открывать расчетные и иные счета в учреждениях банка, в том числе в иностранных банках, в рублях и иностранной валюте, а также совершать операции с национальной и иностранной валютой, предусмотренные действующим законодательством РФ;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</w:rPr>
        <w:tab/>
        <w:t>4.2.13. Самостоятельно планировать свою деятельность, разрабатывать и утверждать текущие и перспективные планы своего развития;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</w:rPr>
        <w:tab/>
        <w:t>4.2.14. Организовывать на договорной основе постоянные или временные творческие коллективы или создавать их в качестве структурных подразделений, и для этого принимать на работу на контрактной основе необходимых для осуществления деятельности специалистов;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</w:rPr>
        <w:tab/>
        <w:t>4.2.15. Получать от органов государственной статистики открытую информацию, касающуюся деятельности членов Объединения;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 Narrow" w:hAnsi="Arial Narrow" w:cs="Tahoma"/>
          <w:color w:val="000000"/>
          <w:sz w:val="8"/>
          <w:szCs w:val="8"/>
        </w:rPr>
      </w:pPr>
      <w:r>
        <w:rPr>
          <w:rFonts w:cs="Tahoma" w:ascii="Arial Narrow" w:hAnsi="Arial Narrow"/>
        </w:rPr>
        <w:tab/>
        <w:t xml:space="preserve">4.2.16. </w:t>
      </w:r>
      <w:r>
        <w:rPr>
          <w:rFonts w:cs="Tahoma" w:ascii="Arial Narrow" w:hAnsi="Arial Narrow"/>
          <w:color w:val="000000"/>
        </w:rPr>
        <w:t>Иметь иные предусмотренные законодательством России права.</w:t>
      </w:r>
    </w:p>
    <w:p>
      <w:pPr>
        <w:pStyle w:val="TextBodyIndent"/>
        <w:tabs>
          <w:tab w:val="clear" w:pos="708"/>
          <w:tab w:val="left" w:pos="425" w:leader="none"/>
        </w:tabs>
        <w:ind w:hanging="0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  <w:sz w:val="20"/>
        </w:rPr>
        <w:tab/>
        <w:t>4.2.17. Объединение имеет свои: наименование,  печать, а также другие атрибуты и реквизиты самостоятельного юридического лица.</w:t>
      </w:r>
    </w:p>
    <w:p>
      <w:pPr>
        <w:pStyle w:val="TextBodyIndent"/>
        <w:tabs>
          <w:tab w:val="clear" w:pos="708"/>
          <w:tab w:val="left" w:pos="425" w:leader="none"/>
        </w:tabs>
        <w:ind w:hanging="0"/>
        <w:rPr>
          <w:rFonts w:ascii="Arial Narrow" w:hAnsi="Arial Narrow" w:cs="Tahoma"/>
          <w:b/>
          <w:b/>
          <w:sz w:val="8"/>
          <w:szCs w:val="8"/>
        </w:rPr>
      </w:pPr>
      <w:r>
        <w:rPr>
          <w:rFonts w:cs="Tahoma" w:ascii="Arial Narrow" w:hAnsi="Arial Narrow"/>
          <w:b/>
          <w:sz w:val="20"/>
        </w:rPr>
        <w:tab/>
        <w:t>4.3. Объединение для достижения уставных целей и решения задач осуществляет следующие виды деятельности:</w:t>
      </w:r>
    </w:p>
    <w:p>
      <w:pPr>
        <w:pStyle w:val="2"/>
        <w:tabs>
          <w:tab w:val="left" w:pos="425" w:leader="none"/>
          <w:tab w:val="left" w:pos="9605" w:leader="none"/>
        </w:tabs>
        <w:ind w:hanging="0"/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  <w:sz w:val="20"/>
        </w:rPr>
        <w:tab/>
        <w:t>4.3.1. Проводит работу по формированию благоприятного для бизнеса правового пространства и инвестиционного климата в Республике Карелия в целях укрепления торгово-экономического и научно-технического сотрудничества, ускорения продвижения товарных и финансовых потоков, осуществляет налаживание деловых, кооперационных и информационных связей между предприятиями и организациями.</w:t>
      </w:r>
    </w:p>
    <w:p>
      <w:pPr>
        <w:pStyle w:val="2"/>
        <w:tabs>
          <w:tab w:val="left" w:pos="425" w:leader="none"/>
          <w:tab w:val="left" w:pos="9605" w:leader="none"/>
        </w:tabs>
        <w:ind w:hanging="0"/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  <w:sz w:val="20"/>
        </w:rPr>
        <w:tab/>
        <w:t>4.3.2. Содействует созданию системы прогнозирования и выбора приоритетных направлений развития товарного производства и сферы услуг.</w:t>
      </w:r>
    </w:p>
    <w:p>
      <w:pPr>
        <w:pStyle w:val="2"/>
        <w:tabs>
          <w:tab w:val="left" w:pos="425" w:leader="none"/>
          <w:tab w:val="left" w:pos="9605" w:leader="none"/>
        </w:tabs>
        <w:ind w:hanging="0"/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  <w:sz w:val="20"/>
        </w:rPr>
        <w:tab/>
        <w:t>4.3.3. Проводит работу по формированию деловой этики, обстановки взаимного доверия, обеспечения надежности и безопасности ведения бизнеса.</w:t>
      </w:r>
    </w:p>
    <w:p>
      <w:pPr>
        <w:pStyle w:val="2"/>
        <w:tabs>
          <w:tab w:val="left" w:pos="425" w:leader="none"/>
          <w:tab w:val="left" w:pos="9605" w:leader="none"/>
        </w:tabs>
        <w:ind w:hanging="0"/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  <w:sz w:val="20"/>
        </w:rPr>
        <w:tab/>
        <w:t>4.3.4. Представляет интересы своих членов в органах законодательной и исполнительной власти, в отношениях с профсоюзами и другими общественными организациями, участвует в работе комиссий, рабочих групп и органов законодательной, исполнительной и муниципальной власти.</w:t>
      </w:r>
    </w:p>
    <w:p>
      <w:pPr>
        <w:pStyle w:val="2"/>
        <w:tabs>
          <w:tab w:val="left" w:pos="425" w:leader="none"/>
          <w:tab w:val="left" w:pos="9605" w:leader="none"/>
        </w:tabs>
        <w:ind w:hanging="0"/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  <w:sz w:val="20"/>
        </w:rPr>
        <w:tab/>
        <w:t>4.3.5. Участвует в коллективных переговорах с профсоюзами, органами государственной власти и органами местного самоуправления по подготовке, заключению и изменению региональных соглашений, регулирующих социально-трудовые и непосредственно связанные с ними экономические отношения на территории Республики Карелия (далее – «соглашение»), заключает на согласованных условиях указанные соглашения.</w:t>
      </w:r>
    </w:p>
    <w:p>
      <w:pPr>
        <w:pStyle w:val="2"/>
        <w:tabs>
          <w:tab w:val="left" w:pos="425" w:leader="none"/>
          <w:tab w:val="left" w:pos="9605" w:leader="none"/>
        </w:tabs>
        <w:ind w:hanging="0"/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  <w:sz w:val="20"/>
        </w:rPr>
        <w:tab/>
        <w:t>4.3.6. Информирует своих членов о проводимой Объединением деятельности, заключенных соглашениях, предоставляет своим членам тексты указанных соглашений.</w:t>
      </w:r>
    </w:p>
    <w:p>
      <w:pPr>
        <w:pStyle w:val="2"/>
        <w:tabs>
          <w:tab w:val="left" w:pos="425" w:leader="none"/>
          <w:tab w:val="left" w:pos="9605" w:leader="none"/>
        </w:tabs>
        <w:ind w:hanging="0"/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  <w:sz w:val="20"/>
        </w:rPr>
        <w:t>Оказывает содействие своим членам по выполнению ими обязательств в рамках заключенных Объединением работодателей соглашений.</w:t>
      </w:r>
    </w:p>
    <w:p>
      <w:pPr>
        <w:pStyle w:val="2"/>
        <w:tabs>
          <w:tab w:val="left" w:pos="425" w:leader="none"/>
          <w:tab w:val="left" w:pos="9605" w:leader="none"/>
        </w:tabs>
        <w:ind w:hanging="0"/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  <w:sz w:val="20"/>
        </w:rPr>
        <w:tab/>
        <w:t>4.3.7. Осуществляет контроль над выполнением обязательств по заключенным Объединением работодателей соглашениям, а также контроль над выполнением указанных соглашений со стороны профсоюзов, государственных органов и органов местного самоуправления.</w:t>
      </w:r>
    </w:p>
    <w:p>
      <w:pPr>
        <w:pStyle w:val="2"/>
        <w:tabs>
          <w:tab w:val="left" w:pos="425" w:leader="none"/>
          <w:tab w:val="left" w:pos="9605" w:leader="none"/>
        </w:tabs>
        <w:ind w:hanging="0"/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  <w:sz w:val="20"/>
        </w:rPr>
        <w:tab/>
        <w:t>4.3.8. Участвует в деятельности комиссий по регулированию социально-трудовых отношений, примирительных комиссий, трудовом арбитраже по рассмотрению и разрешению коллективных трудовых споров в порядке, определенном законодательством Российской Федерации и настоящим Уставом.</w:t>
      </w:r>
    </w:p>
    <w:p>
      <w:pPr>
        <w:pStyle w:val="2"/>
        <w:tabs>
          <w:tab w:val="left" w:pos="425" w:leader="none"/>
          <w:tab w:val="left" w:pos="9605" w:leader="none"/>
        </w:tabs>
        <w:ind w:hanging="0"/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  <w:sz w:val="20"/>
        </w:rPr>
        <w:tab/>
        <w:t>4.3.9. Организует и проводит экспертизы и конкурсы инвестиционных программ, проектов, предложений, организационных решений и идей, с учетом интересов социального и экономического развития Республики Карелия.</w:t>
      </w:r>
    </w:p>
    <w:p>
      <w:pPr>
        <w:pStyle w:val="2"/>
        <w:tabs>
          <w:tab w:val="left" w:pos="425" w:leader="none"/>
          <w:tab w:val="left" w:pos="9605" w:leader="none"/>
        </w:tabs>
        <w:ind w:hanging="0"/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  <w:sz w:val="20"/>
        </w:rPr>
        <w:tab/>
        <w:t>4.3.10. Содействует деятельности членов Объединения, направленной на создание высокоэффективных техники и технологий.</w:t>
      </w:r>
    </w:p>
    <w:p>
      <w:pPr>
        <w:pStyle w:val="2"/>
        <w:tabs>
          <w:tab w:val="left" w:pos="425" w:leader="none"/>
          <w:tab w:val="left" w:pos="9605" w:leader="none"/>
        </w:tabs>
        <w:ind w:hanging="0"/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  <w:sz w:val="20"/>
        </w:rPr>
        <w:tab/>
        <w:t>4.3.11. Способствует установлению и развитию связей между членами Объединения при создании новой техники, новых производств, техническом перевооружении и реконструкции.</w:t>
      </w:r>
    </w:p>
    <w:p>
      <w:pPr>
        <w:pStyle w:val="2"/>
        <w:tabs>
          <w:tab w:val="left" w:pos="425" w:leader="none"/>
          <w:tab w:val="left" w:pos="9605" w:leader="none"/>
        </w:tabs>
        <w:ind w:hanging="0"/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  <w:sz w:val="20"/>
        </w:rPr>
        <w:tab/>
        <w:t>4.3.12. Содействует внедрению конкурентоспособных, ресурсосберегающих и экологически чистых технологий и «ноу-хау» в производстве.</w:t>
      </w:r>
    </w:p>
    <w:p>
      <w:pPr>
        <w:pStyle w:val="2"/>
        <w:tabs>
          <w:tab w:val="left" w:pos="425" w:leader="none"/>
          <w:tab w:val="left" w:pos="9605" w:leader="none"/>
        </w:tabs>
        <w:ind w:hanging="0"/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  <w:sz w:val="20"/>
        </w:rPr>
        <w:tab/>
        <w:t>4.3.13. Проводит работу по обобщению данных и информированию своих членов о практике применения норм трудового законодательства, разрешения индивидуальных и коллективных трудовых споров, рассмотрения этих вопросов в судебных органах.</w:t>
      </w:r>
    </w:p>
    <w:p>
      <w:pPr>
        <w:pStyle w:val="2"/>
        <w:tabs>
          <w:tab w:val="left" w:pos="425" w:leader="none"/>
          <w:tab w:val="left" w:pos="9605" w:leader="none"/>
        </w:tabs>
        <w:ind w:hanging="0"/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  <w:sz w:val="20"/>
        </w:rPr>
        <w:tab/>
        <w:t>4.3.14. Оказывает своим членам и иным заинтересованным организациям и лицам правовую, консультационную и иную помощь по вопросам применения трудового законодательства, разработки локальных нормативных актов, содержащих нормы трудового права, заключения коллективных договоров, соглашений, а также разрешения индивидуальных и коллективных трудовых споров.</w:t>
      </w:r>
    </w:p>
    <w:p>
      <w:pPr>
        <w:pStyle w:val="2"/>
        <w:tabs>
          <w:tab w:val="left" w:pos="425" w:leader="none"/>
          <w:tab w:val="left" w:pos="9605" w:leader="none"/>
        </w:tabs>
        <w:ind w:hanging="0"/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  <w:sz w:val="20"/>
        </w:rPr>
        <w:tab/>
        <w:t>4.3.15. Содействует развитию инновационной деятельности, проводит конференции, выставки и семинары.</w:t>
      </w:r>
    </w:p>
    <w:p>
      <w:pPr>
        <w:pStyle w:val="2"/>
        <w:tabs>
          <w:tab w:val="left" w:pos="425" w:leader="none"/>
          <w:tab w:val="left" w:pos="9605" w:leader="none"/>
        </w:tabs>
        <w:ind w:hanging="0"/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  <w:sz w:val="20"/>
        </w:rPr>
        <w:tab/>
        <w:t>4.3.16. В порядке и на условиях, установленных действующим законодательством, участвует в предпринимательской деятельности, создает хозяйственные общества, товарищества и иные организации.</w:t>
      </w:r>
    </w:p>
    <w:p>
      <w:pPr>
        <w:pStyle w:val="2"/>
        <w:tabs>
          <w:tab w:val="left" w:pos="425" w:leader="none"/>
          <w:tab w:val="left" w:pos="9605" w:leader="none"/>
        </w:tabs>
        <w:ind w:hanging="0"/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  <w:sz w:val="20"/>
        </w:rPr>
        <w:tab/>
        <w:t>4.3.17. Осуществляет меры по развитию связей с российскими и зарубежными компаниями, организациями, объединениями работодателей, организует обмен делегациями и группами специалистов, участие своих членов в зарубежных выставках, конгрессах, симпозиумах и семинарах.</w:t>
      </w:r>
    </w:p>
    <w:p>
      <w:pPr>
        <w:pStyle w:val="2"/>
        <w:tabs>
          <w:tab w:val="left" w:pos="425" w:leader="none"/>
          <w:tab w:val="left" w:pos="9605" w:leader="none"/>
        </w:tabs>
        <w:ind w:hanging="0"/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  <w:sz w:val="20"/>
        </w:rPr>
        <w:tab/>
        <w:t>4.3.18. Обеспечивает поддержку и защиту законных интересов производителей товаров и услуг на территории Республики Карелия.</w:t>
      </w:r>
    </w:p>
    <w:p>
      <w:pPr>
        <w:pStyle w:val="2"/>
        <w:tabs>
          <w:tab w:val="left" w:pos="425" w:leader="none"/>
          <w:tab w:val="left" w:pos="9605" w:leader="none"/>
        </w:tabs>
        <w:ind w:hanging="0"/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  <w:sz w:val="20"/>
        </w:rPr>
        <w:tab/>
        <w:t>4.3.19. Содействует формированию и созданию общей информационно-аналитической базы данных по выпускаемой и запрашиваемой для своих нужд промышленной продукции, товарам и оказываемым услугам по предприятиям и организациям Республики Карелия.</w:t>
      </w:r>
    </w:p>
    <w:p>
      <w:pPr>
        <w:pStyle w:val="2"/>
        <w:tabs>
          <w:tab w:val="left" w:pos="425" w:leader="none"/>
          <w:tab w:val="left" w:pos="9605" w:leader="none"/>
        </w:tabs>
        <w:ind w:hanging="0"/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  <w:sz w:val="20"/>
        </w:rPr>
        <w:tab/>
        <w:t>4.3.20. Обеспечивает содействие совместному продвижению промышленной продукции, товаров и услуг, производимых членами Объединения в России и на экспорт.</w:t>
      </w:r>
    </w:p>
    <w:p>
      <w:pPr>
        <w:pStyle w:val="2"/>
        <w:tabs>
          <w:tab w:val="left" w:pos="425" w:leader="none"/>
          <w:tab w:val="left" w:pos="9605" w:leader="none"/>
        </w:tabs>
        <w:ind w:hanging="0"/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  <w:sz w:val="20"/>
        </w:rPr>
        <w:tab/>
        <w:t>4.3.21. Организует поддержку и создание необходимых условий для развития предпринимательской деятельности.</w:t>
      </w:r>
    </w:p>
    <w:p>
      <w:pPr>
        <w:pStyle w:val="2"/>
        <w:tabs>
          <w:tab w:val="left" w:pos="425" w:leader="none"/>
          <w:tab w:val="left" w:pos="9605" w:leader="none"/>
        </w:tabs>
        <w:ind w:hanging="0"/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  <w:sz w:val="20"/>
        </w:rPr>
        <w:tab/>
        <w:t>4.3.22. Обеспечивает совершенствование системы эффективного использования трудовых ресурсов и подготовки квалифицированных рабочих и управленческих кадров.</w:t>
      </w:r>
    </w:p>
    <w:p>
      <w:pPr>
        <w:pStyle w:val="2"/>
        <w:tabs>
          <w:tab w:val="left" w:pos="425" w:leader="none"/>
          <w:tab w:val="left" w:pos="9605" w:leader="none"/>
        </w:tabs>
        <w:ind w:hanging="0"/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  <w:sz w:val="20"/>
        </w:rPr>
        <w:tab/>
        <w:t>4.3.23. Осуществляет иную деятельность, не противоречащую законодательству Российской Федерации и соответствующую уставным целям и задачам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 Narrow" w:hAnsi="Arial Narrow" w:cs="Tahoma"/>
          <w:color w:val="000000"/>
          <w:sz w:val="8"/>
          <w:szCs w:val="8"/>
        </w:rPr>
      </w:pPr>
      <w:r>
        <w:rPr>
          <w:rFonts w:cs="Tahoma" w:ascii="Arial Narrow" w:hAnsi="Arial Narrow"/>
          <w:color w:val="000000"/>
        </w:rPr>
        <w:tab/>
        <w:t>4.4. Объединение имеет равные с профессиональными союзами и их объединениями, органами государственной власти права на паритетное представительство в органах управления государственных внебюджетных фондов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 Narrow" w:hAnsi="Arial Narrow" w:cs="Tahoma"/>
          <w:b/>
          <w:b/>
          <w:color w:val="000000"/>
          <w:sz w:val="8"/>
          <w:szCs w:val="8"/>
        </w:rPr>
      </w:pPr>
      <w:r>
        <w:rPr>
          <w:rFonts w:cs="Tahoma" w:ascii="Arial Narrow" w:hAnsi="Arial Narrow"/>
          <w:b/>
        </w:rPr>
        <w:tab/>
        <w:t>4.5.</w:t>
      </w:r>
      <w:r>
        <w:rPr>
          <w:rFonts w:cs="Tahoma" w:ascii="Arial Narrow" w:hAnsi="Arial Narrow"/>
          <w:b/>
          <w:color w:val="000000"/>
        </w:rPr>
        <w:t xml:space="preserve"> Объединение обязано: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  <w:color w:val="000000"/>
        </w:rPr>
        <w:tab/>
        <w:t xml:space="preserve">4.5.1. Вести в порядке, установленном </w:t>
      </w:r>
      <w:r>
        <w:rPr>
          <w:rFonts w:cs="Tahoma" w:ascii="Arial Narrow" w:hAnsi="Arial Narrow"/>
        </w:rPr>
        <w:t>федеральными законами</w:t>
      </w:r>
      <w:r>
        <w:rPr>
          <w:rFonts w:cs="Tahoma" w:ascii="Arial Narrow" w:hAnsi="Arial Narrow"/>
          <w:color w:val="000000"/>
        </w:rPr>
        <w:t>, коллективные переговоры, заключать на согласованных условиях соглашения с профессиональными союзами и их объединениями;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  <w:color w:val="000000"/>
        </w:rPr>
        <w:tab/>
        <w:t>4.5.2. Выполнять заключенные соглашения в части, касающейся обязанностей Объединения;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  <w:color w:val="000000"/>
        </w:rPr>
        <w:tab/>
        <w:t>4.5.3. Предоставлять своим членам информацию о заключенных Объединением соглашениях и тексты этих соглашений;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  <w:color w:val="000000"/>
        </w:rPr>
        <w:tab/>
        <w:t>4.5.4. Не позднее двух недель со дня получения запроса предоставлять профессиональным союзам и их объединениям, органам исполнительной власти, органам местного самоуправления имеющуюся у Объединения информацию по социально-трудовым вопросам, необходимую для ведения коллективных переговоров в целях подготовки, заключения и изменения соглашений, контроля за их выполнением;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  <w:color w:val="000000"/>
        </w:rPr>
        <w:tab/>
        <w:t>4.5.5. Осуществлять контроль над выполнением заключенных Объединением соглашений;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  <w:color w:val="000000"/>
        </w:rPr>
        <w:tab/>
        <w:t>4.5.6. Содействовать выполнению членами Объединения обязательств, предусмотренных соглашениями, а также коллективных договоров, заключенных работодателями - членами объединения работодателей;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  <w:color w:val="000000"/>
        </w:rPr>
        <w:tab/>
        <w:t>4.5.7. Отчитываться перед своими членами о деятельности Объединения в порядке и в сроки, которые предусмотрены уставом объединения работодателей;</w:t>
      </w:r>
    </w:p>
    <w:p>
      <w:pPr>
        <w:pStyle w:val="3"/>
        <w:tabs>
          <w:tab w:val="left" w:pos="425" w:leader="none"/>
          <w:tab w:val="left" w:pos="9605" w:leader="none"/>
        </w:tabs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  <w:sz w:val="20"/>
        </w:rPr>
        <w:tab/>
        <w:t>4.5.8. Оказывать своим членам помощь в вопросах применения законодательства, регулирующего трудовые отношения и иные непосредственно связанные с ними отношения, разработки локальных нормативных актов, содержащих нормы трудового права, заключения коллективных договоров, соглашений, а также разрешения индивидуальных и коллективных трудовых споров;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  <w:color w:val="000000"/>
        </w:rPr>
        <w:tab/>
        <w:t>4.5.9. В течение семи дней со дня подписания направлять подписанные соглашения на уведомительную регистрацию в орган по труду Республики Карелия;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 Narrow" w:hAnsi="Arial Narrow" w:cs="Tahoma"/>
          <w:color w:val="000000"/>
          <w:sz w:val="8"/>
          <w:szCs w:val="8"/>
        </w:rPr>
      </w:pPr>
      <w:r>
        <w:rPr>
          <w:rFonts w:cs="Tahoma" w:ascii="Arial Narrow" w:hAnsi="Arial Narrow"/>
        </w:rPr>
        <w:tab/>
        <w:t xml:space="preserve">4.5.10. </w:t>
      </w:r>
      <w:r>
        <w:rPr>
          <w:rFonts w:cs="Tahoma" w:ascii="Arial Narrow" w:hAnsi="Arial Narrow"/>
          <w:color w:val="000000"/>
        </w:rPr>
        <w:t>Исполнять иные предусмотренные настоящим Уставом обязанности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  <w:color w:val="000000"/>
        </w:rPr>
        <w:tab/>
        <w:t xml:space="preserve">4.6. </w:t>
      </w:r>
      <w:r>
        <w:rPr>
          <w:rFonts w:cs="Tahoma" w:ascii="Arial Narrow" w:hAnsi="Arial Narrow"/>
        </w:rPr>
        <w:t>Объединение несет ответственность за нарушение или невыполнение заключенных им соглашений в части, касающейся обязательств объединения, в порядке, предусмотренном действующим законодательством и соглашениями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 Narrow" w:hAnsi="Arial Narrow" w:cs="Tahoma"/>
          <w:spacing w:val="-4"/>
          <w:sz w:val="8"/>
          <w:szCs w:val="8"/>
        </w:rPr>
      </w:pPr>
      <w:r>
        <w:rPr>
          <w:rFonts w:cs="Tahoma" w:ascii="Arial Narrow" w:hAnsi="Arial Narrow"/>
          <w:spacing w:val="-4"/>
        </w:rPr>
        <w:tab/>
        <w:t>4.7. Объединение не несет ответственность по обязательствам своих членов, в том числе по их обязательствам, предусмотренным соглашениями, заключенными Объединением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 Narrow" w:hAnsi="Arial Narrow" w:cs="Tahoma"/>
          <w:spacing w:val="-4"/>
          <w:sz w:val="8"/>
          <w:szCs w:val="8"/>
        </w:rPr>
      </w:pPr>
      <w:r>
        <w:rPr>
          <w:rFonts w:cs="Tahoma" w:ascii="Arial Narrow" w:hAnsi="Arial Narrow"/>
          <w:spacing w:val="-4"/>
          <w:sz w:val="8"/>
          <w:szCs w:val="8"/>
        </w:rPr>
      </w:r>
    </w:p>
    <w:p>
      <w:pPr>
        <w:pStyle w:val="Normal"/>
        <w:tabs>
          <w:tab w:val="clear" w:pos="708"/>
          <w:tab w:val="left" w:pos="425" w:leader="none"/>
        </w:tabs>
        <w:jc w:val="center"/>
        <w:rPr>
          <w:rFonts w:ascii="Arial Narrow" w:hAnsi="Arial Narrow" w:cs="Tahoma"/>
          <w:b/>
          <w:b/>
          <w:sz w:val="8"/>
          <w:szCs w:val="8"/>
        </w:rPr>
      </w:pPr>
      <w:r>
        <w:rPr>
          <w:rFonts w:cs="Tahoma" w:ascii="Arial Narrow" w:hAnsi="Arial Narrow"/>
          <w:b/>
        </w:rPr>
        <w:t>5. Члены Объединения, их права, обязанности и ответственность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 Narrow" w:hAnsi="Arial Narrow" w:cs="Tahoma"/>
          <w:b/>
          <w:b/>
          <w:sz w:val="8"/>
          <w:szCs w:val="8"/>
        </w:rPr>
      </w:pPr>
      <w:r>
        <w:rPr>
          <w:rFonts w:cs="Tahoma" w:ascii="Arial Narrow" w:hAnsi="Arial Narrow"/>
          <w:b/>
          <w:sz w:val="8"/>
          <w:szCs w:val="8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  <w:b/>
        </w:rPr>
        <w:tab/>
        <w:t>5.1. Членами Объединения могут быть</w:t>
      </w:r>
      <w:r>
        <w:rPr>
          <w:rFonts w:cs="Tahoma" w:ascii="Arial Narrow" w:hAnsi="Arial Narrow"/>
        </w:rPr>
        <w:t xml:space="preserve"> работодатели (физические и юридические лица), территориальные и региональные отраслевые объединения промышленников, предпринимателей и работодателей, осуществляющие свою деятельность на территории Республики Карелии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</w:rPr>
        <w:tab/>
        <w:t>Интересы юридических лиц, членов Объединения в отношениях с Объединением осуществляют их представители: руководители или доверенные лица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</w:rPr>
        <w:tab/>
        <w:t>Члены Объединения, действующие на территории муниципального района, могут организационно объединяться в территориальное отделение Объединения во главе с председателем (не образуя филиала, представительства Объединения или юридического лица). Также могут формироваться внутренние организационные структуры членов Объединения по отраслевому или иному социально-экономическому признаку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</w:rPr>
        <w:tab/>
        <w:t>5.2. Члены Объединения сохраняют свою самостоятельность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</w:rPr>
        <w:tab/>
        <w:t>5.3. Члены Объединения не отвечают по его обязательствам, а Объединение не отвечает по обязательствам своих членов, в том числе по их обязательствам, предусмотренным соглашениями, заключенными Объединением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</w:rPr>
        <w:tab/>
        <w:t>5.4. Прием в члены Объединения производится на основе письменного обращения кандидата в члены Объединения. Решение о приеме в члены принимает Правление Объединения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</w:rPr>
        <w:tab/>
        <w:t>5.5. Члены Объединения имеют равные права и равные обязанности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 Narrow" w:hAnsi="Arial Narrow" w:cs="Tahoma"/>
          <w:b/>
          <w:b/>
          <w:sz w:val="8"/>
          <w:szCs w:val="8"/>
        </w:rPr>
      </w:pPr>
      <w:r>
        <w:rPr>
          <w:rFonts w:cs="Tahoma" w:ascii="Arial Narrow" w:hAnsi="Arial Narrow"/>
          <w:b/>
        </w:rPr>
        <w:tab/>
        <w:t>5.6. Члены Объединения имеют право:</w:t>
      </w:r>
    </w:p>
    <w:p>
      <w:pPr>
        <w:pStyle w:val="2"/>
        <w:tabs>
          <w:tab w:val="left" w:pos="425" w:leader="none"/>
          <w:tab w:val="left" w:pos="9605" w:leader="none"/>
        </w:tabs>
        <w:ind w:hanging="0"/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  <w:sz w:val="20"/>
        </w:rPr>
        <w:tab/>
        <w:t>- участвовать в формировании органов управления Объединения;</w:t>
      </w:r>
    </w:p>
    <w:p>
      <w:pPr>
        <w:pStyle w:val="2"/>
        <w:tabs>
          <w:tab w:val="left" w:pos="425" w:leader="none"/>
          <w:tab w:val="left" w:pos="9605" w:leader="none"/>
        </w:tabs>
        <w:ind w:hanging="0"/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  <w:sz w:val="20"/>
        </w:rPr>
        <w:tab/>
        <w:t>- вносить на рассмотрение органов управления предложения, касающиеся вопросов деятельности Объединения, участвовать в их рассмотрении, а также в принятии соответствующих решений в порядке, определяемом настоящим Уставом и другими внутренними документами Объединения;</w:t>
      </w:r>
    </w:p>
    <w:p>
      <w:pPr>
        <w:pStyle w:val="2"/>
        <w:tabs>
          <w:tab w:val="left" w:pos="425" w:leader="none"/>
          <w:tab w:val="left" w:pos="9605" w:leader="none"/>
        </w:tabs>
        <w:ind w:hanging="0"/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  <w:sz w:val="20"/>
        </w:rPr>
        <w:tab/>
        <w:t>- участвовать в обсуждении любого вопроса, касающегося прав и обязанностей члена Объединения;</w:t>
      </w:r>
    </w:p>
    <w:p>
      <w:pPr>
        <w:pStyle w:val="2"/>
        <w:tabs>
          <w:tab w:val="left" w:pos="425" w:leader="none"/>
          <w:tab w:val="left" w:pos="9605" w:leader="none"/>
        </w:tabs>
        <w:ind w:hanging="0"/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  <w:sz w:val="20"/>
        </w:rPr>
        <w:tab/>
        <w:t>- участвовать в определении содержания и структуры, заключаемых Объединением соглашений, регулирующих социально-трудовые отношения и связанные с ними экономические отношения;</w:t>
      </w:r>
    </w:p>
    <w:p>
      <w:pPr>
        <w:pStyle w:val="2"/>
        <w:tabs>
          <w:tab w:val="left" w:pos="425" w:leader="none"/>
          <w:tab w:val="left" w:pos="9605" w:leader="none"/>
        </w:tabs>
        <w:ind w:hanging="0"/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  <w:sz w:val="20"/>
        </w:rPr>
        <w:tab/>
        <w:t>- участвовать, в соответствии с полученными от органов управления Объединения полномочиями, от имени Объединения в коллективных переговорах с профсоюзами, государственными органами и органами местного самоуправления по подготовке, заключению и изменению соглашений, а также в деятельности комиссий по регулированию социально-трудовых отношений, примирительных комиссиях, трудовом арбитраже по рассмотрению и разрешению коллективных трудовых споров, комиссиях и рабочих органов государственной и муниципальной власти;</w:t>
      </w:r>
    </w:p>
    <w:p>
      <w:pPr>
        <w:pStyle w:val="2"/>
        <w:tabs>
          <w:tab w:val="left" w:pos="425" w:leader="none"/>
          <w:tab w:val="left" w:pos="9605" w:leader="none"/>
        </w:tabs>
        <w:ind w:hanging="0"/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  <w:sz w:val="20"/>
        </w:rPr>
        <w:tab/>
        <w:t>- получать от Объединения помощь в вопросах применения законодательства, регулирующего трудовые отношения и иные, непосредственно связанные с ним отношения, разработки локальных нормативных актов, содержащих нормы трудового права, заключения коллективных договоров, соглашений, а также разрешения индивидуальных и коллективных трудовых споров;</w:t>
      </w:r>
    </w:p>
    <w:p>
      <w:pPr>
        <w:pStyle w:val="2"/>
        <w:tabs>
          <w:tab w:val="left" w:pos="425" w:leader="none"/>
          <w:tab w:val="left" w:pos="9605" w:leader="none"/>
        </w:tabs>
        <w:ind w:hanging="0"/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  <w:sz w:val="20"/>
        </w:rPr>
        <w:tab/>
        <w:t>- обращаться с соответствующие органы Объединения по вопросам оказания консультационной, правовой помощи;</w:t>
      </w:r>
    </w:p>
    <w:p>
      <w:pPr>
        <w:pStyle w:val="2"/>
        <w:tabs>
          <w:tab w:val="left" w:pos="425" w:leader="none"/>
          <w:tab w:val="left" w:pos="9605" w:leader="none"/>
        </w:tabs>
        <w:ind w:hanging="0"/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  <w:sz w:val="20"/>
        </w:rPr>
        <w:tab/>
        <w:t>- получать информацию о деятельности Объединения, о заключаемых им соглашениях, а также тексты этих соглашений;</w:t>
      </w:r>
    </w:p>
    <w:p>
      <w:pPr>
        <w:pStyle w:val="2"/>
        <w:tabs>
          <w:tab w:val="left" w:pos="425" w:leader="none"/>
          <w:tab w:val="left" w:pos="9605" w:leader="none"/>
        </w:tabs>
        <w:ind w:hanging="0"/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  <w:sz w:val="20"/>
        </w:rPr>
        <w:tab/>
        <w:t>- свободно выходить из Объединения;</w:t>
      </w:r>
    </w:p>
    <w:p>
      <w:pPr>
        <w:pStyle w:val="2"/>
        <w:tabs>
          <w:tab w:val="left" w:pos="425" w:leader="none"/>
          <w:tab w:val="left" w:pos="9605" w:leader="none"/>
        </w:tabs>
        <w:ind w:hanging="0"/>
        <w:jc w:val="both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  <w:tab/>
        <w:t>- иные права, установленные законодательством Российской Федерации для членов объединений работодателей.</w:t>
      </w:r>
    </w:p>
    <w:p>
      <w:pPr>
        <w:pStyle w:val="2"/>
        <w:tabs>
          <w:tab w:val="left" w:pos="425" w:leader="none"/>
          <w:tab w:val="left" w:pos="9605" w:leader="none"/>
        </w:tabs>
        <w:ind w:hanging="0"/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  <w:sz w:val="8"/>
          <w:szCs w:val="8"/>
        </w:rPr>
      </w:r>
    </w:p>
    <w:p>
      <w:pPr>
        <w:pStyle w:val="2"/>
        <w:tabs>
          <w:tab w:val="left" w:pos="425" w:leader="none"/>
          <w:tab w:val="left" w:pos="9605" w:leader="none"/>
        </w:tabs>
        <w:ind w:hanging="0"/>
        <w:jc w:val="both"/>
        <w:rPr>
          <w:rFonts w:ascii="Arial Narrow" w:hAnsi="Arial Narrow" w:cs="Tahoma"/>
          <w:b/>
          <w:b/>
          <w:sz w:val="8"/>
          <w:szCs w:val="8"/>
        </w:rPr>
      </w:pPr>
      <w:r>
        <w:rPr>
          <w:rFonts w:cs="Tahoma" w:ascii="Arial Narrow" w:hAnsi="Arial Narrow"/>
          <w:b/>
          <w:sz w:val="20"/>
        </w:rPr>
        <w:tab/>
        <w:t>5.7. Член Объединения обязан:</w:t>
      </w:r>
    </w:p>
    <w:p>
      <w:pPr>
        <w:pStyle w:val="2"/>
        <w:tabs>
          <w:tab w:val="left" w:pos="425" w:leader="none"/>
          <w:tab w:val="left" w:pos="9605" w:leader="none"/>
        </w:tabs>
        <w:ind w:hanging="0"/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  <w:sz w:val="20"/>
        </w:rPr>
        <w:tab/>
        <w:t>- соблюдать Устав Объединения;</w:t>
      </w:r>
    </w:p>
    <w:p>
      <w:pPr>
        <w:pStyle w:val="2"/>
        <w:tabs>
          <w:tab w:val="left" w:pos="425" w:leader="none"/>
          <w:tab w:val="left" w:pos="9605" w:leader="none"/>
        </w:tabs>
        <w:ind w:hanging="0"/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  <w:sz w:val="20"/>
        </w:rPr>
        <w:tab/>
        <w:t>- проводить работу по реализации принятых органами управления Объединения решений;</w:t>
      </w:r>
    </w:p>
    <w:p>
      <w:pPr>
        <w:pStyle w:val="2"/>
        <w:tabs>
          <w:tab w:val="left" w:pos="425" w:leader="none"/>
          <w:tab w:val="left" w:pos="9605" w:leader="none"/>
        </w:tabs>
        <w:ind w:hanging="0"/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  <w:sz w:val="20"/>
        </w:rPr>
        <w:tab/>
        <w:t>- выполнять условия и обязательства, установленные соглашениями, заключенными Объединением, в том числе заключенными до его вступления в члены Объединения, но продолжающих действовать в период его членства в Объединении;</w:t>
      </w:r>
    </w:p>
    <w:p>
      <w:pPr>
        <w:pStyle w:val="2"/>
        <w:tabs>
          <w:tab w:val="left" w:pos="425" w:leader="none"/>
          <w:tab w:val="left" w:pos="9605" w:leader="none"/>
        </w:tabs>
        <w:ind w:hanging="0"/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  <w:sz w:val="20"/>
        </w:rPr>
        <w:tab/>
        <w:t>- своевременно уплачивать членские взносы;</w:t>
      </w:r>
    </w:p>
    <w:p>
      <w:pPr>
        <w:pStyle w:val="2"/>
        <w:tabs>
          <w:tab w:val="left" w:pos="425" w:leader="none"/>
          <w:tab w:val="left" w:pos="9605" w:leader="none"/>
        </w:tabs>
        <w:ind w:hanging="0"/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  <w:sz w:val="20"/>
        </w:rPr>
        <w:tab/>
        <w:t xml:space="preserve">- предоставлять Объединению через органы государственной статистики открытую информацию о своей деятельности для использования ее в целях проведения экономического анализа и выработки решений на заседаниях, совещаниях и других мероприятиях Объединения. </w:t>
      </w:r>
    </w:p>
    <w:p>
      <w:pPr>
        <w:pStyle w:val="2"/>
        <w:tabs>
          <w:tab w:val="left" w:pos="425" w:leader="none"/>
          <w:tab w:val="left" w:pos="9605" w:leader="none"/>
        </w:tabs>
        <w:ind w:hanging="0"/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  <w:sz w:val="20"/>
        </w:rPr>
        <w:tab/>
        <w:t>5.8. Члены Объединения могут быть исключены из Объединения в следующих случаях:</w:t>
      </w:r>
    </w:p>
    <w:p>
      <w:pPr>
        <w:pStyle w:val="2"/>
        <w:tabs>
          <w:tab w:val="left" w:pos="425" w:leader="none"/>
          <w:tab w:val="left" w:pos="9605" w:leader="none"/>
        </w:tabs>
        <w:ind w:hanging="0"/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  <w:sz w:val="20"/>
        </w:rPr>
        <w:tab/>
        <w:t xml:space="preserve">- за нарушение требований настоящего Устава; </w:t>
      </w:r>
    </w:p>
    <w:p>
      <w:pPr>
        <w:pStyle w:val="2"/>
        <w:tabs>
          <w:tab w:val="left" w:pos="425" w:leader="none"/>
          <w:tab w:val="left" w:pos="9605" w:leader="none"/>
        </w:tabs>
        <w:ind w:hanging="0"/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  <w:sz w:val="20"/>
        </w:rPr>
        <w:tab/>
        <w:t xml:space="preserve">- неисполнение или ненадлежащее исполнение решений Общего собрания членов, а также решений Правления Объединения; </w:t>
      </w:r>
    </w:p>
    <w:p>
      <w:pPr>
        <w:pStyle w:val="2"/>
        <w:tabs>
          <w:tab w:val="left" w:pos="425" w:leader="none"/>
          <w:tab w:val="left" w:pos="9605" w:leader="none"/>
        </w:tabs>
        <w:ind w:hanging="0"/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  <w:sz w:val="20"/>
        </w:rPr>
        <w:tab/>
        <w:t xml:space="preserve">- за нарушение или невыполнение своих обязательств по заключенным Объединением соглашениям; </w:t>
      </w:r>
    </w:p>
    <w:p>
      <w:pPr>
        <w:pStyle w:val="2"/>
        <w:tabs>
          <w:tab w:val="left" w:pos="425" w:leader="none"/>
          <w:tab w:val="left" w:pos="9605" w:leader="none"/>
        </w:tabs>
        <w:ind w:hanging="0"/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  <w:sz w:val="20"/>
        </w:rPr>
        <w:tab/>
        <w:t>- за неуплату членских взносов.</w:t>
      </w:r>
    </w:p>
    <w:p>
      <w:pPr>
        <w:pStyle w:val="2"/>
        <w:tabs>
          <w:tab w:val="left" w:pos="425" w:leader="none"/>
          <w:tab w:val="left" w:pos="9605" w:leader="none"/>
        </w:tabs>
        <w:ind w:hanging="0"/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  <w:sz w:val="20"/>
        </w:rPr>
        <w:tab/>
        <w:t>Решение об исключении принимается Правлением Объединения, а в случае несогласия исключенного члена - общим собранием членов Объединения.</w:t>
      </w:r>
    </w:p>
    <w:p>
      <w:pPr>
        <w:pStyle w:val="2"/>
        <w:tabs>
          <w:tab w:val="left" w:pos="425" w:leader="none"/>
          <w:tab w:val="left" w:pos="9605" w:leader="none"/>
        </w:tabs>
        <w:ind w:hanging="0"/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  <w:sz w:val="20"/>
        </w:rPr>
        <w:tab/>
        <w:t>5.9. Прекращение работодателем своего членства в Объединении не освобождает его от ответственности, предусмотренной законодательством РФ, соглашениями за нарушение или невыполнение обязательств, предусмотренных соглашениями, заключенными в период членства работодателя в Объединении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  <w:sz w:val="8"/>
          <w:szCs w:val="8"/>
        </w:rPr>
      </w:r>
    </w:p>
    <w:p>
      <w:pPr>
        <w:pStyle w:val="Normal"/>
        <w:tabs>
          <w:tab w:val="clear" w:pos="708"/>
          <w:tab w:val="left" w:pos="425" w:leader="none"/>
        </w:tabs>
        <w:jc w:val="center"/>
        <w:rPr>
          <w:rFonts w:ascii="Arial Narrow" w:hAnsi="Arial Narrow" w:cs="Tahoma"/>
          <w:b/>
          <w:b/>
          <w:sz w:val="8"/>
          <w:szCs w:val="8"/>
        </w:rPr>
      </w:pPr>
      <w:r>
        <w:rPr>
          <w:rFonts w:cs="Tahoma" w:ascii="Arial Narrow" w:hAnsi="Arial Narrow"/>
          <w:b/>
        </w:rPr>
        <w:t>6. Порядок приема и выхода членов из Объединения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 Narrow" w:hAnsi="Arial Narrow" w:cs="Tahoma"/>
          <w:b/>
          <w:b/>
          <w:sz w:val="8"/>
          <w:szCs w:val="8"/>
        </w:rPr>
      </w:pPr>
      <w:r>
        <w:rPr>
          <w:rFonts w:cs="Tahoma" w:ascii="Arial Narrow" w:hAnsi="Arial Narrow"/>
          <w:b/>
          <w:sz w:val="8"/>
          <w:szCs w:val="8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</w:rPr>
        <w:tab/>
        <w:t>6.1. Прием нового члена Объединения осуществляется Правлением Объединения на основании поданного им заявления на имя Президента Объединения, который представляет заявителя на ближайшем со дня подачи заявления заседании Правления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</w:rPr>
        <w:tab/>
        <w:t>6.2. Заявитель обязан в течении 10-дней со дня принятия советом Объединения решения о приеме в члены Объединения, внести вступительный и членский взносы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</w:rPr>
        <w:tab/>
        <w:t>6.3. Кандидат считается принятым в число членов Объединения после внесения вступительного и членского взносов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</w:rPr>
        <w:tab/>
        <w:t>6.4. Права члена Объединения не могут быть переданы третьим лицам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</w:rPr>
        <w:tab/>
        <w:t xml:space="preserve">6.5. Выход члена из состава Объединения осуществляется путем подачи письменного заявления на имя Президента Объединения.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</w:rPr>
        <w:tab/>
        <w:t>Членские и вступительные взносы не возвращаются. Целевые взносы возвращаются в той части, которая не была израсходована на выполнение целевой программы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</w:rPr>
        <w:tab/>
        <w:t>При выходе члена из Объединения Объединение решает следующие вопросы: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</w:rPr>
        <w:tab/>
        <w:t>6.5.1. Выполнение финансово-кредитных расчетов с выбывающим членом по договорам, заключенных с Объединением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</w:rPr>
        <w:tab/>
        <w:t>6.5.2. Определение порядка выполнения выбывающим членом принятых на себя ранее обязательств по отношению к другим членам и Объединению в целом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</w:rPr>
        <w:tab/>
        <w:t>6.5.3. Решение иных вопросов, связанных с выходом члена из Объединения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</w:rPr>
        <w:tab/>
        <w:t>После подготовки перечисленных выше вопросов, на ближайшем заседании Правления утверждается порядок разрешения вопросов, связанных с выведением из состава Объединения заявителя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  <w:sz w:val="8"/>
          <w:szCs w:val="8"/>
        </w:rPr>
      </w:r>
    </w:p>
    <w:p>
      <w:pPr>
        <w:pStyle w:val="Normal"/>
        <w:tabs>
          <w:tab w:val="clear" w:pos="708"/>
          <w:tab w:val="left" w:pos="425" w:leader="none"/>
        </w:tabs>
        <w:jc w:val="center"/>
        <w:rPr>
          <w:rFonts w:ascii="Arial Narrow" w:hAnsi="Arial Narrow" w:cs="Tahoma"/>
          <w:b/>
          <w:b/>
          <w:sz w:val="8"/>
          <w:szCs w:val="8"/>
        </w:rPr>
      </w:pPr>
      <w:r>
        <w:rPr>
          <w:rFonts w:cs="Tahoma" w:ascii="Arial Narrow" w:hAnsi="Arial Narrow"/>
          <w:b/>
        </w:rPr>
        <w:t>7. Органы управления Объединением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 Narrow" w:hAnsi="Arial Narrow" w:cs="Tahoma"/>
          <w:b/>
          <w:b/>
          <w:sz w:val="8"/>
          <w:szCs w:val="8"/>
        </w:rPr>
      </w:pPr>
      <w:r>
        <w:rPr>
          <w:rFonts w:cs="Tahoma" w:ascii="Arial Narrow" w:hAnsi="Arial Narrow"/>
          <w:b/>
          <w:sz w:val="8"/>
          <w:szCs w:val="8"/>
        </w:rPr>
      </w:r>
    </w:p>
    <w:p>
      <w:pPr>
        <w:pStyle w:val="TextBodyIndent"/>
        <w:tabs>
          <w:tab w:val="clear" w:pos="708"/>
          <w:tab w:val="left" w:pos="425" w:leader="none"/>
        </w:tabs>
        <w:ind w:hanging="0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  <w:sz w:val="20"/>
        </w:rPr>
        <w:tab/>
        <w:t>7.1. Органами управления Объединением являются: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</w:rPr>
        <w:tab/>
        <w:t>- Общее собрание членов Объединения;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</w:rPr>
        <w:tab/>
        <w:t>- Правление Объединения;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</w:rPr>
        <w:tab/>
        <w:t>- Бюро Правления Объединения;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</w:rPr>
        <w:tab/>
        <w:t>- Президент Объединения;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</w:rPr>
        <w:tab/>
        <w:t>- Дирекция Объединения – исполнительный орган Объединения;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</w:rPr>
        <w:tab/>
        <w:t>- генеральный директор Дирекции.</w:t>
      </w:r>
    </w:p>
    <w:p>
      <w:pPr>
        <w:pStyle w:val="TextBodyIndent"/>
        <w:tabs>
          <w:tab w:val="clear" w:pos="708"/>
          <w:tab w:val="left" w:pos="425" w:leader="none"/>
        </w:tabs>
        <w:ind w:hanging="0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  <w:b/>
          <w:sz w:val="20"/>
        </w:rPr>
        <w:tab/>
        <w:t>7.2. Высшим органом управления Объединением является Общее собрание членов Объединения</w:t>
      </w:r>
      <w:r>
        <w:rPr>
          <w:rFonts w:cs="Tahoma" w:ascii="Arial Narrow" w:hAnsi="Arial Narrow"/>
          <w:sz w:val="20"/>
        </w:rPr>
        <w:t>, созываемое не реже одного раза в год. Общее собрание членов Объединения состоит из всех членов Объединения и (или) их полномочных представителей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</w:rPr>
        <w:tab/>
        <w:t>7.2.1. Основной функцией Общего собрания членов Объединения является обеспечение соблюдения Объединением уставных целей и задач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</w:rPr>
        <w:tab/>
        <w:t>7.2.2. К компетенции Общего собрания членов Объединения относится: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</w:rPr>
        <w:tab/>
        <w:t>а) утверждение устава Объединения, внесение в него изменений и дополнений;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</w:rPr>
        <w:tab/>
        <w:t>б) избрание и досрочное прекращение полномочий избираемых Общим собранием членов Правления Объединения, Президента Объединения, членов ревизионной комиссии Объединения;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</w:rPr>
        <w:tab/>
        <w:t>в) определение приоритетных направлений деятельности Объединения, принципов формирования и использования его имущества;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</w:rPr>
        <w:tab/>
        <w:t>г) рассмотрение и утверждение основных положений заключаемых Объединением соглашений в целях формирования единой позиции членов Объединения для представления и отстаивания ее в коллективных переговорах с профсоюзами, органами государственной власти и органами местного самоуправления; в социальном партнерстве;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</w:rPr>
        <w:tab/>
        <w:t>д) обсуждение основных вопросов, связанных с заключением членами Объединения отраслевых (тарифных), территориальных соглашений, проведением компании по заключению коллективных договоров на предприятиях;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</w:rPr>
        <w:tab/>
        <w:t xml:space="preserve">е) утверждение результатов финансово-хозяйственной деятельности Объединения за истекший период, формирование стратегии, условий и требований к ведению финансово-хозяйственной деятельности;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</w:rPr>
        <w:tab/>
        <w:t>ж) утверждение представленного Дирекцией финансового плана, где закрепляются основные направления расходования средств Объединения, и внесение в него изменений;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</w:rPr>
        <w:tab/>
        <w:t>з) реорганизация и ликвидация Объединения;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</w:rPr>
        <w:tab/>
        <w:t xml:space="preserve">и) исключение из членов Объединения в случаях, относящихся к компетенции Общего собрания;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</w:rPr>
        <w:tab/>
        <w:t>к) рассмотрение и утверждение отчетов ревизионной комиссии Объединения;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</w:rPr>
        <w:tab/>
        <w:t>л) создание филиалов Объединения;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</w:rPr>
        <w:tab/>
        <w:t>м) вопросы участия Объединения в других организациях;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</w:rPr>
        <w:tab/>
        <w:t>7.2.3. Общее Собрание членов вправе рассмотреть любые вопросы, касающиеся деятельности Объединения и принять по ним решения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</w:rPr>
        <w:tab/>
        <w:t>7.2.4. Общее собрание членов Объединения правомочно, если на нем присутствует более половины его членов. Каждому члену Объединения принадлежит один решающий голос, который может быть передан только одному представителю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ab/>
        <w:t>7.2.5. Решения по вопросам, предусмотренным пунктами «а», «б», «в», «з» п. 7.2.2. настоящего устава относятся к исключительной компетенции общего собрания и не могут приниматься другими органами управления. Решения по этим вопросам принимаются квалифицированным большинством (2/3) голосов присутствующих на общем собрании Объединения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</w:rPr>
        <w:t>Изменения и дополнения в учредительные документы, утверждаемые Общим собранием Объединения, должны быть зарегистрированы в установленном законом порядке. Решения по остальным вопросам принимаются простым большинством голосов.</w:t>
      </w:r>
    </w:p>
    <w:p>
      <w:pPr>
        <w:pStyle w:val="TextBodyIndent"/>
        <w:tabs>
          <w:tab w:val="clear" w:pos="708"/>
          <w:tab w:val="left" w:pos="425" w:leader="none"/>
        </w:tabs>
        <w:ind w:hanging="0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  <w:sz w:val="20"/>
        </w:rPr>
        <w:tab/>
        <w:t xml:space="preserve">7.2.6. Объединение обязано проводить общее собрание членов Объединения не реже одного раза в два года. Общее собрание членов Объединения созывается, как правило, в срок не позднее трех месяцев после окончания очередного финансового года. </w:t>
      </w:r>
    </w:p>
    <w:p>
      <w:pPr>
        <w:pStyle w:val="TextBodyIndent"/>
        <w:tabs>
          <w:tab w:val="clear" w:pos="708"/>
          <w:tab w:val="left" w:pos="425" w:leader="none"/>
        </w:tabs>
        <w:ind w:hanging="0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  <w:sz w:val="20"/>
        </w:rPr>
        <w:tab/>
        <w:t>Внеочередное собрание созывается Президентом Объединения по требованию Правления, ревизионной комиссии, по требованию не менее 1/3 членов Объединения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</w:rPr>
        <w:tab/>
        <w:t>7.2.7. Члены Объединения приглашаются на общее собрание членов посредством письменного уведомления, в срок не позднее 30 дней до даты проведения собрания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</w:rPr>
        <w:tab/>
        <w:t>7.2.8. Общее собрание членов Объединения не вправе изменять повестку дня, а также принимать решения по вопросам, не включенным в повестку дня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</w:rPr>
        <w:tab/>
        <w:t>7.2.9. Повестка дня очередного общего собрания членов Объединения формируется Правлением Объединения с учетом предложений членов Объединения. Повестка дня внеочередного общего собрания членов Объединения формируется Президентом Объединения на основании требования инициатора проведения внеочередного общего собрания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</w:rPr>
        <w:tab/>
        <w:t>7.2.10. Член Объединения вправе внести вопросы в повестку дня очередного общего собрания членов Объединения и выдвинуть кандидатуры в Правление Объединения, ревизионную комиссию, число которых не может превышать количественный состав соответствующего органа, а также кандидатов на должность Президента Объединения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</w:rPr>
        <w:tab/>
        <w:t xml:space="preserve">7.2.11. Вопросы в повестку дня внеочередного общего собрания членов Объединения вправе предложить инициатор проведения внеочередного общего собрания.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 Narrow" w:hAnsi="Arial Narrow" w:cs="Tahoma"/>
          <w:b/>
          <w:b/>
          <w:sz w:val="8"/>
          <w:szCs w:val="8"/>
        </w:rPr>
      </w:pPr>
      <w:r>
        <w:rPr>
          <w:rFonts w:cs="Tahoma" w:ascii="Arial Narrow" w:hAnsi="Arial Narrow"/>
        </w:rPr>
        <w:tab/>
      </w:r>
      <w:r>
        <w:rPr>
          <w:rFonts w:cs="Tahoma" w:ascii="Arial Narrow" w:hAnsi="Arial Narrow"/>
          <w:b/>
        </w:rPr>
        <w:t>7.3. Постоянно действующим коллегиальным органом управления Объединением является Правление Объединения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</w:rPr>
        <w:tab/>
        <w:t>7.3.1. Правление Объединения формируется посредством следующих процедур: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</w:rPr>
        <w:tab/>
        <w:t xml:space="preserve">а) До 21 члена Правления избирается общим собранием членов Объединения из числа членов Объединения.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</w:rPr>
        <w:tab/>
        <w:t>б) Руководители (председатели) территориальных и иных отделений, представительств, филиалов Объединения входят в состав Правления Объединения по должности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</w:rPr>
        <w:tab/>
        <w:t>Члены Правления Объединения избираются сроком на 4 года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</w:rPr>
        <w:tab/>
        <w:t>7.3.2. В состав Правления Объединения и Бюро Правления по должности входят Президент, вице-президенты, генеральный директор Объединения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</w:rPr>
        <w:tab/>
        <w:t xml:space="preserve">7.3.3. К компетенции Правления Объединения относится: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</w:rPr>
        <w:tab/>
        <w:t>- избрание Бюро Правления Объединения из состава членов Правления Объединения;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</w:rPr>
        <w:tab/>
        <w:t>- избрание первого вице-президента (замещающего Президента Объединения в период его отсутствия) и вице-президентов Объединения;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</w:rPr>
        <w:tab/>
        <w:t>- назначение генерального директора Дирекции Объединение;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</w:rPr>
        <w:tab/>
        <w:t>- формирование и утверждение планов работы Объединения на основе решений Общего собрания и подписанных соглашений;</w:t>
      </w:r>
    </w:p>
    <w:p>
      <w:pPr>
        <w:pStyle w:val="2"/>
        <w:tabs>
          <w:tab w:val="left" w:pos="425" w:leader="none"/>
          <w:tab w:val="left" w:pos="9605" w:leader="none"/>
        </w:tabs>
        <w:ind w:hanging="0"/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  <w:sz w:val="20"/>
        </w:rPr>
        <w:tab/>
        <w:t>- рассмотрение и утверждение финансового плана Объединения, внесение в него изменений, представление его общему собранию членов Объединения;</w:t>
      </w:r>
    </w:p>
    <w:p>
      <w:pPr>
        <w:pStyle w:val="2"/>
        <w:tabs>
          <w:tab w:val="left" w:pos="425" w:leader="none"/>
          <w:tab w:val="left" w:pos="9605" w:leader="none"/>
        </w:tabs>
        <w:ind w:hanging="0"/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  <w:sz w:val="20"/>
        </w:rPr>
        <w:tab/>
        <w:t>- рассмотрение и утверждение годового отчета и годового бухгалтерского баланса;</w:t>
      </w:r>
    </w:p>
    <w:p>
      <w:pPr>
        <w:pStyle w:val="2"/>
        <w:tabs>
          <w:tab w:val="left" w:pos="425" w:leader="none"/>
          <w:tab w:val="left" w:pos="9605" w:leader="none"/>
        </w:tabs>
        <w:ind w:hanging="0"/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  <w:sz w:val="20"/>
        </w:rPr>
        <w:tab/>
        <w:t>- прием в члены Объединения;</w:t>
      </w:r>
    </w:p>
    <w:p>
      <w:pPr>
        <w:pStyle w:val="2"/>
        <w:tabs>
          <w:tab w:val="left" w:pos="425" w:leader="none"/>
          <w:tab w:val="left" w:pos="9605" w:leader="none"/>
        </w:tabs>
        <w:ind w:hanging="0"/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  <w:sz w:val="20"/>
        </w:rPr>
        <w:tab/>
        <w:t>- исключение из членов Объединения;</w:t>
      </w:r>
    </w:p>
    <w:p>
      <w:pPr>
        <w:pStyle w:val="2"/>
        <w:tabs>
          <w:tab w:val="left" w:pos="425" w:leader="none"/>
          <w:tab w:val="left" w:pos="9605" w:leader="none"/>
        </w:tabs>
        <w:ind w:hanging="0"/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  <w:sz w:val="20"/>
        </w:rPr>
        <w:tab/>
        <w:t>- рассмотрение и утверждение кандидатур на должность представителя Объединения в органах управления государственных внебюджетных фондов (в соответствии с действующим законодательством) в комиссиях и рабочих группах органов власти и организаций (по согласованию с ними) в порядке социального партнерства;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</w:rPr>
        <w:tab/>
        <w:t>- утверждение на определенный срок представителя от Объединения для участия в коллективных переговорах с профсоюзами, органами государственной власти и органами местного самоуправления по подготовке, заключению и изменению соглашений, подписанию данных соглашений, а также в формировании и деятельности комиссий по регулированию социально-трудовых отношений, примирительных комиссиях, трудовом арбитраже по рассмотрению и разрешению коллективных трудовых споров;</w:t>
      </w:r>
    </w:p>
    <w:p>
      <w:pPr>
        <w:pStyle w:val="2"/>
        <w:tabs>
          <w:tab w:val="left" w:pos="425" w:leader="none"/>
          <w:tab w:val="left" w:pos="9605" w:leader="none"/>
        </w:tabs>
        <w:ind w:hanging="0"/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  <w:sz w:val="20"/>
        </w:rPr>
        <w:tab/>
        <w:t>- формирование предложений по созданию филиалов, открытие представительств Объединения, принятие решений о создании организационных подразделений (территориальных, отраслевых и иных) и отделений Объединения;</w:t>
      </w:r>
    </w:p>
    <w:p>
      <w:pPr>
        <w:pStyle w:val="2"/>
        <w:tabs>
          <w:tab w:val="left" w:pos="425" w:leader="none"/>
          <w:tab w:val="left" w:pos="9605" w:leader="none"/>
        </w:tabs>
        <w:ind w:hanging="0"/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  <w:sz w:val="20"/>
        </w:rPr>
        <w:tab/>
        <w:t>- выработка предложений по реализации основных направлений и программ деятельности Объединения;</w:t>
      </w:r>
    </w:p>
    <w:p>
      <w:pPr>
        <w:pStyle w:val="2"/>
        <w:tabs>
          <w:tab w:val="left" w:pos="425" w:leader="none"/>
          <w:tab w:val="left" w:pos="9605" w:leader="none"/>
        </w:tabs>
        <w:ind w:hanging="0"/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  <w:sz w:val="20"/>
        </w:rPr>
        <w:tab/>
        <w:t>- осуществление контроля над выполнением решений общего собрания членов Объединения;</w:t>
      </w:r>
    </w:p>
    <w:p>
      <w:pPr>
        <w:pStyle w:val="2"/>
        <w:tabs>
          <w:tab w:val="left" w:pos="425" w:leader="none"/>
          <w:tab w:val="left" w:pos="9605" w:leader="none"/>
        </w:tabs>
        <w:ind w:hanging="0"/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  <w:sz w:val="20"/>
        </w:rPr>
        <w:tab/>
        <w:t>- утверждение положений о филиалах, представительствах Объединения, хозяйственных и других организаций, собственных средств массовой информации, издательских учреждений и прекращения их деятельности;</w:t>
      </w:r>
    </w:p>
    <w:p>
      <w:pPr>
        <w:pStyle w:val="2"/>
        <w:tabs>
          <w:tab w:val="left" w:pos="425" w:leader="none"/>
          <w:tab w:val="left" w:pos="9605" w:leader="none"/>
        </w:tabs>
        <w:ind w:hanging="0"/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  <w:sz w:val="20"/>
        </w:rPr>
        <w:tab/>
        <w:t>- принятие решений о создании дочерних юридических лиц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</w:rPr>
        <w:tab/>
        <w:t xml:space="preserve">7.3.4. Правление вправе принимать решения по любым вопросам деятельности Объединения, если они не отнесены к исключительной компетенции общего собрания членов Объединения. </w:t>
      </w:r>
    </w:p>
    <w:p>
      <w:pPr>
        <w:pStyle w:val="2"/>
        <w:tabs>
          <w:tab w:val="left" w:pos="425" w:leader="none"/>
          <w:tab w:val="left" w:pos="9605" w:leader="none"/>
        </w:tabs>
        <w:ind w:hanging="0"/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  <w:sz w:val="20"/>
        </w:rPr>
        <w:tab/>
        <w:t>7.3.5. Заседания Правления Объединения созывает Президент Объединения.</w:t>
      </w:r>
    </w:p>
    <w:p>
      <w:pPr>
        <w:pStyle w:val="2"/>
        <w:tabs>
          <w:tab w:val="left" w:pos="425" w:leader="none"/>
          <w:tab w:val="left" w:pos="9605" w:leader="none"/>
        </w:tabs>
        <w:ind w:hanging="0"/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  <w:sz w:val="20"/>
        </w:rPr>
        <w:tab/>
        <w:t>Правление проводит свои заседания по мере необходимости, как правило, ежеквартально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</w:rPr>
        <w:tab/>
        <w:t>7.3.6. Заседание Правления Объединения правомочно, если на нем присутствует более половины его членов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</w:rPr>
        <w:tab/>
        <w:t>7.3.7. Решения на заседании Правления Объединения принимаются простым большинством голосов членов, присутствующих на заседании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</w:rPr>
        <w:tab/>
        <w:t>Заседание Правления Объединения может быть проведено в заочной форме, при которой членам Правления направляется повестка заседания, необходимая для принятия решения информация и проект решения. Заочное голосование проводится путем получения ответов членов Правления по вопросам повестки и предложенных проектов решений по ней. Заочное решение считается принятым, если за него проголосовало не менее 2/3 от членов Правления Объединения. Вопросы, по которым не принято решение большинством в 2/3 голосов, должны быть решены в порядке очного заседания Правления Объединения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</w:rPr>
        <w:tab/>
        <w:t>7.3.8. Правление Объединения подотчетно общему собранию членов Объединения.</w:t>
      </w:r>
    </w:p>
    <w:p>
      <w:pPr>
        <w:pStyle w:val="TextBodyIndent"/>
        <w:tabs>
          <w:tab w:val="clear" w:pos="708"/>
          <w:tab w:val="left" w:pos="425" w:leader="none"/>
        </w:tabs>
        <w:ind w:hanging="0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  <w:b/>
          <w:sz w:val="20"/>
        </w:rPr>
        <w:tab/>
        <w:t>7.4. Текущую деятельность между заседаниями Правления осуществляет его Бюро</w:t>
      </w:r>
      <w:r>
        <w:rPr>
          <w:rFonts w:cs="Tahoma" w:ascii="Arial Narrow" w:hAnsi="Arial Narrow"/>
          <w:sz w:val="20"/>
        </w:rPr>
        <w:t>, которое вправе, в оперативном порядке, принимать решения, отнесенные к компетенции Правления, с последующим утверждением их на очередных заседаниях Правления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</w:rPr>
        <w:tab/>
        <w:t>7.4.1. Заседание Бюро Правления правомочно, если на нем присутствует более половины его членов. Решения на заседаниях Бюро Правления принимаются простым большинством голосов его членов. Заочные решения Бюро Правления принимаются в том же порядке, что и заочные решения Правления Объединения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</w:rPr>
        <w:tab/>
        <w:t xml:space="preserve">7.4.2. Бюро Правления избирается на период деятельности Правления из числа его членов. Количественный и персональный состав Бюро Правления определяется Правлением.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</w:rPr>
        <w:tab/>
        <w:t xml:space="preserve">7.5. Правление Объединения, Бюро Правления возглавляет Президент Объединения, избираемый общим собранием членов Объединения из своего состава на срок 4 года.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 Narrow" w:hAnsi="Arial Narrow" w:cs="Tahoma"/>
        </w:rPr>
      </w:pPr>
      <w:r>
        <w:rPr>
          <w:rFonts w:cs="Tahoma" w:ascii="Arial Narrow" w:hAnsi="Arial Narrow"/>
          <w:b/>
        </w:rPr>
        <w:tab/>
        <w:t>7.5.1. Президент Объединения:</w:t>
      </w:r>
      <w:r>
        <w:rPr>
          <w:rFonts w:cs="Tahoma" w:ascii="Arial Narrow" w:hAnsi="Arial Narrow"/>
        </w:rPr>
        <w:t xml:space="preserve">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</w:rPr>
        <w:tab/>
        <w:t>- Президент без доверенности действует от имени Объединения и представляет его интересы в пределах своих полномочий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</w:rPr>
        <w:tab/>
        <w:t>- возглавляет Правление Объединения, Бюро Правления и руководит их деятельностью;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</w:rPr>
        <w:tab/>
        <w:t>- ведет общее собрание членов Объединения;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</w:rPr>
        <w:tab/>
        <w:t>- предлагает для избрания кандидатуру генерального директора Дирекции Объединения;</w:t>
      </w:r>
    </w:p>
    <w:p>
      <w:pPr>
        <w:pStyle w:val="TextBodyIndent"/>
        <w:tabs>
          <w:tab w:val="clear" w:pos="708"/>
          <w:tab w:val="left" w:pos="425" w:leader="none"/>
        </w:tabs>
        <w:ind w:hanging="0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  <w:sz w:val="20"/>
        </w:rPr>
        <w:tab/>
        <w:t>- имеет право без доверенности действовать от имени Объединения и представляет его интересы в пределах своих полномочий в органах государственной власти, органах местного самоуправления, в профессиональных союзах и их объединениях, в иных общественных, международных и зарубежных организациях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</w:rPr>
        <w:tab/>
        <w:t>7.5.2. При равенстве голосов по результатам голосования членов Правления Объединения, Бюро Правления голос Президента является решающим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</w:rPr>
        <w:tab/>
        <w:t>7.5.3. В отсутствие Президента его обязанности исполняет Первый вице-президент, либо по поручению Президента один из вице-президентов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</w:rPr>
        <w:tab/>
        <w:t>7.5.4. Вице-президенты и первый вице-президент избираются на должность и освобождаются от должности Правлением (Первый вице-президент может избираться Общим собранием) Объединения из своего состава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</w:rPr>
        <w:tab/>
        <w:t>7.6. Руководство текущей организационной деятельностью Объединения осуществляет Дирекция во главе с генеральным директором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</w:rPr>
        <w:tab/>
        <w:t>7.6.1. К компетенции Дирекции относится решение следующих вопросов: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</w:rPr>
        <w:tab/>
        <w:t>- выполнение работы и операций, совершение сделок в области финансово-хозяйственной деятельности по исполнению заключенных Объединением договоров, соглашений, исполнению решений органов управления Объединения;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</w:rPr>
        <w:tab/>
        <w:t>- составление отчетов о состоянии текущей работы и реализации планов и обязательств Объединения;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</w:rPr>
        <w:tab/>
        <w:t>- организационно-техническое обеспечение выполнения решений Общего собрания, Правления, Бюро Правления, Президента Объединения;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</w:rPr>
        <w:tab/>
        <w:t>- осуществление текущего хозяйственно-экономического и организационно-технического контроля над выполнением заключенных Объединением договоров и соглашений;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</w:rPr>
        <w:tab/>
        <w:t>- разработка предложений по повышению организационного и финансово-экономического ресурсов Объединения;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</w:rPr>
        <w:tab/>
        <w:t>- представление на рассмотрение и утверждение руководящим органам Объединения финансового плана на предстоящий год;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</w:rPr>
        <w:tab/>
        <w:t>- согласование организационно-функциональной структуры Объединения в части, относящееся к организационно-техническому и финансово-хозяйственному обеспечению деятельности подразделений Общества, включая филиалы, представительства, отделения, рабочие органы и т.п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  <w:b/>
        </w:rPr>
        <w:tab/>
        <w:t>7.7. Генеральный директор Объединения</w:t>
      </w:r>
      <w:r>
        <w:rPr>
          <w:rFonts w:cs="Tahoma" w:ascii="Arial Narrow" w:hAnsi="Arial Narrow"/>
        </w:rPr>
        <w:t xml:space="preserve"> назначается и освобождается от должности Правлением Объединения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</w:rPr>
        <w:tab/>
        <w:t>7.7.1. Срок полномочий генерального директора Объединения устанавливается в четыре года. Генеральный директор по должности входит в состав Правления Объединения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</w:rPr>
        <w:tab/>
        <w:t xml:space="preserve"> 7.7.2. Трудовые отношения с генеральным директором Дирекции оформляются в соответствии с требованиями действующего трудового законодательства РФ. Генеральный директор Объединения может быть отстранен от должности до истечения срока полномочий по основаниям, предусмотренным действующим трудовым законодательством РФ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</w:rPr>
        <w:tab/>
        <w:t>7.7.3. Генеральный директор осуществляет текущее управление деятельностью Дирекции Объединения, подотчетен Правлению Объединения и организует выполнение его решений. Генеральный директор несет ответственность перед Объединением за финансовые результаты и законность финансово-хозяйственной деятельности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</w:rPr>
        <w:tab/>
        <w:t>7.7.4. Генеральный директор без доверенности действует от имени Объединения и представляет его интересы в пределах своих полномочий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 Narrow" w:hAnsi="Arial Narrow" w:cs="Tahoma"/>
          <w:sz w:val="8"/>
          <w:szCs w:val="8"/>
          <w:lang w:val="en-US" w:eastAsia="en-US"/>
        </w:rPr>
      </w:pPr>
      <w:r>
        <w:rPr>
          <w:rFonts w:cs="Tahoma" w:ascii="Arial Narrow" w:hAnsi="Arial Narrow"/>
        </w:rPr>
        <w:tab/>
        <w:t>7.7.5. Генеральный директор пользуется правом распоряжения имуществом и денежными средствами, в пределах утвержденного финансового плана, заключает договоры, в том числе трудовые, выдает доверенности, открывает в банках расчетный и другие счета, издает приказы и распоряжения, дает указания, обязательные для исполнения всеми сотрудниками исполнительной Дирекции по вопросам, относящимся к его компетенции.</w:t>
      </w:r>
    </w:p>
    <w:p>
      <w:pPr>
        <w:pStyle w:val="TextBodyIndent"/>
        <w:tabs>
          <w:tab w:val="clear" w:pos="708"/>
          <w:tab w:val="left" w:pos="425" w:leader="none"/>
        </w:tabs>
        <w:ind w:hanging="0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  <w:sz w:val="20"/>
        </w:rPr>
        <w:tab/>
        <w:t>7.7.6. В компетенцию Генерального директора входит: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</w:rPr>
        <w:tab/>
        <w:t>а) материально-техническое обеспечение деятельности Объединения в пределах выделенных средств;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</w:rPr>
        <w:tab/>
        <w:t>б) привлечение для осуществления уставной деятельности дополнительных источников финансовых и материальных средств в соответствии с решениями руководящих органов Объединения;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</w:rPr>
        <w:tab/>
        <w:t>в) представление руководящим органам Объединения ежегодного отчета о поступлении и расходовании средств;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</w:rPr>
        <w:tab/>
        <w:t>г) организация проведения очередных и внеочередных собраний членов Объединения;</w:t>
      </w:r>
    </w:p>
    <w:p>
      <w:pPr>
        <w:pStyle w:val="TextBodyIndent"/>
        <w:tabs>
          <w:tab w:val="clear" w:pos="708"/>
          <w:tab w:val="left" w:pos="425" w:leader="none"/>
        </w:tabs>
        <w:ind w:hanging="0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  <w:sz w:val="20"/>
        </w:rPr>
        <w:tab/>
        <w:t>д) утверждение структуры управления Дирекцией и должностных обязанностей сотрудников Дирекции;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 Narrow" w:hAnsi="Arial Narrow" w:cs="Tahoma"/>
          <w:spacing w:val="-4"/>
          <w:sz w:val="8"/>
          <w:szCs w:val="8"/>
        </w:rPr>
      </w:pPr>
      <w:r>
        <w:rPr>
          <w:rFonts w:cs="Tahoma" w:ascii="Arial Narrow" w:hAnsi="Arial Narrow"/>
          <w:spacing w:val="-4"/>
        </w:rPr>
        <w:tab/>
        <w:t>е) принятие на работу и увольнение с работы сотрудников Дирекции Объединения в соответствии со штатным расписанием, применение к сотрудникам мер поощрения и взыскания в соответствии с правилами внутреннего распорядка;</w:t>
      </w:r>
    </w:p>
    <w:p>
      <w:pPr>
        <w:pStyle w:val="TextBodyIndent"/>
        <w:tabs>
          <w:tab w:val="clear" w:pos="708"/>
          <w:tab w:val="left" w:pos="425" w:leader="none"/>
        </w:tabs>
        <w:ind w:hanging="0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  <w:sz w:val="20"/>
        </w:rPr>
        <w:tab/>
        <w:t>ж) определение размеров и условий оплаты труда сотрудников Дирекции в пределах утвержденного финансового плана;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</w:rPr>
        <w:tab/>
        <w:t>з) принятие решений о предъявлении от имени Объединения претензий и исков к юридическим и физическим лицам как в РФ, так и за рубежом;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</w:rPr>
        <w:tab/>
        <w:t>и) принятие решений по всем другим вопросам, не отнесенным к исключительной компетенции общего собрания членов Объединения, в случае, если право это делегировано Правлением Объединения.</w:t>
      </w:r>
    </w:p>
    <w:p>
      <w:pPr>
        <w:pStyle w:val="TextBodyIndent"/>
        <w:tabs>
          <w:tab w:val="clear" w:pos="708"/>
          <w:tab w:val="left" w:pos="425" w:leader="none"/>
        </w:tabs>
        <w:ind w:hanging="0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  <w:sz w:val="20"/>
        </w:rPr>
        <w:tab/>
        <w:t xml:space="preserve">7.7.7. Численность сотрудников исполнительного органа устанавливается Дирекцией самостоятельно в соответствии со штатным расписанием.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</w:rPr>
        <w:tab/>
        <w:t>7.7.8. Социальное и медицинское страхование и социальное обеспечение работников Дирекции осуществляетс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</w:rPr>
        <w:tab/>
        <w:t>7.7.9. Дирекция самостоятельно устанавливает для своих работников дополнительные отпуска, сокращенный рабочий день и иные социальные и трудовые льготы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  <w:sz w:val="8"/>
          <w:szCs w:val="8"/>
        </w:rPr>
      </w:r>
    </w:p>
    <w:p>
      <w:pPr>
        <w:pStyle w:val="Normal"/>
        <w:tabs>
          <w:tab w:val="clear" w:pos="708"/>
          <w:tab w:val="left" w:pos="425" w:leader="none"/>
        </w:tabs>
        <w:jc w:val="center"/>
        <w:rPr>
          <w:rFonts w:ascii="Arial Narrow" w:hAnsi="Arial Narrow" w:cs="Tahoma"/>
          <w:b/>
          <w:b/>
          <w:sz w:val="8"/>
          <w:szCs w:val="8"/>
        </w:rPr>
      </w:pPr>
      <w:r>
        <w:rPr>
          <w:rFonts w:cs="Tahoma" w:ascii="Arial Narrow" w:hAnsi="Arial Narrow"/>
          <w:b/>
        </w:rPr>
        <w:t>8. Ревизионная комиссия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 Narrow" w:hAnsi="Arial Narrow" w:cs="Tahoma"/>
          <w:b/>
          <w:b/>
          <w:sz w:val="8"/>
          <w:szCs w:val="8"/>
        </w:rPr>
      </w:pPr>
      <w:r>
        <w:rPr>
          <w:rFonts w:cs="Tahoma" w:ascii="Arial Narrow" w:hAnsi="Arial Narrow"/>
          <w:b/>
          <w:sz w:val="8"/>
          <w:szCs w:val="8"/>
        </w:rPr>
      </w:r>
    </w:p>
    <w:p>
      <w:pPr>
        <w:pStyle w:val="TextBodyIndent"/>
        <w:tabs>
          <w:tab w:val="clear" w:pos="708"/>
          <w:tab w:val="left" w:pos="425" w:leader="none"/>
        </w:tabs>
        <w:ind w:hanging="0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  <w:sz w:val="20"/>
        </w:rPr>
        <w:tab/>
        <w:t>8.1. Контроль над финансовой деятельностью Объединения осуществляет ревизионная комиссия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ab/>
        <w:t>8.2. Ревизионная комиссия избирается общим собранием членов Объединения из числа членов Объединения, обладающих специалистами со специальными знаниями в области бухгалтерского и налогового учета, сроком на четыре года для проведения ревизии финансово-хозяйственной деятельности Объединения. Объединение вправе по решению Правления привлекать для проверки финансово-хозяйственной деятельности Объединения независимые аудиторские компании. Президент и генеральный директор не могут быть членами ревизионной комиссии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</w:rPr>
        <w:tab/>
        <w:t>8.3. Ревизионная комиссия осуществляет проверку соответствия отчетов, баланса, кассы и имущества, счетов, отчетности, а также всего делопроизводства Объединения требованиям действующего законодательства РФ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</w:rPr>
        <w:tab/>
        <w:t>8.4. Ревизионная комиссия принимает решение большинством голосов своих членов, направляет результаты проверок общему собранию членов Объединения не позднее, чем за месяц до очередного собрания членов Объединения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</w:rPr>
        <w:tab/>
        <w:t>8.5. Объединение вправе привлекать для проведения проверок и подтверждения годовой финансовой отчетности специализированные аудиторские организации.</w:t>
      </w:r>
    </w:p>
    <w:p>
      <w:pPr>
        <w:pStyle w:val="2"/>
        <w:tabs>
          <w:tab w:val="left" w:pos="425" w:leader="none"/>
          <w:tab w:val="left" w:pos="9605" w:leader="none"/>
        </w:tabs>
        <w:ind w:hanging="0"/>
        <w:jc w:val="both"/>
        <w:rPr>
          <w:rFonts w:ascii="Arial Narrow" w:hAnsi="Arial Narrow" w:cs="Tahoma"/>
          <w:bCs/>
          <w:sz w:val="8"/>
          <w:szCs w:val="8"/>
        </w:rPr>
      </w:pPr>
      <w:r>
        <w:rPr>
          <w:rFonts w:cs="Tahoma" w:ascii="Arial Narrow" w:hAnsi="Arial Narrow"/>
          <w:bCs/>
          <w:sz w:val="8"/>
          <w:szCs w:val="8"/>
        </w:rPr>
      </w:r>
    </w:p>
    <w:p>
      <w:pPr>
        <w:pStyle w:val="Normal"/>
        <w:tabs>
          <w:tab w:val="clear" w:pos="708"/>
          <w:tab w:val="left" w:pos="425" w:leader="none"/>
        </w:tabs>
        <w:jc w:val="center"/>
        <w:rPr>
          <w:rFonts w:ascii="Arial Narrow" w:hAnsi="Arial Narrow" w:cs="Tahoma"/>
          <w:b/>
          <w:b/>
          <w:sz w:val="8"/>
          <w:szCs w:val="8"/>
        </w:rPr>
      </w:pPr>
      <w:r>
        <w:rPr>
          <w:rFonts w:cs="Tahoma" w:ascii="Arial Narrow" w:hAnsi="Arial Narrow"/>
          <w:b/>
        </w:rPr>
        <w:t>9. Имущество и собственность Объединения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 Narrow" w:hAnsi="Arial Narrow" w:cs="Tahoma"/>
          <w:b/>
          <w:b/>
          <w:sz w:val="8"/>
          <w:szCs w:val="8"/>
        </w:rPr>
      </w:pPr>
      <w:r>
        <w:rPr>
          <w:rFonts w:cs="Tahoma" w:ascii="Arial Narrow" w:hAnsi="Arial Narrow"/>
          <w:b/>
          <w:sz w:val="8"/>
          <w:szCs w:val="8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</w:rPr>
        <w:tab/>
        <w:t>9.1. Объединение может иметь в собственности здания, сооружения, оборудование, инвентарь, денежные средства, ценные бумаги и иное имущество, а также земельные участки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</w:rPr>
        <w:tab/>
        <w:t>9.2. Источниками формирования имущества Объединения являются: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</w:rPr>
        <w:tab/>
        <w:t>- вступительные и ежегодные взносы членов Объединения;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</w:rPr>
        <w:tab/>
        <w:t>- специальные и целевые взносы членов Объединения;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 Narrow" w:hAnsi="Arial Narrow" w:cs="Tahoma"/>
          <w:spacing w:val="-4"/>
          <w:sz w:val="8"/>
          <w:szCs w:val="8"/>
        </w:rPr>
      </w:pPr>
      <w:r>
        <w:rPr>
          <w:rFonts w:cs="Tahoma" w:ascii="Arial Narrow" w:hAnsi="Arial Narrow"/>
          <w:spacing w:val="-4"/>
        </w:rPr>
        <w:tab/>
        <w:t>- добровольные имущественные взносы и пожертвования;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</w:rPr>
        <w:tab/>
        <w:t>- выручка от выполнения работ, оказания услуг, осуществляемых в соответствии уставными целями;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</w:rPr>
        <w:tab/>
        <w:t>- дивиденды, доходы, проценты, получаемые по акциям, облигациям и другим ценным бумагам и вкладам;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</w:rPr>
        <w:tab/>
        <w:t>- доходы, получаемые от собственности Объединения;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</w:rPr>
        <w:tab/>
        <w:t>- другие, не запрещенные законодательством РФ, поступления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</w:rPr>
        <w:tab/>
        <w:t>9.3. Величина вступительных и ежегодных взносов определяется Правлением Объединения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</w:rPr>
        <w:tab/>
        <w:t>9.4. Взносы могут вноситься в виде денежных средств, ценных бумаг, других вещей или имущественных прав либо иных прав, имеющих денежную оценку, а также в виде услуг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</w:rPr>
        <w:tab/>
        <w:t>9.5. Полученная Объединением прибыль используется для решения уставных задач и не подлежит распределению между членами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</w:rPr>
        <w:tab/>
        <w:t>9.6. Имущество, переданное Объединению его членами в качестве взносов, принадлежит ему на праве собственности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</w:rPr>
        <w:tab/>
        <w:t>9.7. Члены Объединения при выходе из Объединения не сохраняют прав на переданное ими в собственность Объединению имущество, в том числе членские и иные взносы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  <w:sz w:val="8"/>
          <w:szCs w:val="8"/>
        </w:rPr>
      </w:r>
    </w:p>
    <w:p>
      <w:pPr>
        <w:pStyle w:val="Normal"/>
        <w:tabs>
          <w:tab w:val="clear" w:pos="708"/>
          <w:tab w:val="left" w:pos="425" w:leader="none"/>
        </w:tabs>
        <w:jc w:val="center"/>
        <w:rPr>
          <w:rFonts w:ascii="Arial Narrow" w:hAnsi="Arial Narrow" w:cs="Tahoma"/>
          <w:b/>
          <w:b/>
          <w:sz w:val="8"/>
          <w:szCs w:val="8"/>
        </w:rPr>
      </w:pPr>
      <w:r>
        <w:rPr>
          <w:rFonts w:cs="Tahoma" w:ascii="Arial Narrow" w:hAnsi="Arial Narrow"/>
          <w:b/>
        </w:rPr>
        <w:t>10. Учет и отчетность Объединения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 Narrow" w:hAnsi="Arial Narrow" w:cs="Tahoma"/>
          <w:b/>
          <w:b/>
          <w:sz w:val="8"/>
          <w:szCs w:val="8"/>
        </w:rPr>
      </w:pPr>
      <w:r>
        <w:rPr>
          <w:rFonts w:cs="Tahoma" w:ascii="Arial Narrow" w:hAnsi="Arial Narrow"/>
          <w:b/>
          <w:sz w:val="8"/>
          <w:szCs w:val="8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</w:rPr>
        <w:tab/>
        <w:t>10.1. Объединение самостоятельно планирует свою деятельность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</w:rPr>
        <w:tab/>
        <w:t>10.2. Объединение осуществляет учет результатов своей деятельности, ведет бухгалтерскую и статистическую отчетность в установленном законодательством порядке и несет ответственность за ее достоверность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</w:rPr>
        <w:tab/>
        <w:t>10.3. Баланс и счета Объединение составляются в рублях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</w:rPr>
        <w:tab/>
        <w:t>10.4. Баланс и иные финансовые документы для отчета составляются в соответствии с действующим законодательством РФ и представляются для утверждения Правлению и общему собранию членов Объединения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</w:rPr>
        <w:tab/>
        <w:t>10.5. Объединение и его должностные лица, имеющие право имущественных и финансово-хозяйственных распоряжений, несут ответственность за достоверность информации, содержащейся в годовом отчете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</w:rPr>
        <w:tab/>
        <w:t>10.6. По месту нахождения Объединения ведется полная документация, в том числе: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</w:rPr>
        <w:tab/>
        <w:t>- учредительные документы Объединения, а также нормативные документы, регулирующие отношения внутри Объединения, с последующими изменениями и дополнениями;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</w:rPr>
        <w:tab/>
        <w:t>- документы бухгалтерского учета, необходимые для проведения собственных ревизий Объединения, а также проверок соответствующими государственными органами;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</w:rPr>
        <w:tab/>
        <w:t>- протоколы заседаний общего собрания членов, ревизионной комиссии;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</w:rPr>
        <w:tab/>
        <w:t>- перечень лиц, имеющих доверенность на представительство от имени Объединения;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</w:rPr>
        <w:tab/>
        <w:t>- список всех членов общего собрания Объединения и иных должностных лиц;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</w:rPr>
        <w:tab/>
        <w:t>- иные документы, регламентирующие деятельность Объединения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</w:rPr>
        <w:tab/>
        <w:t>Объединение обеспечивает учет и сохранность документов о своих работниках, а также своевременную передачу их на государственное хранение в установленном порядке при реорганизации или ликвидации Объединения;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</w:rPr>
        <w:tab/>
        <w:t>Перечисленные документы должны быть доступны для ознакомления членам Объединения и их полномочным представителям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  <w:sz w:val="8"/>
          <w:szCs w:val="8"/>
        </w:rPr>
      </w:r>
    </w:p>
    <w:p>
      <w:pPr>
        <w:pStyle w:val="Normal"/>
        <w:tabs>
          <w:tab w:val="clear" w:pos="708"/>
          <w:tab w:val="left" w:pos="425" w:leader="none"/>
        </w:tabs>
        <w:jc w:val="center"/>
        <w:rPr>
          <w:rFonts w:ascii="Arial Narrow" w:hAnsi="Arial Narrow" w:cs="Tahoma"/>
          <w:b/>
          <w:b/>
          <w:sz w:val="8"/>
          <w:szCs w:val="8"/>
        </w:rPr>
      </w:pPr>
      <w:r>
        <w:rPr>
          <w:rFonts w:cs="Tahoma" w:ascii="Arial Narrow" w:hAnsi="Arial Narrow"/>
          <w:b/>
        </w:rPr>
        <w:t>11. Объединение и органы государственной власти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 Narrow" w:hAnsi="Arial Narrow" w:cs="Tahoma"/>
          <w:b/>
          <w:b/>
          <w:sz w:val="8"/>
          <w:szCs w:val="8"/>
        </w:rPr>
      </w:pPr>
      <w:r>
        <w:rPr>
          <w:rFonts w:cs="Tahoma" w:ascii="Arial Narrow" w:hAnsi="Arial Narrow"/>
          <w:b/>
          <w:sz w:val="8"/>
          <w:szCs w:val="8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</w:rPr>
        <w:tab/>
        <w:t>11.1. Объединение осуществляет свою деятельность независимо от органов государственной власти и органов местного самоуправления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</w:rPr>
        <w:tab/>
        <w:t>11.2. Объединение представляет информацию о своей деятельности органам государственной статистики и налоговым органам в соответствии с законодательством РФ и уставом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  <w:sz w:val="8"/>
          <w:szCs w:val="8"/>
        </w:rPr>
      </w:r>
    </w:p>
    <w:p>
      <w:pPr>
        <w:pStyle w:val="Normal"/>
        <w:tabs>
          <w:tab w:val="clear" w:pos="708"/>
          <w:tab w:val="left" w:pos="425" w:leader="none"/>
        </w:tabs>
        <w:jc w:val="center"/>
        <w:rPr>
          <w:rFonts w:ascii="Arial Narrow" w:hAnsi="Arial Narrow" w:cs="Tahoma"/>
          <w:b/>
          <w:b/>
          <w:sz w:val="8"/>
          <w:szCs w:val="8"/>
        </w:rPr>
      </w:pPr>
      <w:r>
        <w:rPr>
          <w:rFonts w:cs="Tahoma" w:ascii="Arial Narrow" w:hAnsi="Arial Narrow"/>
          <w:b/>
        </w:rPr>
        <w:t>12. Прекращение деятельности Объединения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 Narrow" w:hAnsi="Arial Narrow" w:cs="Tahoma"/>
          <w:b/>
          <w:b/>
          <w:sz w:val="8"/>
          <w:szCs w:val="8"/>
        </w:rPr>
      </w:pPr>
      <w:r>
        <w:rPr>
          <w:rFonts w:cs="Tahoma" w:ascii="Arial Narrow" w:hAnsi="Arial Narrow"/>
          <w:b/>
          <w:sz w:val="8"/>
          <w:szCs w:val="8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</w:rPr>
        <w:tab/>
        <w:t>12.1. Реорганизация и ликвидация Объединения может быть осуществлена на основании соответствующего решения общего собрания членов Объединения</w:t>
      </w:r>
    </w:p>
    <w:p>
      <w:pPr>
        <w:pStyle w:val="TextBodyIndent"/>
        <w:tabs>
          <w:tab w:val="clear" w:pos="708"/>
          <w:tab w:val="left" w:pos="425" w:leader="none"/>
        </w:tabs>
        <w:ind w:hanging="0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  <w:spacing w:val="-4"/>
          <w:sz w:val="20"/>
        </w:rPr>
        <w:tab/>
        <w:t>12.2. Реорганизация Объединения может быть осуществлена в форме преобразования, слияния, присоединения, разделения, выделения в соответствии с положениями Гражданского Кодекса РФ, Федерального закона «Об объединениях работодателей» Федерального закона "О некоммерческих организациях" и других законодательных актов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</w:rPr>
        <w:tab/>
        <w:t>12.3. Общее собрание членов Объединения,  принявшее решение о ликвидации Объединения, назначает ликвидационную комиссию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</w:rPr>
        <w:tab/>
        <w:t>С момента назначения ликвидационной комиссии к ней переходят полномочия по управлению делами Объединения. Ликвидационная комиссия от имени ликвидируемого Объединения выступает в суде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</w:rPr>
        <w:tab/>
        <w:t>12.4. Порядок ликвидации Объединения осуществляется в соответствии с законодательством РФ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</w:rPr>
        <w:tab/>
        <w:t>12.5. При ликвидации Объединения, после удовлетворения требований кредиторов, оставшееся имущество Объединения направляется на цели в интересах которых было создано Объединение и (или) на благотворительные цели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ab/>
        <w:t>12.6. Ликвидация Объединения считается завершенной, а Объединение прекратившим свою деятельность со дня внесения записи об этом в Единый государственный реестр юридических лиц.</w:t>
      </w:r>
    </w:p>
    <w:p>
      <w:pPr>
        <w:sectPr>
          <w:type w:val="continuous"/>
          <w:pgSz w:w="11906" w:h="16838"/>
          <w:pgMar w:left="1021" w:right="1021" w:gutter="0" w:header="0" w:top="567" w:footer="454" w:bottom="680"/>
          <w:cols w:num="2" w:equalWidth="false" w:sep="false">
            <w:col w:w="4791" w:space="424"/>
            <w:col w:w="464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bottom w:val="double" w:sz="4" w:space="1" w:color="000000"/>
        </w:pBdr>
        <w:tabs>
          <w:tab w:val="clear" w:pos="708"/>
          <w:tab w:val="left" w:pos="42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0" w:top="567" w:footer="454" w:bottom="6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  <w:t xml:space="preserve">стр.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10</w:t>
    </w:r>
    <w:r>
      <w:rPr>
        <w:rFonts w:cs="Tahoma" w:ascii="Tahoma" w:hAnsi="Tahoma"/>
      </w:rPr>
      <w:fldChar w:fldCharType="end"/>
    </w:r>
    <w:r>
      <w:rPr>
        <w:rFonts w:cs="Tahoma" w:ascii="Tahoma" w:hAnsi="Tahoma"/>
      </w:rPr>
      <w:t xml:space="preserve"> из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NUMPAGES \* ARABIC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10</w:t>
    </w:r>
    <w:r>
      <w:rPr>
        <w:rFonts w:cs="Tahoma" w:ascii="Tahoma" w:hAnsi="Tahom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sz w:val="8"/>
        <w:szCs w:val="8"/>
      </w:rPr>
    </w:pPr>
    <w:r>
      <w:rPr>
        <w:rFonts w:cs="Tahoma" w:ascii="Tahoma" w:hAnsi="Tahoma"/>
        <w:sz w:val="8"/>
        <w:szCs w:val="8"/>
      </w:rPr>
    </w:r>
  </w:p>
  <w:p>
    <w:pPr>
      <w:pStyle w:val="Footer"/>
      <w:jc w:val="center"/>
      <w:rPr>
        <w:sz w:val="8"/>
        <w:szCs w:val="8"/>
      </w:rPr>
    </w:pPr>
    <w:r>
      <w:rPr>
        <w:sz w:val="8"/>
        <w:szCs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0"/>
      <w:jc w:val="center"/>
      <w:outlineLvl w:val="1"/>
    </w:pPr>
    <w:rPr>
      <w:b/>
      <w:spacing w:val="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auto" w:line="300"/>
      <w:jc w:val="both"/>
    </w:pPr>
    <w:rPr>
      <w:spacing w:val="-4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605" w:leader="none"/>
      </w:tabs>
      <w:ind w:firstLine="9605"/>
    </w:pPr>
    <w:rPr>
      <w:spacing w:val="-4"/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605" w:leader="none"/>
      </w:tabs>
      <w:ind w:left="10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6:27:00Z</dcterms:created>
  <dc:creator>User</dc:creator>
  <dc:description/>
  <cp:keywords/>
  <dc:language>en-US</dc:language>
  <cp:lastModifiedBy>Romanov</cp:lastModifiedBy>
  <cp:lastPrinted>2007-05-16T16:54:00Z</cp:lastPrinted>
  <dcterms:modified xsi:type="dcterms:W3CDTF">2007-05-16T13:35:00Z</dcterms:modified>
  <cp:revision>5</cp:revision>
  <dc:subject/>
  <dc:title>УТВЕРЖДЕН</dc:title>
</cp:coreProperties>
</file>