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авлении РСПП Карелии рассмотрели проект регионального закона «Об Уполномоченном по защите прав предпринимател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р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ления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юз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шленнико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е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е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елия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ласно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ть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проект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м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е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елия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л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СПП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омаре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ну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сть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г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е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г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ы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знес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ств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СПП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ели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ёл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о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ления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м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ц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ег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о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н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л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ющи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х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знес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будсмено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е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ляется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им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м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ил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знес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будсмен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н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ётов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>,</w:t>
      </w:r>
      <w:r>
        <w:rPr>
          <w:rFonts w:eastAsia="Times New Roman" w:cs="Adobe Hebrew"/>
          <w:sz w:val="24"/>
          <w:szCs w:val="24"/>
          <w:lang w:eastAsia="ru-RU"/>
        </w:rPr>
        <w:t xml:space="preserve"> 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>-</w:t>
      </w:r>
      <w:r>
        <w:rPr>
          <w:rFonts w:eastAsia="Times New Roman" w:cs="Adobe Hebrew"/>
          <w:sz w:val="24"/>
          <w:szCs w:val="24"/>
          <w:lang w:eastAsia="ru-RU"/>
        </w:rPr>
        <w:t xml:space="preserve"> 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ост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авливать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ормативны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ы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речат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у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ают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е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м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битражных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ах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е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ляет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знес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будсмено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м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вать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битражном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ть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ьб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е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х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ик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м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х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нарушениях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н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ётов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ил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>: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едше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авн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х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е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ис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о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нул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знес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будсмено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ны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т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у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м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будсмен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л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н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ётов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л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х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ах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ог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г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eastAsia="Times New Roman" w:cs="Adobe Hebrew"/>
          <w:sz w:val="24"/>
          <w:szCs w:val="24"/>
          <w:lang w:eastAsia="ru-RU"/>
        </w:rPr>
      </w:pPr>
      <w:r>
        <w:rPr>
          <w:rFonts w:eastAsia="Times New Roman" w:cs="Adobe Hebrew" w:ascii="Adobe Hebrew" w:hAnsi="Adobe Hebrew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ом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г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г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ых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ая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ёто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ая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ци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м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ая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ются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ируются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ы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м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шни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будсмен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ели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1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х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ы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чает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м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ы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>"</w:t>
      </w:r>
      <w:r>
        <w:rPr>
          <w:rFonts w:eastAsia="Times New Roman" w:cs="Adobe Hebrew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eastAsia="Times New Roman" w:cs="Adobe Hebrew"/>
          <w:sz w:val="24"/>
          <w:szCs w:val="24"/>
          <w:lang w:eastAsia="ru-RU"/>
        </w:rPr>
      </w:pPr>
      <w:r>
        <w:rPr>
          <w:rFonts w:eastAsia="Adobe Hebrew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кин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г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овн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тв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оро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экономразвития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елии отметил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>,</w:t>
      </w:r>
      <w:r>
        <w:rPr>
          <w:rFonts w:eastAsia="Times New Roman" w:cs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м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г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ели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лось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е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ог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м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х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>: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г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м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е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елия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илась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ьш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д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ь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тки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я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х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ах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н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ётово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ось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ь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х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г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знес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х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е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будсмен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о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ю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ить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знес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>"</w:t>
      </w:r>
      <w:r>
        <w:rPr>
          <w:rFonts w:eastAsia="Times New Roman" w:cs="Adobe Hebrew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омарё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ёл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ющих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шни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г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7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х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ы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тся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м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е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ы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ны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л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опрос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проект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м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ят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хсторонне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егулированию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х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ть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проект</w:t>
      </w:r>
      <w:r>
        <w:rPr>
          <w:rFonts w:eastAsia="Times New Roman" w:cs="Adobe Hebrew" w:ascii="Adobe Hebrew" w:hAnsi="Adobe Hebrew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 Бюро Правления РСПП Карелии и приглашённые гости также высказали своё мнение, что Уполномоченный по правам предпринимателей необходим бизнесу Карелии и единогласно проголосовали за поддержку законо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obe Hebr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0:00Z</dcterms:created>
  <dc:creator>test</dc:creator>
  <dc:description/>
  <cp:keywords/>
  <dc:language>en-US</dc:language>
  <cp:lastModifiedBy>test</cp:lastModifiedBy>
  <dcterms:modified xsi:type="dcterms:W3CDTF">2013-11-07T08:36:00Z</dcterms:modified>
  <cp:revision>1</cp:revision>
  <dc:subject/>
  <dc:title/>
</cp:coreProperties>
</file>