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Недели российского бизнеса Российский союз промышленников и предпринимателей традиционно проводит Всероссийский конкурс деловой журналистики. На конкурсе определяются победители по восьми номинациям, имеющим отношение к освещению экономической жизни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рт-лист конкурса будет формироваться по итогам номинирования кандидатов комитетами и комиссиями РСПП, региональными отделениями РСПП, федеральными российскими СМИ, аппаратом РСПП до 31 января 2014 года. Голосование Жюри пройдет в период с 1 по 28 февраля 2014 года. Итоги Всероссийского конкурса деловой журналистики РСПП будут оглашены на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еделе российского бизнеса, которая пройдет с 17 по 21 марта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 решению Президента РСПП, все номинанты, попавшие в шорт-лист, получат специальные дипломы РС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глашаем Вас принять участие во Всероссийском конкурсе деловой журналистики РСПП и выдвинуть на соискание премий конкурса журналистов, наиболее ярко и объективно освещавших бизнес процессы в России, а также проекты и издания, которые, на Ваш взгляд, поднимали актуальные проблемы отечественного бизнеса и отражали разностороннюю деятельность российских предпринимателей. Просим Вас рассматривать материалы, увидевшие свет в 2012 году, тематически ориентированные на одну из номинаций конкурса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 года (три прем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уждается журналистам и внештатным авторам федеральных и региональных СМИ за глубокое, объективное, авторское освещение актуальных тем развития российских бизнеса, промышленности и предпринимательства:</w:t>
        <w:br/>
        <w:t>- в жанре репортажей или комментариев к актуальным событиям</w:t>
        <w:br/>
        <w:t>- в жанре аналитических материалов</w:t>
        <w:br/>
        <w:t>- в жанре интервью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е средство массовой информации России в области деловой журнали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ждается за высокопрофессиональное освещение проблем развития отечественного бизнеса, представленное в информационных и аналитических материалах, программах и передачах с учетом их высокой цитируемости и фактологической насыщенности, которые созданы одним средством массовой информации, включая Интернет-издания.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проект в области деловой журнали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ся за актуальный и оригинальный медиа-проект в области деловой журналистики, вызвавший интерес и поддержку со стороны аудитории и деловых кругов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имени первого Президента РСПП А.И. Вольского «Честь выше прибыл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ся сотруднику федерального или регионального СМИ за объективность и беспристрастность в освещении тем развития отечественного бизнеса, ярко выраженную гражданскую позицию и личный вклад в конструктивный диалог бизнеса и власти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«Рубрика года» за лучшую рубрику печатного и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ся руководителю отдела или обозревателю за актуальную тематическую полосу или рубрику делового издания, популярную и в деловом сообществе, и среди читателей в целом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«Лучший ньюс-мейке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ся представителю российского бизнеса, внесшему наибольший вклад в установление транспарентных и дружественных взаимоотношений с российским медиасообществом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«Лучшее отраслевое издан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ся федеральному или региональному изданию за глубокое и всестороннее освещение бизнес-процессов в отдельных отраслях российской экономики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«Имидж российского бизнеса» (совместно с РБ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ся иностранным СМИ или журналистам, внесшим вклад в укрепление имиджа российского бизнеса и усиление инвестиционной привлекательности России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«Лучшее региональное издание»</w:t>
      </w:r>
    </w:p>
    <w:p>
      <w:pPr>
        <w:pStyle w:val="Normal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суждается региональным изданиям внесшим значительный вклад в освещение бизнес процессов на территории Российской Федерации</w:t>
      </w:r>
      <w:r>
        <w:rPr>
          <w:rFonts w:eastAsia="HiddenHorzOCR;MS Mincho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дипл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 вклад в освещение деятельности РСПП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дем Ваши предложения до 25 января 2013 года. Учитывая статус Конкурса, просим Вас выдвигать не более одного кандидата для каждой номи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курсе прила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уважением,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сс-служба РСП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уважением,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сс-служба РСПП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акты:</w:t>
        <w:br/>
        <w:t>Кирилл Степкин</w:t>
        <w:br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tepkink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sp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br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sp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>+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9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63 04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9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63 04</w:t>
      </w:r>
      <w:r>
        <w:rPr>
          <w:rFonts w:cs="Times New Roman" w:ascii="Times New Roman" w:hAnsi="Times New Roman"/>
          <w:lang w:val="en-US"/>
        </w:rPr>
        <w:t xml:space="preserve">04 </w:t>
      </w:r>
      <w:r>
        <w:rPr>
          <w:rFonts w:cs="Times New Roman" w:ascii="Times New Roman" w:hAnsi="Times New Roman"/>
        </w:rPr>
        <w:t>доб. 11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Пресс-служба РСПП</w:t>
    </w:r>
  </w:p>
  <w:p>
    <w:pPr>
      <w:pStyle w:val="Normal"/>
      <w:spacing w:lineRule="auto" w:line="36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_____________________________________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10285" cy="9074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>________________________________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9240, Москва, Котельническая набережная, 17. Тел.: 663 04 04, факс:606-06-31;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pr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rsp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Normal"/>
      <w:shd w:fill="FFFFFF" w:val="clear"/>
      <w:autoSpaceDE w:val="false"/>
      <w:spacing w:lineRule="auto" w:line="360"/>
      <w:ind w:firstLine="709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Normal"/>
      <w:shd w:fill="FFFFFF" w:val="clear"/>
      <w:autoSpaceDE w:val="false"/>
      <w:spacing w:lineRule="auto" w:line="360"/>
      <w:jc w:val="center"/>
      <w:rPr/>
    </w:pPr>
    <w:r>
      <w:rPr>
        <w:rFonts w:cs="Times New Roman" w:ascii="Times New Roman" w:hAnsi="Times New Roman"/>
        <w:b/>
        <w:color w:val="000000"/>
        <w:u w:val="single"/>
      </w:rPr>
      <w:t>Пресс-служба Управления информационных и коммуникационных технологий РСПП</w:t>
    </w:r>
  </w:p>
  <w:p>
    <w:pPr>
      <w:pStyle w:val="Header"/>
      <w:rPr>
        <w:rFonts w:ascii="Times New Roman" w:hAnsi="Times New Roman" w:cs="Times New Roman"/>
        <w:b/>
        <w:b/>
        <w:color w:val="000000"/>
        <w:u w:val="single"/>
      </w:rPr>
    </w:pPr>
    <w:r>
      <w:rPr>
        <w:rFonts w:cs="Times New Roman" w:ascii="Times New Roman" w:hAnsi="Times New Roman"/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nsolas" w:hAnsi="Consolas" w:cs="Consolas"/>
      <w:sz w:val="21"/>
      <w:szCs w:val="21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kinkv@rspp.ru" TargetMode="External"/><Relationship Id="rId3" Type="http://schemas.openxmlformats.org/officeDocument/2006/relationships/hyperlink" Target="mailto:pr@rsp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@rs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8:00Z</dcterms:created>
  <dc:creator>PodarinaEA</dc:creator>
  <dc:description/>
  <cp:keywords/>
  <dc:language>en-US</dc:language>
  <cp:lastModifiedBy>Дмитрий Каленюк</cp:lastModifiedBy>
  <cp:lastPrinted>2011-12-09T14:35:00Z</cp:lastPrinted>
  <dcterms:modified xsi:type="dcterms:W3CDTF">2013-11-20T09:38:00Z</dcterms:modified>
  <cp:revision>2</cp:revision>
  <dc:subject/>
  <dc:title>Уважаемые коллеги</dc:title>
</cp:coreProperties>
</file>