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знес омбудсмен Карелии встретилась с предпринимателями карельского моно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Карелии Елена Гнётова встретилась с предпринимателями города Сег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была организована Главой городского поселения Анатолием Лотошем, были также приглашены депутаты Законодательного собрания Республики Карелия Сергей Михайлов и Татьяна Струкова, представители налоговой инспекции. На встрече присутствовал заместитель Министра экономического развития Карелии Сергей Алимпиев, представители надзорных органов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и города поднимали важные проблемы, которые касались различных сфер бизнеса. Большинство вопросов касались  земельных и иму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 проблемы невозможности  получения  земельных участков для развития туризма. Значительная часть  территории Сегежского муниципального района  занята землями лесного фонда, которые на данный момент в хозяйственном обороте района не использу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 запаса также нет, они исчерп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земель лесного  фонда в земли другой категории требует длительных временных процедур и финансовых ресурсов. Это не даёт возможности развивать проекты придорожной инфраструктуры, куда предприниматели могли бы вкладывать свои инвестиции уже сей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одна проблема, мешающая развитию предпринимательства,-высокая арендная ставка земельных уча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в республике передаётся в аренду тремя способами: через торги, по кадастровой стоимости и по рыночной оценке. Соответствующий республиканский  закон начал действовать с июня этого года. Закон предусматривает и аренду, и выкуп земли в собственность, но вместо единых базовых, прописаны максимальные и минимальные ставки, которые определяются  муниципальными депута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и города считают, что депутатами Совета Сегежского муниципального района приняты необоснованно высокие земельные ставки,  которые тормозят  развитие  предпринимательства. Решение экономически не обосновано, не проводилась оценка регулирующего воздействия и  возможных последствий данного нормативного акта  на развитие предприним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консультации  с предпринимателями и другими заинтересованными группами, на которых  направлено данное регулирование, также не провод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опросы на встрече касались государственных форм поддержки предпринимателей. В частности, звучали предложения о грантовой поддержке не только начинающих предпринимателей, но и тех, кто развивает своё дело и модернизирует производство. Сегодня такой возможностью могут воспользоваться инновационные компании или предприниматели, имеющие штат работников, не менее 30 человек. Предприниматели Сегежи предложили изменить критерии поддержки, уменьшив  ценз до 15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транспортный налог на большегрузные автомобили с емкостью двигателя свыше 250 лошадиных сил - тормоз для развития бизнеса  грузовых компа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тель-собственник  транспортной компании, имея парк большегрузных автомобилей и лесовозов, платит   85 рублей за каждую лошадиную силу, что составляет более восьми ста тысяч рублей в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ём, оплата не зависит от того, находятся машины в ремонте или на ходу.  Во время обсуждения предприниматели высказывали  опасения, что за счет более низких ставок транспортного налога на грузовые автомобили в Ленинградской области, автовладельцы могут перерегистрировать свой транспорт в соседнем регионе. В этом случае бюджет республики потеряет значительные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лись вопросы аттестации рабочих мест. Предприниматели говорили о том, что обязательная аттестация рабочих мест, которая подвергалась постоянной критике, заменяется специальной оценкой  условий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екта Федерального закона N 337970-6 "О специальной оценке условий труда", работодателей   обяжут  проводить спецоценку в отношении всех рабочих мест, включая те, аттестация которых сейчас необязательна.  А если спецоценка не проведена или нарушены её правила, работодатель может быть оштрафован. Причём, штраф   60 - 80 тысяч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и считают, что эти нововведения вкупе с передачей  полномочий следственным органам возбуждать дела по налоговым правонарушениям, значительно ухудшают условия ведения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знес омбудсмен поддержала озабоченность предпринимателей и высказала предложение введения моратория  на разнообразные проверки бизнеса по примеру МЧС, которые объявили  пятилетний мораторий на проведение плановых проверок с переходом на систему аудита и страхования  рис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щей беседы Уполномоченный провела личный приём по жалобам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ind w:firstLine="42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1:00Z</dcterms:created>
  <dc:creator>test</dc:creator>
  <dc:description/>
  <cp:keywords/>
  <dc:language>en-US</dc:language>
  <cp:lastModifiedBy>Дмитрий Каленюк</cp:lastModifiedBy>
  <dcterms:modified xsi:type="dcterms:W3CDTF">2013-12-12T10:51:00Z</dcterms:modified>
  <cp:revision>2</cp:revision>
  <dc:subject/>
  <dc:title>Бизнес омбудсмен Карелии встретилась с предпринимателями карельского моногорода</dc:title>
</cp:coreProperties>
</file>