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НА  УЧАСТИЕ 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для рассмотрения возможности финансирования участия за счет Организат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19"/>
        <w:gridCol w:w="5590"/>
      </w:tblGrid>
      <w:tr>
        <w:trPr>
          <w:trHeight w:val="718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АЧ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е позднее 18 февраля 2014г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7(812)335-89-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в отсканированном виде)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contact</w:t>
              </w:r>
              <w:r>
                <w:rPr>
                  <w:rStyle w:val="InternetLink"/>
                  <w:sz w:val="22"/>
                  <w:szCs w:val="22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este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1023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РГАНИЗАЦИИ</w:t>
            </w:r>
          </w:p>
        </w:tc>
      </w:tr>
      <w:tr>
        <w:trPr>
          <w:trHeight w:val="28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азвание:</w:t>
            </w:r>
          </w:p>
        </w:tc>
        <w:tc>
          <w:tcPr>
            <w:tcW w:w="8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фера деятельности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6"/>
                <w:szCs w:val="6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50" w:gutter="0" w:header="360" w:top="1980" w:footer="41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8"/>
        <w:gridCol w:w="2028"/>
        <w:gridCol w:w="2028"/>
        <w:gridCol w:w="2028"/>
      </w:tblGrid>
      <w:tr>
        <w:trPr>
          <w:trHeight w:val="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деятельности:</w:t>
            </w:r>
          </w:p>
        </w:tc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Инноваци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38393949"/>
            <w:bookmarkStart w:id="1" w:name="__Fieldmark__0_36383939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ы государственной власти, управления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Производств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38393949"/>
            <w:bookmarkStart w:id="3" w:name="__Fieldmark__1_36383939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изводство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Торговл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38393949"/>
            <w:bookmarkStart w:id="5" w:name="__Fieldmark__2_36383939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орговля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Сервис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38393949"/>
            <w:bookmarkStart w:id="7" w:name="__Fieldmark__3_36383939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ервис, услуги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Инноваци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38393949"/>
            <w:bookmarkStart w:id="9" w:name="__Fieldmark__4_36383939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новации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6"/>
                <w:szCs w:val="6"/>
              </w:rPr>
            </w:r>
          </w:p>
        </w:tc>
        <w:tc>
          <w:tcPr>
            <w:tcW w:w="8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1980" w:footer="419" w:bottom="1134"/>
          <w:formProt w:val="tru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1167"/>
        <w:gridCol w:w="1246"/>
        <w:gridCol w:w="2250"/>
        <w:gridCol w:w="1998"/>
      </w:tblGrid>
      <w:tr>
        <w:trPr>
          <w:trHeight w:val="28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</w:tc>
        <w:tc>
          <w:tcPr>
            <w:tcW w:w="81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22"/>
                <w:szCs w:val="22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22"/>
                <w:szCs w:val="22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, город, адрес</w:t>
            </w:r>
          </w:p>
        </w:tc>
      </w:tr>
      <w:tr>
        <w:trPr>
          <w:trHeight w:val="2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81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22"/>
                <w:szCs w:val="22"/>
                <w:lang w:val="en-US"/>
              </w:rPr>
            </w:r>
          </w:p>
        </w:tc>
        <w:tc>
          <w:tcPr>
            <w:tcW w:w="81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код города, номер</w:t>
            </w:r>
          </w:p>
        </w:tc>
      </w:tr>
      <w:tr>
        <w:trPr/>
        <w:tc>
          <w:tcPr>
            <w:tcW w:w="10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УЧАСТНИКОВ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. телефон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1980" w:footer="4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Т УЧАСТИЯ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46"/>
      </w:tblGrid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outlineLvl w:val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иржа деловых контактов</w:t>
            </w:r>
            <w:r>
              <w:rPr>
                <w:bCs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lang w:val="ru-RU"/>
              </w:rPr>
              <w:t xml:space="preserve">индивидуальные встречи по заранее согласованному графику в комфортной переговорной зоне на территории выставки (требуется регистрация/авторизация в системе организации встреч на сайте </w:t>
            </w:r>
            <w:hyperlink r:id="rId5">
              <w:r>
                <w:rPr>
                  <w:rStyle w:val="InternetLink"/>
                  <w:bCs/>
                  <w:lang w:val="ru-RU"/>
                </w:rPr>
                <w:t>http://partneriat-spb.ru</w:t>
              </w:r>
            </w:hyperlink>
            <w:r>
              <w:rPr>
                <w:bCs/>
                <w:lang w:val="ru-RU"/>
              </w:rPr>
              <w:t>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bookmarkStart w:id="10" w:name="__Fieldmark__5_3638393949"/>
            <w:bookmarkStart w:id="11" w:name="__Fieldmark__5_3638393949"/>
            <w:bookmarkEnd w:id="11"/>
            <w:r/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bookmarkStart w:id="12" w:name="__Fieldmark__6_3638393949"/>
            <w:bookmarkStart w:id="13" w:name="__Fieldmark__6_3638393949"/>
            <w:bookmarkEnd w:id="13"/>
            <w:r/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 коллективной экспозиции региона РФ</w:t>
            </w:r>
            <w:r>
              <w:rPr>
                <w:lang w:val="ru-RU"/>
              </w:rPr>
              <w:t xml:space="preserve"> (</w:t>
            </w:r>
            <w:r>
              <w:rPr>
                <w:bCs/>
                <w:lang w:val="ru-RU"/>
              </w:rPr>
              <w:t>будет направлена дополнительная заявк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bookmarkStart w:id="14" w:name="__Fieldmark__7_3638393949"/>
            <w:bookmarkStart w:id="15" w:name="__Fieldmark__7_3638393949"/>
            <w:bookmarkEnd w:id="15"/>
            <w:r/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лушатель конгрессной программы </w:t>
            </w:r>
            <w:r>
              <w:rPr>
                <w:bCs/>
                <w:sz w:val="22"/>
                <w:szCs w:val="22"/>
                <w:lang w:val="ru-RU"/>
              </w:rPr>
              <w:t>(ток шоу, круглые столы, дискуссии, мастер-класс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bookmarkStart w:id="16" w:name="__Fieldmark__8_3638393949"/>
            <w:bookmarkStart w:id="17" w:name="__Fieldmark__8_3638393949"/>
            <w:bookmarkEnd w:id="17"/>
            <w:r/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ведение презентации</w:t>
            </w:r>
            <w:r>
              <w:rPr>
                <w:bCs/>
                <w:sz w:val="22"/>
                <w:szCs w:val="22"/>
                <w:lang w:val="ru-RU"/>
              </w:rPr>
              <w:t xml:space="preserve"> региона, организации, проекта, кластера </w:t>
            </w:r>
            <w:r>
              <w:rPr>
                <w:bCs/>
                <w:lang w:val="ru-RU"/>
              </w:rPr>
              <w:t>(будет направлена доп. заявка)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1980" w:footer="419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"/>
        <w:gridCol w:w="9072"/>
      </w:tblGrid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 w:before="60" w:after="0"/>
              <w:ind w:right="-108" w:hanging="0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Тема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 w:before="60" w:after="0"/>
              <w:ind w:right="-108" w:hanging="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outlineLvl w:val="0"/>
              <w:rPr>
                <w:bCs/>
                <w:sz w:val="6"/>
                <w:szCs w:val="6"/>
                <w:lang w:val="ru-RU"/>
              </w:rPr>
            </w:pPr>
            <w:r>
              <w:rPr>
                <w:bCs/>
                <w:sz w:val="6"/>
                <w:szCs w:val="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1980" w:footer="41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46"/>
      </w:tblGrid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bookmarkStart w:id="18" w:name="__Fieldmark__9_3638393949"/>
            <w:bookmarkStart w:id="19" w:name="__Fieldmark__9_3638393949"/>
            <w:bookmarkEnd w:id="19"/>
            <w:r/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сультант в Консультационном бизнес-центре*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будет направлена дополнительная заявка)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1980" w:footer="41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6" w:gutter="0" w:header="360" w:top="19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46"/>
      </w:tblGrid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, по которым вы можете выступить в качестве консультант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</w:tcBorders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 w:before="60" w:after="0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</w:t>
            </w:r>
            <w:r>
              <w:rPr>
                <w:lang w:val="ru-RU"/>
              </w:rPr>
              <w:t xml:space="preserve"> Предоставляется рабочее место в течение 1 дня для проведения </w:t>
            </w:r>
            <w:r>
              <w:rPr>
                <w:lang w:val="ru-RU" w:eastAsia="en-US"/>
              </w:rPr>
              <w:t>консультаций заинтересованных участников</w:t>
            </w:r>
          </w:p>
        </w:tc>
      </w:tr>
    </w:tbl>
    <w:p>
      <w:pPr>
        <w:pStyle w:val="3"/>
        <w:spacing w:before="0" w:after="0"/>
        <w:jc w:val="both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tbl>
      <w:tblPr>
        <w:tblW w:w="101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30"/>
        <w:gridCol w:w="425"/>
        <w:gridCol w:w="567"/>
        <w:gridCol w:w="5062"/>
      </w:tblGrid>
      <w:tr>
        <w:trPr/>
        <w:tc>
          <w:tcPr>
            <w:tcW w:w="10165" w:type="dxa"/>
            <w:gridSpan w:val="5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left="-108" w:right="-108" w:hanging="0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Настоящей заявкой подтверждаем свое намерение участвовать в мероприятиях Партнериата</w:t>
            </w:r>
          </w:p>
        </w:tc>
      </w:tr>
      <w:tr>
        <w:trPr>
          <w:trHeight w:val="253" w:hRule="atLeast"/>
        </w:trPr>
        <w:tc>
          <w:tcPr>
            <w:tcW w:w="1681" w:type="dxa"/>
            <w:tcBorders/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 w:before="60" w:after="0"/>
              <w:ind w:left="-108" w:right="-108" w:hanging="0"/>
              <w:outlineLvl w:val="0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0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08" w:hanging="0"/>
              <w:outlineLvl w:val="0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49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left="-108" w:right="-108" w:hanging="0"/>
              <w:outlineLvl w:val="0"/>
              <w:rPr>
                <w:rFonts w:ascii="Arial" w:hAnsi="Arial" w:cs="Arial"/>
                <w:b/>
                <w:b/>
                <w:bCs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right="-108" w:hanging="0"/>
              <w:jc w:val="center"/>
              <w:outlineLvl w:val="0"/>
              <w:rPr>
                <w:bCs/>
                <w:i/>
                <w:i/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pacing w:val="-2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08" w:hanging="0"/>
              <w:outlineLvl w:val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right="-108" w:hanging="0"/>
              <w:jc w:val="center"/>
              <w:outlineLvl w:val="0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pacing w:val="-2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1681" w:type="dxa"/>
            <w:tcBorders/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 w:before="60" w:after="0"/>
              <w:ind w:left="-108" w:right="-108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Дата заполнения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08" w:hanging="0"/>
              <w:jc w:val="center"/>
              <w:outlineLvl w:val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napToGrid w:val="false"/>
              <w:spacing w:lineRule="atLeast" w:line="100"/>
              <w:ind w:right="-108" w:hanging="0"/>
              <w:jc w:val="right"/>
              <w:outlineLvl w:val="0"/>
              <w:rPr>
                <w:rFonts w:ascii="Arial" w:hAnsi="Arial" w:cs="Arial"/>
                <w:bCs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 w:before="60" w:after="0"/>
              <w:ind w:left="-108" w:right="-108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spacing w:lineRule="atLeast" w:line="100"/>
              <w:ind w:right="-108" w:hanging="0"/>
              <w:jc w:val="center"/>
              <w:outlineLvl w:val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Место печати</w:t>
            </w:r>
          </w:p>
        </w:tc>
      </w:tr>
    </w:tbl>
    <w:p>
      <w:pPr>
        <w:pStyle w:val="3"/>
        <w:spacing w:before="0" w:after="0"/>
        <w:jc w:val="both"/>
        <w:rPr>
          <w:bCs/>
          <w:iCs/>
          <w:spacing w:val="-2"/>
          <w:sz w:val="10"/>
          <w:szCs w:val="10"/>
        </w:rPr>
      </w:pPr>
      <w:r>
        <w:rPr>
          <w:bCs/>
          <w:iCs/>
          <w:spacing w:val="-2"/>
          <w:sz w:val="10"/>
          <w:szCs w:val="10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НЕ ЗАБУДЬТЕ ЗАПОЛНИТЬ ФОРМУ «</w:t>
      </w:r>
      <w:hyperlink w:anchor="Информация_в_каталог">
        <w:r>
          <w:rPr>
            <w:rStyle w:val="InternetLink"/>
            <w:sz w:val="22"/>
            <w:szCs w:val="22"/>
          </w:rPr>
          <w:t>ИНФОРМАЦИЯ В КАТАЛОГ</w:t>
        </w:r>
      </w:hyperlink>
      <w:r>
        <w:rPr>
          <w:sz w:val="22"/>
          <w:szCs w:val="22"/>
        </w:rPr>
        <w:t>»</w:t>
      </w:r>
    </w:p>
    <w:p>
      <w:pPr>
        <w:pStyle w:val="Normal"/>
        <w:spacing w:before="0" w:after="60"/>
        <w:ind w:left="567" w:hanging="0"/>
        <w:jc w:val="center"/>
        <w:rPr/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left="567" w:hanging="0"/>
        <w:jc w:val="center"/>
        <w:rPr/>
      </w:pPr>
      <w:r>
        <w:rPr>
          <w:bCs/>
          <w:iCs/>
          <w:spacing w:val="-2"/>
          <w:sz w:val="22"/>
          <w:szCs w:val="22"/>
        </w:rPr>
        <w:t>заполняется по желанию</w:t>
      </w:r>
    </w:p>
    <w:p>
      <w:pPr>
        <w:pStyle w:val="Normal"/>
        <w:ind w:left="567" w:hanging="0"/>
        <w:jc w:val="center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с целью повышения эффективности Вашего участия в Партнериате</w:t>
      </w:r>
    </w:p>
    <w:p>
      <w:pPr>
        <w:pStyle w:val="Normal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6"/>
        <w:gridCol w:w="5653"/>
      </w:tblGrid>
      <w:tr>
        <w:trPr>
          <w:trHeight w:val="718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+7(812)335-89-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it-IT"/>
                </w:rPr>
                <w:t>contact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este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организации: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6" w:gutter="0" w:header="360" w:top="19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52"/>
      </w:tblGrid>
      <w:tr>
        <w:trPr>
          <w:trHeight w:val="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планируете участие в Петербургском Партнериате:</w:t>
            </w:r>
          </w:p>
        </w:tc>
      </w:tr>
      <w:tr>
        <w:trPr>
          <w:trHeight w:val="37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0" w:name="__Fieldmark__10_3638393949"/>
            <w:bookmarkStart w:id="21" w:name="__Fieldmark__10_3638393949"/>
            <w:bookmarkEnd w:id="2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в составе официальной делегации от регио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2" w:name="__Fieldmark__11_3638393949"/>
            <w:bookmarkStart w:id="23" w:name="__Fieldmark__11_3638393949"/>
            <w:bookmarkEnd w:id="2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самостоятельно</w:t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аши цели на мероприятии:</w:t>
            </w:r>
          </w:p>
        </w:tc>
      </w:tr>
      <w:tr>
        <w:trPr>
          <w:trHeight w:val="39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38393949"/>
            <w:bookmarkStart w:id="25" w:name="__Fieldmark__12_363839394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постав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38393949"/>
            <w:bookmarkStart w:id="27" w:name="__Fieldmark__13_363839394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заказчиков, увеличение сбы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38393949"/>
            <w:bookmarkStart w:id="29" w:name="__Fieldmark__14_363839394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дистрибьюторов/дилеро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38393949"/>
            <w:bookmarkStart w:id="31" w:name="__Fieldmark__15_363839394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производственных мощ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38393949"/>
            <w:bookmarkStart w:id="33" w:name="__Fieldmark__16_363839394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партнеров для совместных исследований/разработо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38393949"/>
            <w:bookmarkStart w:id="35" w:name="__Fieldmark__17_363839394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иск перспектив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38393949"/>
            <w:bookmarkStart w:id="37" w:name="__Fieldmark__18_363839394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лучение консультаций/поддержки</w:t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38393949"/>
            <w:bookmarkStart w:id="39" w:name="__Fieldmark__19_363839394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траслевые союзы, ассоциации, фонды (какие?)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3638393949"/>
            <w:bookmarkStart w:id="41" w:name="__Fieldmark__21_363839394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сполнительные органы гос. власти (какие?)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3_3638393949"/>
            <w:bookmarkStart w:id="43" w:name="__Fieldmark__23_363839394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нсультанты/эксперты</w:t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4_3638393949"/>
            <w:bookmarkStart w:id="45" w:name="__Fieldmark__24_363839394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естор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5_3638393949"/>
            <w:bookmarkStart w:id="47" w:name="__Fieldmark__25_363839394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е (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360" w:top="19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52"/>
      </w:tblGrid>
      <w:tr>
        <w:trPr>
          <w:trHeight w:val="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й продукции/услугах заинтересована ваша организация (при поиске поставщиков/партнеров):</w:t>
            </w:r>
          </w:p>
        </w:tc>
      </w:tr>
      <w:tr>
        <w:trPr>
          <w:trHeight w:val="4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пишите проекты, продукцию, услуги вашей организации:</w:t>
            </w:r>
          </w:p>
        </w:tc>
      </w:tr>
      <w:tr>
        <w:trPr>
          <w:trHeight w:val="39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9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фера применения, целевая аудитория</w:t>
            </w:r>
          </w:p>
        </w:tc>
      </w:tr>
      <w:tr>
        <w:trPr>
          <w:trHeight w:val="41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6" w:gutter="0" w:header="360" w:top="19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52"/>
        <w:gridCol w:w="6300"/>
      </w:tblGrid>
      <w:tr>
        <w:trPr>
          <w:trHeight w:val="7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сультации по каким вопросам интересны для вашей организации:</w:t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7_3638393949"/>
            <w:bookmarkStart w:id="49" w:name="__Fieldmark__27_363839394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ммерциализация иннова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8_3638393949"/>
            <w:bookmarkStart w:id="51" w:name="__Fieldmark__28_363839394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юридическ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9_3638393949"/>
            <w:bookmarkStart w:id="53" w:name="__Fieldmark__29_363839394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редитова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3638393949"/>
            <w:bookmarkStart w:id="55" w:name="__Fieldmark__30_363839394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ести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3638393949"/>
            <w:bookmarkStart w:id="57" w:name="__Fieldmark__31_363839394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зин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3638393949"/>
            <w:bookmarkStart w:id="59" w:name="__Fieldmark__32_363839394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рахова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3638393949"/>
            <w:bookmarkStart w:id="61" w:name="__Fieldmark__33_363839394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ертификац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3638393949"/>
            <w:bookmarkStart w:id="63" w:name="__Fieldmark__34_363839394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автоматизация,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решения для произво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5_3638393949"/>
            <w:bookmarkStart w:id="65" w:name="__Fieldmark__35_363839394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огисти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6_3638393949"/>
            <w:bookmarkStart w:id="67" w:name="__Fieldmark__36_363839394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мышленная безопасност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7_3638393949"/>
            <w:bookmarkStart w:id="69" w:name="__Fieldmark__37_363839394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эколог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8_3638393949"/>
            <w:bookmarkStart w:id="71" w:name="__Fieldmark__38_363839394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клам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9_3638393949"/>
            <w:bookmarkStart w:id="73" w:name="__Fieldmark__39_363839394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6" w:gutter="0" w:header="360" w:top="198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850" w:gutter="0" w:header="360" w:top="2698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52"/>
      </w:tblGrid>
      <w:tr>
        <w:trPr>
          <w:trHeight w:val="73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аши пожелания по тематике конгрессных мероприятий Партнериата:</w:t>
            </w:r>
          </w:p>
        </w:tc>
      </w:tr>
      <w:tr>
        <w:trPr>
          <w:trHeight w:val="37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2698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52"/>
      </w:tblGrid>
      <w:tr>
        <w:trPr>
          <w:trHeight w:val="37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уда Вы узнале о Партнериате:</w:t>
            </w:r>
          </w:p>
        </w:tc>
      </w:tr>
      <w:tr>
        <w:trPr>
          <w:trHeight w:val="37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1_3638393949"/>
            <w:bookmarkStart w:id="75" w:name="__Fieldmark__41_363839394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ежегодно участвую в Партнери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2_3638393949"/>
            <w:bookmarkStart w:id="77" w:name="__Fieldmark__42_363839394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ерсональное  приглашение    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3_3638393949"/>
            <w:bookmarkStart w:id="79" w:name="__Fieldmark__43_363839394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тернет рассылка  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4_3638393949"/>
            <w:bookmarkStart w:id="81" w:name="__Fieldmark__44_363839394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газеты, журн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5_3638393949"/>
            <w:bookmarkStart w:id="83" w:name="__Fieldmark__45_363839394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2698" w:footer="0" w:bottom="5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567" w:hanging="0"/>
        <w:jc w:val="center"/>
        <w:rPr>
          <w:b/>
          <w:b/>
          <w:sz w:val="28"/>
          <w:szCs w:val="28"/>
        </w:rPr>
      </w:pPr>
      <w:bookmarkStart w:id="84" w:name="Информация_в_каталог"/>
      <w:r>
        <w:rPr>
          <w:b/>
          <w:sz w:val="28"/>
          <w:szCs w:val="28"/>
        </w:rPr>
        <w:t>ИНФОРМАЦИЯ В КАТАЛОГ</w:t>
      </w:r>
      <w:bookmarkEnd w:id="84"/>
    </w:p>
    <w:p>
      <w:pPr>
        <w:pStyle w:val="Normal"/>
        <w:ind w:left="567" w:hanging="0"/>
        <w:jc w:val="center"/>
        <w:rPr/>
      </w:pPr>
      <w:r>
        <w:rPr/>
        <w:t>(размещается бесплатно)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268"/>
        <w:gridCol w:w="2427"/>
        <w:gridCol w:w="5370"/>
        <w:gridCol w:w="141"/>
      </w:tblGrid>
      <w:tr>
        <w:trPr>
          <w:trHeight w:val="153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АЧИ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е позднее 18 февраля 2014г.</w:t>
            </w:r>
          </w:p>
        </w:tc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кстовом формате)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contact</w:t>
              </w:r>
              <w:r>
                <w:rPr>
                  <w:rStyle w:val="InternetLink"/>
                  <w:sz w:val="22"/>
                  <w:szCs w:val="22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este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организации: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273773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273773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850" w:gutter="0" w:header="360" w:top="2698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4677"/>
        <w:gridCol w:w="285"/>
        <w:gridCol w:w="4525"/>
      </w:tblGrid>
      <w:tr>
        <w:trPr>
          <w:trHeight w:val="305" w:hRule="atLeast"/>
        </w:trPr>
        <w:tc>
          <w:tcPr>
            <w:tcW w:w="10053" w:type="dxa"/>
            <w:gridSpan w:val="5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КАТАЛОГА</w:t>
            </w:r>
          </w:p>
        </w:tc>
      </w:tr>
      <w:tr>
        <w:trPr>
          <w:trHeight w:val="298" w:hRule="atLeast"/>
        </w:trPr>
        <w:tc>
          <w:tcPr>
            <w:tcW w:w="5243" w:type="dxa"/>
            <w:gridSpan w:val="3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1. Промышленность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2. Услуги для промышленных предприятий</w:t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en-US"/>
              </w:rPr>
              <w:fldChar w:fldCharType="separate"/>
            </w:r>
            <w:bookmarkStart w:id="85" w:name="__Fieldmark__47_3638393949"/>
            <w:bookmarkStart w:id="86" w:name="__Fieldmark__47_3638393949"/>
            <w:bookmarkEnd w:id="86"/>
            <w:r/>
            <w:r>
              <w:rPr>
                <w:sz w:val="22"/>
                <w:b/>
                <w:szCs w:val="22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>Машиностроение</w:t>
            </w:r>
          </w:p>
        </w:tc>
        <w:tc>
          <w:tcPr>
            <w:tcW w:w="285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7" w:name="__Fieldmark__48_3638393949"/>
            <w:bookmarkStart w:id="88" w:name="__Fieldmark__48_3638393949"/>
            <w:bookmarkEnd w:id="8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 xml:space="preserve">Автоматизация, </w:t>
            </w:r>
            <w:r>
              <w:rPr>
                <w:b/>
                <w:color w:val="000000"/>
                <w:lang w:val="en-US"/>
              </w:rPr>
              <w:t>IT</w:t>
            </w:r>
            <w:r>
              <w:rPr>
                <w:b/>
                <w:color w:val="000000"/>
              </w:rPr>
              <w:t>, телекоммуникации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9" w:name="__Fieldmark__49_3638393949"/>
            <w:bookmarkStart w:id="90" w:name="__Fieldmark__49_3638393949"/>
            <w:bookmarkEnd w:id="9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автомобильная пром-ть, с/х техника, робототехника</w:t>
            </w:r>
          </w:p>
        </w:tc>
        <w:tc>
          <w:tcPr>
            <w:tcW w:w="285" w:type="dxa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1" w:name="__Fieldmark__50_3638393949"/>
            <w:bookmarkStart w:id="92" w:name="__Fieldmark__50_3638393949"/>
            <w:bookmarkEnd w:id="9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</w:tcPr>
          <w:p>
            <w:pPr>
              <w:pStyle w:val="Iauiue"/>
              <w:tabs>
                <w:tab w:val="clear" w:pos="708"/>
                <w:tab w:val="left" w:pos="4417" w:leader="none"/>
              </w:tabs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</w:rPr>
              <w:t>Девелопмент, строительство, строительные мат-лы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3" w:name="__Fieldmark__51_3638393949"/>
            <w:bookmarkStart w:id="94" w:name="__Fieldmark__51_3638393949"/>
            <w:bookmarkEnd w:id="9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машиностроение (ж/д, судостроение, авиационное, ракетно-космическое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5" w:name="__Fieldmark__52_3638393949"/>
            <w:bookmarkStart w:id="96" w:name="__Fieldmark__52_3638393949"/>
            <w:bookmarkEnd w:id="9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мышленная безопасность, экология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7" w:name="__Fieldmark__53_3638393949"/>
            <w:bookmarkStart w:id="98" w:name="__Fieldmark__53_3638393949"/>
            <w:bookmarkEnd w:id="9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мно-транспортное машинострое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9" w:name="__Fieldmark__54_3638393949"/>
            <w:bookmarkStart w:id="100" w:name="__Fieldmark__54_3638393949"/>
            <w:bookmarkEnd w:id="10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нжиниринг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1" w:name="__Fieldmark__55_3638393949"/>
            <w:bookmarkStart w:id="102" w:name="__Fieldmark__55_3638393949"/>
            <w:bookmarkEnd w:id="10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костроение, инструментальная пром-ть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3" w:name="__Fieldmark__56_3638393949"/>
            <w:bookmarkStart w:id="104" w:name="__Fieldmark__56_3638393949"/>
            <w:bookmarkEnd w:id="10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нфраструктура, транспорт, логистика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5" w:name="__Fieldmark__57_3638393949"/>
            <w:bookmarkStart w:id="106" w:name="__Fieldmark__57_3638393949"/>
            <w:bookmarkEnd w:id="10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и радиопромышленность, приборостроение, лабораторное оборудо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7" w:name="__Fieldmark__58_3638393949"/>
            <w:bookmarkStart w:id="108" w:name="__Fieldmark__58_3638393949"/>
            <w:bookmarkEnd w:id="10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алтинг, юриспруденция, сертификация, экспертиза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9" w:name="__Fieldmark__59_3638393949"/>
            <w:bookmarkStart w:id="110" w:name="__Fieldmark__59_3638393949"/>
            <w:bookmarkEnd w:id="11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омашинострое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1" w:name="__Fieldmark__60_3638393949"/>
            <w:bookmarkStart w:id="112" w:name="__Fieldmark__60_3638393949"/>
            <w:bookmarkEnd w:id="11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, наука, исследования, НИОКР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3" w:name="__Fieldmark__61_3638393949"/>
            <w:bookmarkStart w:id="114" w:name="__Fieldmark__61_3638393949"/>
            <w:bookmarkEnd w:id="11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ческое оборудо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5" w:name="__Fieldmark__62_3638393949"/>
            <w:bookmarkStart w:id="116" w:name="__Fieldmark__62_3638393949"/>
            <w:bookmarkEnd w:id="11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лама, полиграфия, дизайн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7" w:name="__Fieldmark__63_3638393949"/>
            <w:bookmarkStart w:id="118" w:name="__Fieldmark__63_3638393949"/>
            <w:bookmarkEnd w:id="11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приборы и машины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9" w:name="__Fieldmark__64_3638393949"/>
            <w:bookmarkStart w:id="120" w:name="__Fieldmark__64_3638393949"/>
            <w:bookmarkEnd w:id="12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ы, ассоциации, фонды, ТПП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1" w:name="__Fieldmark__65_3638393949"/>
            <w:bookmarkStart w:id="122" w:name="__Fieldmark__65_3638393949"/>
            <w:bookmarkEnd w:id="12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шин и оборудования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3" w:name="__Fieldmark__66_3638393949"/>
            <w:bookmarkStart w:id="124" w:name="__Fieldmark__66_3638393949"/>
            <w:bookmarkEnd w:id="12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ы, инвестиции, страхование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5" w:name="__Fieldmark__67_3638393949"/>
            <w:bookmarkStart w:id="126" w:name="__Fieldmark__67_3638393949"/>
            <w:bookmarkEnd w:id="12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аллообработ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7" w:name="__Fieldmark__68_3638393949"/>
            <w:bookmarkStart w:id="128" w:name="__Fieldmark__68_3638393949"/>
            <w:bookmarkEnd w:id="12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ое (укажите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ДругоеУслуги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9" w:name="__Fieldmark__70_3638393949"/>
            <w:bookmarkStart w:id="130" w:name="__Fieldmark__70_3638393949"/>
            <w:bookmarkEnd w:id="13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е конструкции и изделия, заготовк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1" w:name="__Fieldmark__71_3638393949"/>
            <w:bookmarkStart w:id="132" w:name="__Fieldmark__71_3638393949"/>
            <w:bookmarkEnd w:id="13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ообрабатывающее оборудование, инструмент, материалы, технолог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3" w:name="__Fieldmark__72_3638393949"/>
            <w:bookmarkStart w:id="134" w:name="__Fieldmark__72_3638393949"/>
            <w:bookmarkEnd w:id="13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3. Органы государственной власти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5" w:name="__Fieldmark__73_3638393949"/>
            <w:bookmarkStart w:id="136" w:name="__Fieldmark__73_3638393949"/>
            <w:bookmarkEnd w:id="13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аллургия, литейное дел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7" w:name="__Fieldmark__74_3638393949"/>
            <w:bookmarkStart w:id="138" w:name="__Fieldmark__74_3638393949"/>
            <w:bookmarkEnd w:id="13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имическая пром-ть, неметаллические материалы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9" w:name="__Fieldmark__75_3638393949"/>
            <w:bookmarkStart w:id="140" w:name="__Fieldmark__75_3638393949"/>
            <w:bookmarkEnd w:id="14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нерге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1" w:name="__Fieldmark__76_3638393949"/>
            <w:bookmarkStart w:id="142" w:name="__Fieldmark__76_3638393949"/>
            <w:bookmarkEnd w:id="14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ое (укажите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ДругоеПром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53" w:type="dxa"/>
            <w:gridSpan w:val="5"/>
            <w:tcBorders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360" w:top="2698" w:footer="0" w:bottom="56"/>
          <w:formProt w:val="tru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34"/>
        <w:gridCol w:w="357"/>
        <w:gridCol w:w="1404"/>
        <w:gridCol w:w="3049"/>
      </w:tblGrid>
      <w:tr>
        <w:trPr/>
        <w:tc>
          <w:tcPr>
            <w:tcW w:w="5243" w:type="dxa"/>
            <w:gridSpan w:val="2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108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810" w:type="dxa"/>
            <w:gridSpan w:val="3"/>
            <w:tcBorders/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ind w:left="-99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Е ДАННЫ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-русс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-английс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ая буква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алфавитного списка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казания в каталоге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регион, город, адрес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ы с указанием код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с указанием код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СТОВАЯ ИНФОРМАЦИЯ НА РУССКОМ ЯЗЫКЕ (не более 500 знаков с учетом пробелов)</w:t>
            </w:r>
          </w:p>
        </w:tc>
      </w:tr>
      <w:tr>
        <w:trPr>
          <w:trHeight w:val="584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ТЕКСТОВАЯ ИНФОРМАЦИЯ НА АНГЛИЙСКОМ ЯЗЫКЕ</w:t>
            </w:r>
          </w:p>
        </w:tc>
      </w:tr>
      <w:tr>
        <w:trPr>
          <w:trHeight w:val="724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type w:val="continuous"/>
      <w:pgSz w:w="11906" w:h="16838"/>
      <w:pgMar w:left="720" w:right="850" w:gutter="0" w:header="360" w:top="2698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36195</wp:posOffset>
              </wp:positionV>
              <wp:extent cx="6858000" cy="114300"/>
              <wp:effectExtent l="28575" t="28575" r="292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0" h="1">
                            <a:moveTo>
                              <a:pt x="0" y="0"/>
                            </a:moveTo>
                            <a:lnTo>
                              <a:pt x="10230" y="0"/>
                            </a:lnTo>
                          </a:path>
                        </a:pathLst>
                      </a:custGeom>
                      <a:solidFill>
                        <a:srgbClr val="0079b8"/>
                      </a:solidFill>
                      <a:ln w="5724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0,1" path="m0,0l10230,0e" fillcolor="#0079b8" stroked="t" o:allowincell="f" style="position:absolute;margin-left:-4.95pt;margin-top:-2.85pt;width:539.95pt;height:8.95pt;mso-wrap-style:none;v-text-anchor:middle">
              <v:fill o:detectmouseclick="t" type="solid" color2="#ff8647"/>
              <v:stroke color="white" weight="57240" joinstyle="round" endcap="flat"/>
              <w10:wrap type="none"/>
            </v:shape>
          </w:pict>
        </mc:Fallback>
      </mc:AlternateContent>
    </w:r>
    <w:r>
      <w:rPr>
        <w:b/>
      </w:rPr>
      <w:t>По вопросам участия в V</w:t>
    </w:r>
    <w:r>
      <w:rPr>
        <w:b/>
        <w:lang w:val="en-US"/>
      </w:rPr>
      <w:t>III</w:t>
    </w:r>
    <w:r>
      <w:rPr>
        <w:b/>
      </w:rPr>
      <w:t xml:space="preserve"> Петербургском Партнериате: </w:t>
    </w:r>
    <w:r>
      <w:rPr/>
      <w:t xml:space="preserve">+7(812) 303-88-61, </w:t>
    </w:r>
    <w:hyperlink r:id="rId1">
      <w:r>
        <w:rPr>
          <w:rStyle w:val="InternetLink"/>
        </w:rPr>
        <w:t>region@restec.ru</w:t>
      </w:r>
    </w:hyperlink>
  </w:p>
  <w:p>
    <w:pPr>
      <w:pStyle w:val="Normal"/>
      <w:ind w:left="567" w:hanging="0"/>
      <w:rPr/>
    </w:pPr>
    <w:r>
      <w:rPr>
        <w:b/>
      </w:rPr>
      <w:t xml:space="preserve">Биржа деловых контактов: </w:t>
    </w:r>
    <w:r>
      <w:rPr/>
      <w:t xml:space="preserve">+7(812) 335-89-06, +7(911) 156-09-06, </w:t>
    </w:r>
    <w:hyperlink r:id="rId2">
      <w:r>
        <w:rPr>
          <w:rStyle w:val="InternetLink"/>
          <w:lang w:val="en-US"/>
        </w:rPr>
        <w:t>contact</w:t>
      </w:r>
      <w:r>
        <w:rPr>
          <w:rStyle w:val="InternetLink"/>
        </w:rPr>
        <w:t>@</w:t>
      </w:r>
      <w:r>
        <w:rPr>
          <w:rStyle w:val="InternetLink"/>
          <w:lang w:val="en-US"/>
        </w:rPr>
        <w:t>reste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Normal"/>
      <w:ind w:left="567" w:hanging="0"/>
      <w:rPr>
        <w:b/>
        <w:b/>
      </w:rPr>
    </w:pPr>
    <w:r>
      <w:rPr>
        <w:b/>
      </w:rPr>
      <w:t xml:space="preserve">Презентации, Консультационный бизнес-центр: </w:t>
    </w:r>
    <w:r>
      <w:rPr/>
      <w:t xml:space="preserve">+7(812) 303-88-61, </w:t>
    </w:r>
    <w:hyperlink r:id="rId3">
      <w:r>
        <w:rPr>
          <w:rStyle w:val="InternetLink"/>
          <w:lang w:val="en-US"/>
        </w:rPr>
        <w:t>ryab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reste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ind w:left="567" w:hanging="0"/>
      <w:rPr/>
    </w:pPr>
    <w:r>
      <w:rPr>
        <w:b/>
      </w:rPr>
      <w:t xml:space="preserve">По вопросам заказа проживания в гостинице и трансфера: </w:t>
    </w:r>
    <w:r>
      <w:rPr/>
      <w:t xml:space="preserve">+7(812) 303-95-69, </w:t>
    </w:r>
    <w:hyperlink r:id="rId4">
      <w:r>
        <w:rPr>
          <w:rStyle w:val="InternetLink"/>
          <w:sz w:val="18"/>
          <w:szCs w:val="18"/>
          <w:lang w:val="en-US"/>
        </w:rPr>
        <w:t>incoming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restec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137160</wp:posOffset>
              </wp:positionH>
              <wp:positionV relativeFrom="paragraph">
                <wp:posOffset>-59690</wp:posOffset>
              </wp:positionV>
              <wp:extent cx="6682740" cy="1599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6"/>
                            <w:gridCol w:w="8171"/>
                            <w:gridCol w:w="1267"/>
                          </w:tblGrid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10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32"/>
                                    <w:szCs w:val="32"/>
                                    <w:lang w:val="en-US"/>
                                  </w:rPr>
                                  <w:t>VII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  <w:t xml:space="preserve"> ПЕТЕРБУРГСКИЙ ПАРТНЕРИАТ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8"/>
                                    <w:szCs w:val="28"/>
                                  </w:rPr>
                                  <w:t>МАЛОГО И СРЕДНЕГО БИЗНЕС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Санкт-Петербург – регионы России и зарубежь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12 – 14 марта 2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ВК ЛЕНЭКСПО павильон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А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u w:val="none"/>
                                    </w:rPr>
                                    <w:t>PARTNERIAT-SPB.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ind w:left="-108"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1" w:right="-15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551180" cy="6667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6" r="-8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118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524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25.95pt;mso-wrap-distance-left:9pt;mso-wrap-distance-right:9pt;mso-wrap-distance-top:0pt;mso-wrap-distance-bottom:0pt;margin-top:-4.7pt;mso-position-vertical-relative:text;margin-left:10.8pt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6"/>
                      <w:gridCol w:w="8171"/>
                      <w:gridCol w:w="1267"/>
                    </w:tblGrid>
                    <w:tr>
                      <w:trPr>
                        <w:trHeight w:val="701" w:hRule="atLeast"/>
                      </w:trPr>
                      <w:tc>
                        <w:tcPr>
                          <w:tcW w:w="10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1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  <w:lang w:val="en-US"/>
                            </w:rPr>
                            <w:t>VIII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</w:rPr>
                            <w:t xml:space="preserve"> ПЕТЕРБУРГСКИЙ ПАРТНЕРИАТ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8"/>
                            </w:rPr>
                            <w:t>МАЛОГО И СРЕДНЕГО БИЗНЕС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Санкт-Петербург – регионы России и зарубежь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2 – 14 марта 20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ВК ЛЕНЭКСПО павильон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PARTNERIAT-SPB.R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0"/>
                            <w:ind w:left="-108"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61" w:right="-151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551180" cy="6667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524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996315</wp:posOffset>
              </wp:positionV>
              <wp:extent cx="6858000" cy="114300"/>
              <wp:effectExtent l="28575" t="28575" r="292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0" h="1">
                            <a:moveTo>
                              <a:pt x="0" y="0"/>
                            </a:moveTo>
                            <a:lnTo>
                              <a:pt x="10230" y="0"/>
                            </a:lnTo>
                          </a:path>
                        </a:pathLst>
                      </a:custGeom>
                      <a:solidFill>
                        <a:srgbClr val="0079b8"/>
                      </a:solidFill>
                      <a:ln w="5724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0,1" path="m0,0l10230,0e" fillcolor="#0079b8" stroked="t" o:allowincell="f" style="position:absolute;margin-left:-4.5pt;margin-top:78.45pt;width:539.95pt;height:8.95pt;mso-wrap-style:none;v-text-anchor:middle">
              <v:fill o:detectmouseclick="t" type="solid" color2="#ff8647"/>
              <v:stroke color="white" weight="57240" joinstyle="round" endcap="flat"/>
              <w10:wrap type="none"/>
            </v:shape>
          </w:pict>
        </mc:Fallback>
      </mc:AlternateContent>
      <w:drawing>
        <wp:inline distT="0" distB="0" distL="0" distR="0">
          <wp:extent cx="643890" cy="664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ind w:firstLine="480"/>
    </w:pPr>
    <w:rPr>
      <w:rFonts w:ascii="PragmaticaCTT" w:hAnsi="PragmaticaCTT" w:cs="PragmaticaCTT"/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2@reste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artneriat-spb.ru/" TargetMode="External"/><Relationship Id="rId6" Type="http://schemas.openxmlformats.org/officeDocument/2006/relationships/hyperlink" Target="mailto:contact2@restec.ru" TargetMode="External"/><Relationship Id="rId7" Type="http://schemas.openxmlformats.org/officeDocument/2006/relationships/hyperlink" Target="mailto:contact2@restec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@restec.ru" TargetMode="External"/><Relationship Id="rId2" Type="http://schemas.openxmlformats.org/officeDocument/2006/relationships/hyperlink" Target="mailto:contact@restec.ru" TargetMode="External"/><Relationship Id="rId3" Type="http://schemas.openxmlformats.org/officeDocument/2006/relationships/hyperlink" Target="mailto:ryabkov@restec.ru" TargetMode="External"/><Relationship Id="rId4" Type="http://schemas.openxmlformats.org/officeDocument/2006/relationships/hyperlink" Target="mailto:incoming@res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TNERIAT-SPB.RU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ARTNERIAT-SPB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shmatok</dc:creator>
  <dc:description/>
  <cp:keywords/>
  <dc:language>en-US</dc:language>
  <cp:lastModifiedBy>Дмитрий Каленюк</cp:lastModifiedBy>
  <cp:lastPrinted>2012-11-02T14:30:00Z</cp:lastPrinted>
  <dcterms:modified xsi:type="dcterms:W3CDTF">2014-01-30T06:08:00Z</dcterms:modified>
  <cp:revision>2</cp:revision>
  <dc:subject/>
  <dc:title>ЗАЯВКА  НА  УЧАСТИЕ  ОРГАНИЗАЦИИ</dc:title>
</cp:coreProperties>
</file>