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Выбрана ли площадка по созданию индустриального парка в Республике Карелия и в какой стадии находится данный проект на сегодняшний день?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проект Федеральной целевой программы «Комплексное социально-экономическое развитие Республики Карелия на период до 2020 года» (далее – ФЦП) включен подраздел «Создание системы промышленных парков». На начальном этапе в проект ФЦП вошли мероприятия по организации промышленных парков в Сегежском городском поселении, Костомукшском и Петрозаводском городских округах. Предварительно выбраны территории (площадки) под размещение указанных пар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же прорабатывается возможность размещения промышленного парка </w:t>
        <w:br/>
        <w:t xml:space="preserve">в Надвоицком городском поселении, в т. ч. с использованием незадействованных площадей Надвоицкого алюминиевого заво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ою очередь, компания ООО «Пеностек Норд», реализующая в Надвоицком городском поселении</w:t>
      </w:r>
      <w:r>
        <w:rPr>
          <w:color w:val="FF0000"/>
        </w:rPr>
        <w:t xml:space="preserve"> </w:t>
      </w:r>
      <w:r>
        <w:rPr/>
        <w:t xml:space="preserve">проект строительства комбината по производству домостроительных конструкций из пеностекла, выразила желание участвовать в создании Управляющей компании предполагаемого промышленного парка и готовность разместить его на площадке  своего предприятия в пос. Надвоицы, т.е. за пределами производственной территории НАЗ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ab/>
        <w:t xml:space="preserve">ОАО «Корпорация развития Республики Карелия», в рамках выполнения мероприятий по реализации Основных направлений инвестиционной политики Правительства Республики Карелия на 2011-2015 годы, поручена организация работы по разработке концепции промышленного парка на территории Республики Карел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ab/>
        <w:t xml:space="preserve">Вопрос о ходе разработки концепции создания промышленного парка был рассмотрен 20 февраля текущего года на заседании Совета по улучшению инвестиционного климата </w:t>
        <w:br/>
        <w:t>в Республике Карел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ab/>
        <w:t>По информации ОАО «Корпорация развития Республики Карелия», в рамках реализации указанного проекта выполняются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осуществлен предварительный отбор перспективных с точки зрения промышленного развития земельных участ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- заключено соглашение с органами местного самоуправления республики </w:t>
        <w:br/>
        <w:t>о сотрудничестве в сфере реализации проектов строительства технопар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- разработано и утверждено Техническое задание на создание Концепции технопарк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разрабатывается Устав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разрабатывается План мероприятий по проекту, где проект будет представлен в виде перечня рабо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ведется работа по приобретению права на земельные участки, в том числе и через дочерние комп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едется анализ наилучших вариантов использования земельных участков для строительства технопар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ведется разработка маркетинговых стратегий будущих индустриальных парков, ориентированных на определенный круг целевых групп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рабатывается структура управления, в том числе организационно-правовая и функциональная структура управляющей комп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едется работа по описанию услуг технопар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рабатывается вопрос финансирования проекта, в том числе субсидирования из федерального, регионального и местного бюджетов, привлечения заемных средств и средств частных инвесторов, средств федеральных «институтов развит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Планируется ли разработка инвестиционной стратегии Республики Карелия и в какие сроки?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Распоряжением Главы Республики Карелия от 4 марта 2014 года № 73-р утверждена Дорожная карта внедрения Стандарта деятельности органов исполнительной власти субъектов Российской Федерации по обеспечению благоприятного инвестиционного климата в регионе (далее – Стандарт). Одним из основных мероприятий Дорожной карты является разработка Инвестиционной стратегии Республики Карелия (далее – Стратег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 июня 2014 года планируется подготовить техническое задание на разработку Стратегии, далее предстоят конкурсные процедуры для выбора разработчика (в соответствии с требованиями Стандарта, к разработке Стратегии следует привлекать специализированные организации, уже имеющие опыт выполнения подобных проектов). Сроки разработки, по нашим оценкам, составят порядка 4 месяцев. Затем проекту документа предстоит процедура публичного обсужд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учетом времени конкурсных процедур и собственно времени разработки, проект Стратегии должен быть готов к концу 2014 года. В период до 15 апреля 2015 года планируется проведение общественной оценки Стратегии и ее утвержд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месте с тем, следует отметить, что вопрос финансирования разработки Стратегии </w:t>
        <w:br/>
        <w:t>до настоящего времени не решен, что ставит под угрозу реализацию этого пункта Стандарта в названные сроки.</w:t>
      </w:r>
    </w:p>
    <w:p>
      <w:pPr>
        <w:pStyle w:val="Normal"/>
        <w:ind w:firstLine="567"/>
        <w:jc w:val="both"/>
        <w:rPr/>
      </w:pPr>
      <w:r>
        <w:rPr>
          <w:b/>
        </w:rPr>
        <w:t>3. Карелия включена в число 20 субъектов Российской Федерации, на территории которых в соответствии с Законом РФ № 392-ФЗ разрешено создание зоны территориального развития. Заявка на создание зоны должна быть представлена регионом до конца 2014 года. Будет ли такая зона создана в Карелии и в каком состоянии сегодня находится данная заявка?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В целях обеспечения взаимодействия и координации деятельности органов исполнительной власти Республики Карелия, органов местного самоуправления </w:t>
        <w:br/>
        <w:t>в Республике Карелия по подготовке заявки в Правительство Российской Федерации на создание в республике зоны территориального развития, распоряжением Правительства Республики Карелия от 18.12.2013 года № 843р-П утвержден План мероприятий по реализации на территории Республики Карелия Федерального закона от 3 декабря 2011 года N 392-ФЗ «О зонах территориального развития в Российской Федерации и о внесении изменений в отдельные законодательные акты Российской Федерации» (далее – План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. 11 Плана подготовка и представление Администрацией зоны территориального развития Республики Карелия в Правительство Республики Карелия проекта заявки на создание зоны территориального развития предусмотрены в I квартале 2015 года.</w:t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В связи со значительным снижением полезного отпуска электроэнергии в Республике Карелия из-за снижения объемов производства в филиале ОАО «НАЗ СУАЛ» и ОАО «Кондопога» встает вопрос дополнительного привлечения инвестиций на территорию Республики Карелия с перспективным выходом на соответствующий уровень потребления 2011 года. Какие инвестиционные проекты имеются сейчас на рассмотрении в Правительстве Республики Карелия?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Региональный перечень инвестиционных проектов, реализуемых и планируемых к реализации на территории  Республики Карелия, насчитывает 105 инвестиционных проектов, находящихся на различной стадии 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лижайшие 3 года планируются к завершению такие крупные проекты ка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здание производства лесоматериалов, строганного погонажа и клееных изделий в </w:t>
        <w:br/>
        <w:t>г. Костомукша (ООО НПО «ФинТек», объем инвестиций 1,2 млрд. рубле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2 этап инвестиционного проекта по модернизации имущественного комплекса ЗАО «Соломенский лесозавод» (объем инвестиций 150 млн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оительство нескольких дробильно-сортировочных заводов по производству щебня, в том числе комплекс по производству щебня в Медвежьегорском районе на месторождении «Братское» (ООО «Прогресс»; объем инвестиций 8 млрд. рубле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ект технико-инновационного развития производства по выпуску оборудования для АЭС на ЗАО «Петрозаводскмаш» (объем инвестиций более 3 млрд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оительство молочно-товарной фермы на 400 голов с молочным блоком (ООО «Маяк») в Прионежском районе  (объем инвестиций 110,0 млн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троительство на базе Сунской птицефабрики в с. Янишполе Кондопожского района птицефабрики «Карельская» для производства мяса птицы (объем инвестиций 1650 млн. руб.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оительство нового глубоко-водного морского торгового порта в г. Беломорске (объем инвестиции 15 363,8 млн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оительство торгового порта в г. Кеми (объем инвестиции 6300 млн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ект «Петровская слобода» по комплексному развитию бывшей промышленной территории Онежского тракторного завода в г. Петрозаводске (ООО «Охта Групп Онега», объем инвестиций 4,5 млрд. руб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троительство семейного досугового развлекательного центра «Лотос Плаза» </w:t>
        <w:br/>
        <w:t>в г. Петрозаводске (объем инвестиций 2409,5 млн. руб.)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7:00Z</dcterms:created>
  <dc:creator>Фокина</dc:creator>
  <dc:description/>
  <cp:keywords/>
  <dc:language>en-US</dc:language>
  <cp:lastModifiedBy>Дмитрий Каленюк</cp:lastModifiedBy>
  <cp:lastPrinted>2014-04-21T18:58:00Z</cp:lastPrinted>
  <dcterms:modified xsi:type="dcterms:W3CDTF">2014-04-29T08:13:00Z</dcterms:modified>
  <cp:revision>4</cp:revision>
  <dc:subject/>
  <dc:title> </dc:title>
</cp:coreProperties>
</file>