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 вопросу  9.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сторжения гарантирующим поставщиком договоров энергоснабжения с потребителями  объем бездоговорного потребления электрической энергии и стоимость электрической энергии в объеме бездоговорного потребления определяются сетевыми организациями  в соответствии с постановлением Правительства РФ от 04.05.2012 № 442 "О функционировании розничных рынков электрической энергии, полном и (или) частичном ограничении режима потребления электрической энергии".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вопросам  10-11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рифно-балансовые решения на 2014 год были приняты Госкомитетом в условиях резкого падения электропотребления при ограничении темпов роста сетевых тарифов и начавшейся  поэтапной ликвидации «последней мили»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ый прогнозный баланс производства и поставок электрической энергии (мощности) по Республике Карелия на 2014 год был утвержден ФСТ России со снижением объемных показателей на 21,1 % по сравнению с 2013 годом. Кроме того, в структуре полезного отпуска электроэнергии доля потребителей «последней мили» составляет более 40 %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сетевых тарифов с 1 января 2014 года был осуществлён в соответствии с действующим законодательством и обусловлен начавшейся  поэтапной ликвидацией «последней мили», а также необходимостью учета решений Федеральной службы по тарифам, принятых по итогам рассмотрения досудебного урегулирования споров с сетевыми организациями (ОАО «Прионежская сетевая компания» и Филиалом ОАО «МРСК Северо-Запада» «Карелэнерго»). Однако в условиях резкого падения электропотребления и введения более низкого тарифа  ВН 1 для значительного объема полезного отпуска недостаток необходимой валовой выручки сетевых организаций республики  в 2014 году составляет более 1,6 млрд. руб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енно единые (котловые) тарифы на услуги по передаче электрической энергии были рассчитаны исходя из  размера необходимой валовой выручки территориальных сетевых организаций на 2014 год, </w:t>
      </w:r>
      <w:r>
        <w:rPr>
          <w:b/>
          <w:bCs/>
          <w:sz w:val="24"/>
          <w:szCs w:val="24"/>
        </w:rPr>
        <w:t xml:space="preserve">установленной в рамках долгосрочного регулирования, </w:t>
      </w:r>
      <w:r>
        <w:rPr>
          <w:bCs/>
          <w:sz w:val="24"/>
          <w:szCs w:val="24"/>
        </w:rPr>
        <w:t>и с учетом вышеуказа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остатка необходимой валовой выручки. </w:t>
      </w:r>
      <w:r>
        <w:rPr>
          <w:iCs/>
          <w:sz w:val="24"/>
          <w:szCs w:val="24"/>
        </w:rPr>
        <w:t>Выпадающие доходы сетевых организаций за 2012 год не рассматривались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обстоятельства послужили причиной принятых тарифных решений на           2014 год, в том числе в отношении Филиала ОАО «МРСК Северо-Запада» «Карелэнерго»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4"/>
          <w:szCs w:val="24"/>
        </w:rPr>
        <w:t>В сложившихся условиях Глава Республики Карелия А.П. Худилайнен   обратился к Президенту Российской Федерации В.В. Путину, Председателю  Правительства Российской Федерации Д.А.Медведеву и Руководителю ФСТ России С.Г. Новикову рассмотреть возможные механизмы оказания помощи  Республике Карелия в 2014 году, в т.ч. путем  выделения необходимых субсидий из федерального бюджета. До настоящего времени Правительством Российской Федерации данный вопрос не решен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24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Госкомитета относится установление тарифов на коммунальные услуги (на тепловую энергию, водоснабжение и водоотведение, на отпускаемые населению газ и электроэнергию). Государственное регулирование тарифов на коммунальные услуги осуществляется в соответствии с нормативной правовой базой в рамках установленных предельных индексов роста тариф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м тарифного регулирования является изменение платы граждан за коммунальные услуги в результате государственного регулирования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индексы роста платы граждан на 2013 год законодательно не устанавливались.   </w:t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этом проводимый Госкомитетом мониторинг изменения платы граждан по коммунальным услугам по муниципальным образованиям республики свидетельствует о том, что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 совокупного платежа граждан при типовом наборе коммунальных услуг в сопоставимых объемах в первом полугодии 2013 г. составил 100,0 %, а с 1 июля не более 112,0 %. </w:t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14 г. рост платы граждан ко второму полугодию 2013 г. составил 100,0 %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39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вопрос находится вне компетенции Госкомитета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8:00Z</dcterms:created>
  <dc:creator>User</dc:creator>
  <dc:description/>
  <cp:keywords/>
  <dc:language>en-US</dc:language>
  <cp:lastModifiedBy>Дмитрий Каленюк</cp:lastModifiedBy>
  <cp:lastPrinted>2014-04-21T13:58:00Z</cp:lastPrinted>
  <dcterms:modified xsi:type="dcterms:W3CDTF">2014-04-29T08:14:00Z</dcterms:modified>
  <cp:revision>4</cp:revision>
  <dc:subject/>
  <dc:title> </dc:title>
</cp:coreProperties>
</file>