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 4. Организация транспортного обслуживания населения Республики Карелия железнодорожным транспортом пригородного сооб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железнодорожным транспортом в пригородном сообщении на территории Республики Карелия осуществляется ОАО «Северо-Западная пригородная пассажирская компания» (далее – ОАО «СЗППК») в рамках Соглашения «О предоставлении субсидии на возмещение части потерь в доходах, возникающих вследствие государственного регулирования тарифов на перевозку пассажиров железнодорожным транспортом в пригородном сообщении по территории Республики Карелия в 2012 – 2014 годах» № 263 от 30.12.2011 г. со сроком действия до 31.12 2014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недопущения отмены пригородных поездов в республике в 2013 году Карелия в полном объеме компенсировала выпадающие доходы ОАО «СЗППК», сумма которых составила 64,419 млн. рублей. Выполнение Правительством Республики Карелия принятых на себя обязательств позволило и в 2014 году сохранить на уровне 2013 года объемы движения пригородных поездов по 13 маршрутам в размере 13 пар при зимнем графике движения поездов и 17 пар при летнем графике дви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ом заседания Правления Государственного комитета Республики Карелия по ценам и тарифам № 294 от 25.12.2013 г. подтверждена сумма выпадающих доходов ОАО «СЗППК» в размере 61,366 млн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еспублики Карелия № 1759-ЗРК от 20.12.2013 года «О бюджете республики Карелия на 2014 год и плановый период 2015 и 2016 годов» на 2014 год по статье «Компенсация части потерь в доходах организациям железнодорожного транспорта, возникающих в результате государственного регулирования тарифов на перевозку пассажиров в поездах пригородного сообщения» предусмотрено 22 575,0 тыс. рублей. Данной суммы достаточно на компенсацию ОАО «СЗППК» части потерь в доходах только до середины мая месяца 2014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ым комитетом Республики Карелия по транспорту 31.12.2013 г. заключено Дополнительное соглашение к Соглашению № 263 от 30.12.2011 г., предусматривающее ежемесячную выплату компенсации ОАО «СЗППК» за оказание услуг по перевозке населения только с января по апрель 2014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ретьей декаде марта межведомственной рабочей группой по обследованию пассажирооборота на маршрутах перевозок пассажиров железнодорожным транспортом пригородного сообщения на территории республики Карелия, в состав которой входят представители Госкомитета РК по транспорту, Госкомитета РК по ценам и тарифам, Карелиястата, ЗС РК, ГУП РК «Карелавтотранс», ОАО «СЗППК» и Окт. жд., проведены мероприятия по обследованию пассажирооборота на  маршрутах Петрозаводск – Свирь и Ледмозеро – Юшкозеро. По итогам проведенных мероприятий сумма компенсации выпадающих доходов ОАО «СЗППК» в размере 61,366 млн. рублей либо останется неизменной, либо может быть откорректирована в сторону увеличения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ля обеспечения бесперебойного обслуживания населения железнодорожным транспортом в пригородном сообщении необходимо внесение изменений в Закон о бюджете РК на 2014 год в части увеличения статьи расходов на вышеперечисленные цели до суммы необходимой для полной компенсации выпадающих доходов ОАО «СЗППК»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lineRule="auto" w:line="36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редств в бюджете Республики Карелия для полной компенсации выпадающих доходов ОАО «СЗППК» приведет к незамедлительному сокращению компанией убыточных пригородных маршрутов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09"/>
        <w:jc w:val="both"/>
        <w:rPr/>
      </w:pPr>
      <w:r>
        <w:rPr>
          <w:sz w:val="26"/>
          <w:szCs w:val="26"/>
          <w:u w:val="single"/>
        </w:rPr>
        <w:t>Льготы на проезд обучающихся железнодорожным транспортом в пригородном сообщен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09"/>
        <w:jc w:val="both"/>
        <w:rPr/>
      </w:pPr>
      <w:r>
        <w:rPr>
          <w:color w:val="000000"/>
          <w:sz w:val="26"/>
          <w:szCs w:val="26"/>
        </w:rPr>
        <w:t xml:space="preserve">Во исполнение Правил предоставления субсидий из федерального бюджета бюджетам субъектов Российской Федерации решений об установлений льгот по тарифам на проезд обучающихся  и воспитанников </w:t>
      </w:r>
      <w:r>
        <w:rPr>
          <w:sz w:val="26"/>
          <w:szCs w:val="26"/>
        </w:rPr>
        <w:t>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енных постановлением Правительства Российской Федерации от 27 декабря 2010 года № 1163, в соответствии с постановлением Правительства Республики Карелия от 5 февраля 2008 года № 24-П, в 2013 году в Республике Карелия предоставлялись и сохранены на 2014 год льготы для школьников и студентов по приобретению проездных документов на пригородные поезда в размере 50% от стоим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7 Постановления Правительства Российской Федерации от 27 декабря 2010 года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уровень софинансирования расходного обязательства субъекта Российской Федерации за счет субсидии из федерального бюджета установлен в размере 95 проц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в бюджете Российской Федерации на 2014 год и плановые 2015-2016 годы не предусмотрены средства на предоставление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отсутствием финансовой поддержки из бюджета Российской Федерации полностью оплачиваются за счет средств бюджета Республики Карелия. Количество перевезенных пассажиров в 2013 году – 19 819 чел., сумма компенсации составила 1 249,231 тыс. рублей. На 2014 год в бюджете республики предусмотрены средства в размере 1 300 тыс. рублей, за 1 квартал 2014 года перевезено 5079 обучающихся, сумма компенсации – 374,75 тыс. рублей.</w:t>
      </w:r>
    </w:p>
    <w:p>
      <w:pPr>
        <w:pStyle w:val="Normal"/>
        <w:spacing w:lineRule="auto" w:line="360"/>
        <w:ind w:right="-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 5. Организация перевозок пассажиров поездами дальнего следования на участках Петрозаводск – Костомукша и Санкт-Петербург – Костомукш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января 2013 года ОАО «Федеральная пассажирская компания» (далее – ОАО «ФПК») в связи со снижением пассажиропотока в зимний период и в целях выполнения бюджетных параметров в 2013 году сократило движение поездов дальнего след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 № 349/350 Санкт-Петербург – Костомукша – Санкт-Петербург с 3 раз  до 2 раз в неделю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 № 679/680 Петрозаводск – Костомукша – Петрозаводск с 5 раз до 3 раз в нед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для жителей районов республики, по территории которых пролегает участок Костомукша – Суоярви, данные поезда являются для жителей отдаленных поселков Гимолы, Суккозеро, Тумба, Мотко и Лендеры единственным и безальтернативным способом передвижения к районным центрам, данное решение в значительной мере ограничило возможности населения передвигаться туда и обратно в течение одного дня в республиканские и районные центры для получения необходимой медицинской помощи и других нуж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Письмо  с просьбой об исключении любого дальнейшего сокращения объемов курсирования, а также необходимости возврата обьемов движения поездов дальнего следования № 349/350 и № 679/680 на уровне 2012 года передано Главой Республики Карелия А.П. Худилайненым 19.02.2013 г. в рамках рабочей встречи Президенту ОАО «РЖД» В.И. Якунину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регулирования вопросов по организации транспортного обслуживания населения Республики Карелия, а также для исключения возможного роста социальной напряженности Министерство экономического развития Республики Карелия в  письме в адрес ОАО «ФПК» от 14 марта 2013 г.  обратилось с просьбой подтвердить намерения ОАО «ФПК» по возобновлению движения поездов по данным маршрутам с 20 марта 2013 г. в объемах 2012 года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Во исполнение поручения Президента ОАО «РЖД» и в ответ на обращение Министерства экономического развития Республики Карелия ОАО «ФПК» подтвердило намерения о возобновлении движения поездов с 20 по 31 марта 2013 года и проинформировало о том, что с 01 апреля 2013 года движение поездов в объемах 2012 года возможно только при условии 100% компенсации фактических убытков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С 26 мая 2013 года отменено движение поезда №№ 679/680 Петрозаводск – Костомукша - Петрозаводск по средам и пятницам (по понедельникам курсирование поезда осуществлялось до 22.07.2013 г.). Взамен введены прицепные вагоны №№ 681/682 сообщением Петрозаводск – Суоярви - Петрозаводск с дальнейшим включением их в состав поезда №№ 349/350. В связи с простоем данных прицепных вагонов на ст. Суоярви в ожидании поезда  изменено время отправления и прибытия поездов. Прибытие в Костомукшу в 16 ч. 33м. (ранее - в 11 ч. 38 м. - № 349/350 и в 9 ч. 08 м.  – № 679/680) создает значительные неудобства для пассажиров. Вследствие данных изменений резко возросло количество обращений жителей республики, а также в 2013 году были организованы акции по сбору подписей в поддержку данных обращений в сети интернет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В ходе рабочей встречи Главы Республики Карелия с начальником Октябрьской железной дороги – филиала ОАО «РЖД» В.В. Степовым, состоявшейся 10 июня 2013 г., была достигнута договоренность о восстановлении с 01 июля 2013 г. в объемах 2012 года движения и расписания поездов  дальнего следования № 679/680 Петрозаводск – Костомукша - Петрозаводск и № 349/350 Санкт-Петербург – Костомукша – Санкт-Петербург. Со своей стороны Республика Карелия при условии восстановления курсирования указанных поездов в объеме и с расписанием 2012 года гарантировала компенсацию убытков ОАО «ФПК» до конца 2013 года за счет дополнительных источников в бюджете Республики Карелия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многочисленные обращения в адрес Правительства Республики Карелия от жителей, а также руководителей органов местного самоуправления республики в адрес Президента ОАО «РЖД» В.И. Якунина и начальника Северо-Западного филиала ОАО «ФПК» А.Ю. Петрова были направлены очередные обращения с просьбой ускорить разрешение ситуации с восстановлением поездов до г. Костомукша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С 22 июля по 02 октября 2013 года дополнительно назначено курсирование поезда № 349/350 по понедельникам, т.е. 3 раза в неделю, но передвижение по маршруту Петрозаводск – Костомукша – Петрозаводск по-прежнему обеспечивается только с использованием прицепных вагонов № 681/682 с частотой 3 раза в неделю по понедельникам, средам и пятницам. Также неизменным осталось и неудобное для пассажиров время отправления и прибытия данных поездов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конструктивного взаимодействия по разрешению ситуации с назначением поездов в адрес генерального директора ОАО «ФПК» М.П. Акулова была направлена информация о готовности Правительства Республики Карелия к подписанию в срок до 01 сентября 2013 г. Договора транспортного обслуживания по социально значимым маршрутам (по опыту сотрудничества с Республикой Ингушетия), предусматривающего компенсацию выпадающих доходов ОАО ФПК» за счет бюджета Республики Карелия.</w:t>
      </w:r>
    </w:p>
    <w:p>
      <w:pPr>
        <w:pStyle w:val="Heading"/>
        <w:tabs>
          <w:tab w:val="clear" w:pos="720"/>
          <w:tab w:val="left" w:pos="-540" w:leader="none"/>
        </w:tabs>
        <w:spacing w:lineRule="auto" w:line="360"/>
        <w:ind w:right="-18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сударственным комитетом Республики Карелия по транспорту заключен договор с ОАО «Федеральная пассажирская компания» (далее – ОАО «ФПК») № ФПК-13-344 от 29 ноября 2013 года об организации транспортного облуживания, предусматривающий компенсацию  из бюджета Республики Карелия части затрат в связи с осуществлением пассажирских перевозок железнодорожным транспортом населения дополнительными поездами дальнего следования Петрозаводск – Костомукша в декабре 2013 года. В соответствии с заключенным договором ОАО «ФПК» в течение  декабря 2013 года назначено 4 дополнительных поезда.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настоящее время в соответствии с действующим расписанием перевозка пассажиров поездами дальнего следования по маршруту Петрозаводск – Костомукша осуществляется 3 раза в неделю: поезд №№ 679/680 Петрозаводск – Костомукша - Петрозаводск 1 раз в неделю (пн. из Петрозаводска, вт. из Костомукши) и прицепные вагоны №№ 681/682 сообщением Петрозаводск – Суоярви – Петрозаводск к поезду №№ 349/350 Санкт-Петербург – Костомукша – Санкт-Петербург 2 раза в неделю (ср., пт. из Петрозаводска, чт., вс. из Костомукши).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сударственным комитетом Республики Карелия по транспорту с ОАО «ФПК» достигнута договоренность об изменении с 1 июня 2014 года времени прибытия и отправления поездов сообщением Петрозаводск – Костомукша – Петрозаводск с учетом мнения жителей республики. Поезд из Петрозаводска будет отправляться по понедельникам, средам и пятницам в 19.50 и прибывать в Костомукшу по вторникам, четвергам и субботам в 10.12 (в настоящее время отправление в 23.50 и прибытие в 13.50 по вторникам, в 16.33 по четвергам и субботам). Из Костомукши отправление по вторникам, четвергам и воскресеньям в 19.35 и прибытие в Петрозаводск по средам, пятницам и понедельникам в 9.04 (в настоящее время отправление в 18.54 и прибытие в 8.00). 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выделения в текущем году денежных средств из бюджета Республики Карелия возможно заключение на 2014 год соглашения с ОАО «ФПК», предусматривающего назначение дополнительных поездов по маршруту Петрозаводск – Костомукша.</w:t>
      </w:r>
    </w:p>
    <w:p>
      <w:pPr>
        <w:pStyle w:val="Normal"/>
        <w:spacing w:lineRule="auto" w:line="360"/>
        <w:ind w:right="-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 6. Организация работы открытия, полного (частичного) закрытия для грузовой работы станций, изменение знаков пассажирской работы на станциях, открытых по параграфам Тарифного руководства № 4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0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ябре 2013 года от Октябрьской железной дороги поступило обращение по вопросу согласования закрытия станций Беломорск и Костомукша–Пассажирская по § 5 Тарифного руководства № 4 - приём и выдача грузов в универсальных контейнерах массой брутто 3,3(5) и 5,5(6)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10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согласованного мнения Министерства экономического развития и Министерства по природопользованию и экологии Республики Карелия, а также Администраций Беломорского муниципального района и Костомукшского городского округа частичное закрытие станций Беломорск и Костомукша-Пассажирская по § 5 Тарифного руководства № 4 - приём и выдача грузов в универсальных контейнерах массой брутто 3,3(5) и 5,5(6)т. не было согласовано.</w:t>
      </w:r>
    </w:p>
    <w:p>
      <w:pPr>
        <w:pStyle w:val="Normal"/>
        <w:spacing w:lineRule="auto" w:line="360"/>
        <w:ind w:right="-10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е было согласовано закрытие железнодорожной станции Боровая, расположенной на территории Калевальского национального муниципального района Республики Карелия, с переводом её в разряд пассажирских остановочных пунктов </w:t>
      </w:r>
    </w:p>
    <w:p>
      <w:pPr>
        <w:pStyle w:val="Normal"/>
        <w:spacing w:lineRule="auto" w:line="360"/>
        <w:ind w:right="-10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огласования изменения знаков пассажирской работы станций, открытых по параграфам Тарифного руководства № 4, а также закрытия билетных касс на станциях, расположенных на территории Республики Карелия, органы исполнительной власти республики всегда поддерживают мнение ОМСУ.</w:t>
      </w:r>
    </w:p>
    <w:p>
      <w:pPr>
        <w:pStyle w:val="Normal"/>
        <w:spacing w:lineRule="auto" w:line="360"/>
        <w:ind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396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969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31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Управление ЗАГС</dc:creator>
  <dc:description/>
  <cp:keywords/>
  <dc:language>en-US</dc:language>
  <cp:lastModifiedBy>Дмитрий Каленюк</cp:lastModifiedBy>
  <cp:lastPrinted>2014-04-18T10:17:00Z</cp:lastPrinted>
  <dcterms:modified xsi:type="dcterms:W3CDTF">2014-04-29T08:15:00Z</dcterms:modified>
  <cp:revision>3</cp:revision>
  <dc:subject/>
  <dc:title>              </dc:title>
</cp:coreProperties>
</file>