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решением_ </w:t>
      </w:r>
    </w:p>
    <w:p>
      <w:pPr>
        <w:pStyle w:val="Normal"/>
        <w:jc w:val="right"/>
        <w:rPr/>
      </w:pPr>
      <w:r>
        <w:rPr/>
        <w:t>Бюро Правления СПП (р) Р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юза промышленников и предпринимателей (работода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релия на второе полугоди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23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: «Об установлении размера минимальной заработной платы в небюджетном секторе экономики на уровне не ниже прожиточного минимума, установленного в Республике Каре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труд РК 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тин П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Правления: «О присоединении к Антикоррупционной Хартии крупнейших предприятий Карел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тин П.В.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еспубликанское трехсторонней комиссии по регулированию социально-трудовых отношений и совместным действиям в области социально-экономической политики в республ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 В.В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енков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: «О мерах, направленных на преодоление кризисных явлений в экономике Карелии и взаимодействии с органами государственной в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иль В.Я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тин П.В.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:«О дальнейшем внедрении принципов корпоративной социальной ответственности в деловые практики предприятий Карел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тин П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ртов В.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Соглашения о минимальной заработной плате в Республике Каре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илайнен А.П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енков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: «Меры государственной поддержки бизнеса путем предоставления налоговых льгот, инвестиционных кредитов, гарантий и других фо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тин П.В.</w:t>
            </w:r>
          </w:p>
          <w:p>
            <w:pPr>
              <w:pStyle w:val="Normal"/>
              <w:jc w:val="center"/>
              <w:rPr/>
            </w:pPr>
            <w:r>
              <w:rPr/>
              <w:t>Троянов В.В.</w:t>
            </w:r>
          </w:p>
          <w:p>
            <w:pPr>
              <w:pStyle w:val="Normal"/>
              <w:jc w:val="center"/>
              <w:rPr/>
            </w:pPr>
            <w:r>
              <w:rPr/>
              <w:t>Чмиль В.Я.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:</w:t>
            </w:r>
          </w:p>
          <w:p>
            <w:pPr>
              <w:pStyle w:val="Normal"/>
              <w:jc w:val="both"/>
              <w:rPr/>
            </w:pPr>
            <w:r>
              <w:rPr/>
              <w:t>«О состоянии экономики в монопрофильных населенных пунктах Карел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тин П.В.</w:t>
            </w:r>
          </w:p>
          <w:p>
            <w:pPr>
              <w:pStyle w:val="Normal"/>
              <w:jc w:val="center"/>
              <w:rPr/>
            </w:pPr>
            <w:r>
              <w:rPr/>
              <w:t>Чмиль В.Я.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:</w:t>
            </w:r>
          </w:p>
          <w:p>
            <w:pPr>
              <w:pStyle w:val="Normal"/>
              <w:rPr/>
            </w:pPr>
            <w:r>
              <w:rPr/>
              <w:t>«О результатах деятельности СПП (р) РК к 2013 го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декада дека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В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</w:t>
        <w:tab/>
        <w:tab/>
        <w:tab/>
        <w:tab/>
        <w:tab/>
        <w:tab/>
        <w:tab/>
        <w:tab/>
        <w:tab/>
        <w:tab/>
        <w:t>Ю.И. Пономарев</w:t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7:00Z</dcterms:created>
  <dc:creator>Пользователь</dc:creator>
  <dc:description/>
  <cp:keywords/>
  <dc:language>en-US</dc:language>
  <cp:lastModifiedBy>Дмитрий Каленюк</cp:lastModifiedBy>
  <cp:lastPrinted>2013-06-04T10:44:00Z</cp:lastPrinted>
  <dcterms:modified xsi:type="dcterms:W3CDTF">2014-08-04T06:03:00Z</dcterms:modified>
  <cp:revision>3</cp:revision>
  <dc:subject/>
  <dc:title>Утверждено решением_ </dc:title>
</cp:coreProperties>
</file>