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ч  В.В.___________    Косенков И.С. ____________   Бобко Н.С.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 </w:t>
      </w:r>
      <w:r>
        <w:rPr/>
        <w:t>15</w:t>
      </w:r>
      <w:r>
        <w:rPr>
          <w:b/>
        </w:rPr>
        <w:t xml:space="preserve"> » </w:t>
      </w:r>
      <w:r>
        <w:rPr/>
        <w:t>декабря 2014г</w:t>
      </w:r>
      <w:r>
        <w:rPr>
          <w:b/>
        </w:rPr>
        <w:t>.</w:t>
      </w:r>
      <w:r>
        <w:rPr/>
        <w:t xml:space="preserve">                                      </w:t>
      </w:r>
      <w:r>
        <w:rPr>
          <w:b/>
        </w:rPr>
        <w:t xml:space="preserve">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 №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Республиканской трехсторонне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гулированию социально-трудовых отношений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  11 декабря 2014 года                                                               г. Петрозаводск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исутствовали:</w:t>
      </w:r>
    </w:p>
    <w:p>
      <w:pPr>
        <w:pStyle w:val="Normal"/>
        <w:ind w:left="-142" w:hanging="0"/>
        <w:rPr/>
      </w:pPr>
      <w:r>
        <w:rPr>
          <w:sz w:val="23"/>
          <w:szCs w:val="23"/>
        </w:rPr>
        <w:t xml:space="preserve">1     Анненкова Т.А.       </w:t>
      </w:r>
      <w:r>
        <w:rPr/>
        <w:t>главный специалист Министерства труда и занятости РК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7938"/>
      </w:tblGrid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бко Н.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уссуева Л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авлева Г.А.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зина Ю.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енков И.С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hanging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идент Союза промышленников и предпринимателей (работодателей) РК</w:t>
            </w:r>
          </w:p>
          <w:p>
            <w:pPr>
              <w:pStyle w:val="Normal"/>
              <w:ind w:left="-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по управлению персоналом ОАО «Петрозаводские коммунальные системы»</w:t>
            </w:r>
          </w:p>
          <w:p>
            <w:pPr>
              <w:pStyle w:val="Normal"/>
              <w:ind w:left="-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по управлению персоналом ЗАО «Петрозаводскмаш»</w:t>
            </w:r>
          </w:p>
          <w:p>
            <w:pPr>
              <w:pStyle w:val="Normal"/>
              <w:ind w:left="-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корпоративной и технологической координации   Петрозаводского территориального управления ОАО «РЖД»</w:t>
            </w:r>
          </w:p>
          <w:p>
            <w:pPr>
              <w:pStyle w:val="Normal"/>
              <w:ind w:hanging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ОО «Объединение организаций профсоюзов в РК»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ин П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38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енеральный директор Дирекции Союза промышленников и предпринимателей (работодателей) РК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ряшова- Ушакова И.М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Министра по природопользованию и экологии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кова Т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редседатель рескома профсоюза работников образования и нау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лев Н.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заместитель Председателя ОО «Объединение организаций профсоюзов в  РК»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хомов А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шина С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рескома профсоюза работников жизнеобеспечения</w:t>
            </w:r>
          </w:p>
          <w:p>
            <w:pPr>
              <w:pStyle w:val="Normal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инистерства финансов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ева О.Я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sz w:val="23"/>
                <w:szCs w:val="23"/>
              </w:rPr>
              <w:t>председатель рескома профсоюза работников связ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жова Е.А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ник генерального директора ОАО «ЛХК «Кареллеспром» по корпоративному управлению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ыников И.С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р труда и занятости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И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олова О.А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sz w:val="23"/>
                <w:szCs w:val="23"/>
              </w:rPr>
              <w:t xml:space="preserve">председатель рескома профсоюза работников здравоохранения </w:t>
            </w:r>
          </w:p>
          <w:p>
            <w:pPr>
              <w:pStyle w:val="Normal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Министра здравоохранения и социального развития РК</w:t>
            </w:r>
          </w:p>
        </w:tc>
      </w:tr>
      <w:tr>
        <w:trPr>
          <w:trHeight w:val="25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окин А.С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Министра образования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ворова Е.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нова Ю.С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АО «Карелэнерго»</w:t>
            </w:r>
          </w:p>
          <w:p>
            <w:pPr>
              <w:pStyle w:val="Normal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Государственной инспекции труда в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това И.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вонен Р.Ю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рескома профсоюза работников госучреждений и общественного обслуживания</w:t>
            </w:r>
          </w:p>
          <w:p>
            <w:pPr>
              <w:pStyle w:val="Normal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УФМС России по Республике Карел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ицына Н.А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Министра труда и занятости РК</w:t>
            </w:r>
          </w:p>
        </w:tc>
      </w:tr>
      <w:tr>
        <w:trPr>
          <w:trHeight w:val="25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 В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Республики Карелия по социальным вопросам</w:t>
            </w:r>
          </w:p>
        </w:tc>
      </w:tr>
      <w:tr>
        <w:trPr>
          <w:trHeight w:val="25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илунд А.Г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работе с персоналом ЗАО «Карелстроймеханизация»</w:t>
            </w:r>
          </w:p>
        </w:tc>
      </w:tr>
      <w:tr>
        <w:trPr>
          <w:trHeight w:val="25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пова В.Ю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рескома профсоюза работников сельского хозяйст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аева Л.С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рескома профсоюза работников культур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 заседания: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 проекте Закона Республики Карелия « О внесении изменений в Закон Республики Карелия  «Об установлении звания «Ветеран труда Республики Карелия» и порядке его присвоения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заимодействии сторон по устранению дискриминации в оплате труда у работодателей, привлекающих иностранных работников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дрении принципов корпоративной социальной ответственности в деловые практики предприятий и организаций, осуществляющих деятельность на территории Республики Карел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шении о минимальной заработной плате в Республике Карелия. </w:t>
      </w:r>
      <w:r>
        <w:rPr>
          <w:i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ервому вопросу выступил Косенков И.С. </w:t>
      </w:r>
      <w:r>
        <w:rPr>
          <w:sz w:val="26"/>
          <w:szCs w:val="26"/>
        </w:rPr>
        <w:t xml:space="preserve">и проинформировал о том, что законодательная инициатива Главы Республики Карелия А.П.Худилайнена по проекту Закона Республики Карелия «О внесении изменений в Закон Республики Карелия «Об установлении звания «Ветеран труда Республики Карелия» и порядке его присвоения» неоднократно обсуждалась рабочей группой Объединения профсоюзов. Предложения рабочей группы по законопроекту были доведены до сведения профсоюзного актива республики. Отметил необходимость доработки проекта закона с учетом замечаний профсоюзов, изложенных в проекте решения коми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колова О.А. </w:t>
      </w:r>
      <w:r>
        <w:rPr>
          <w:sz w:val="26"/>
          <w:szCs w:val="26"/>
        </w:rPr>
        <w:t>отметила, что обсуждаемый законопроект подготовлен с учетом сложившейся практики в целях совершенствования законодательства Республики Карелия. Определение условий и категорий граждан, которым присваивается звание «Ветеран труда Республики Карелия», входит в полномочия органов власти республики. Законопроект был рассмотрен в комитете Законодательного Собрания Республики Карелия. Кроме этого подчеркнула, что необходимо более ответственно подходить к присвоению указанного звания, приняв за основу многолетний и добросовестный труд человек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 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нформацию Косенкова И.С. принять к свед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Главе Республики Карелия внести изменения в проект закона Республики Карелия «О внесении изменений в Закон Республики Карелия  «Об установлении звания «Ветеран труда Республики Карелия» и порядке его присвоения» в части исключения из проекта закона оснований увольнения по статье 81 (пункты 3,5,6, подпункты а, б пункта 7.1) Трудового кодекса Российской Федерации </w:t>
      </w:r>
    </w:p>
    <w:p>
      <w:pPr>
        <w:pStyle w:val="Normal"/>
        <w:ind w:firstLine="72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голосовали: единоглас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второму вопросу выступил Скрыников И.С. </w:t>
      </w:r>
      <w:r>
        <w:rPr>
          <w:sz w:val="26"/>
          <w:szCs w:val="26"/>
        </w:rPr>
        <w:t xml:space="preserve">и проинформировал о том, что потребность республики в привлечении иностранных работников ежегодно растет: в 2013 году – 3995 человек (на 52% больше, чем в 2012 году), в 2014 году – 4498 человек (на 13% больше, чем в 2013 году), что связано с реализацией крупных инвестиционных проектов на территории Республики Карел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2012 года проводится анализ соответствия заработной платы иностранного работника размеру оплаты труда, указанному работодателем в заявке о потребности в привлечении иностранных работников. По результатам мониторинга оплаты труда иностранных работников, по которым работодателями в 2013 году были представлены сведения в Управление федеральной налоговой службы по Республике Карелия, всего 1719 человек,  33% (573 чел.) иностранных работников была выплачена заработная плата, соответствующая указанной в заявке работодателя. Заработная плата 67% (1146 чел.) иностранных работников не соответствовала размеру оплаты, указанному в заявке, при этом  у 71 % (815 чел.) из этих работников заработная плата была ниже, чем указано в заявке, у 29% (331 чел.) - выше размера оплаты труда, указанного работодателем при обращении за выделением квоты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проведенной сверкой сведений, представленных Управлением федеральной налоговой службы по Республике Карелия, Отделением Пенсионного фонда РФ по Республике Карелия,  оплата труда 23 % (395 чел.) иностранных работников от общего количества работников, в отношении которых был проведен мониторинг, получали заработную плату ниже величины прожиточного минимума трудоспособного населения Республики Карел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аботодателях, допустивших случаи выплаты заработной платы иностранным работникам ниже величины прожиточного минимума трудоспособного населения Республики Карелия, передана Министерством труда и занятости Республики Карелия  в Государственную инспекцию труда в  Республике Карелия для проведения в отношении данных работодателей внеплановых проверок. Кроме этого данная информация доведена до сведения Межведомственной комиссии по вопросам внешней трудовой миграции, привлечения и использования иностранных работников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йвонен Р.Ю. </w:t>
      </w:r>
      <w:r>
        <w:rPr>
          <w:sz w:val="26"/>
          <w:szCs w:val="26"/>
        </w:rPr>
        <w:t xml:space="preserve">ознакомил об изменениях, внесенных в Федеральный закон от 25.07.2002г. № 115-ФЗ «О правовом положении иностранных граждан в Российской Федерации», которые вступают в силу с 1 января 2015 года. Изменения  предусматривают замену механизма квотирования при привлечении к трудовой деятельности иностранных граждан, прибывших в Российскую Федерацию в порядке, не требующем получения визы, на разрешительный порядок осуществления ими трудовой деятель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 целью учета особенностей регионального рынка труда, необходимости соблюдения приоритетного права трудоустройства граждан Российской Федерации с учетом прогноза социально-экономического развития субъекта Высшим должностным лицам субъектов предоставлено право установления регионального коэффициента для расчета стоимости патента; внесения в ФМС России мотивированного предложения, оформленного с учетом решения </w:t>
      </w:r>
      <w:r>
        <w:rPr>
          <w:sz w:val="26"/>
          <w:szCs w:val="26"/>
        </w:rPr>
        <w:t xml:space="preserve">трехсторонней комиссии по регулированию социально-трудовых отношений о приостановлении выдачи патентов на определенный период; </w:t>
      </w:r>
      <w:r>
        <w:rPr>
          <w:color w:val="000000"/>
          <w:sz w:val="26"/>
          <w:szCs w:val="26"/>
        </w:rPr>
        <w:t xml:space="preserve">принятия ежегодного решения об установлении запрета на привлечение хозяйствующими субъектами, осуществляющими деятельность на территории субъекта, </w:t>
      </w:r>
      <w:r>
        <w:rPr>
          <w:sz w:val="26"/>
          <w:szCs w:val="26"/>
        </w:rPr>
        <w:t>иностранных граждан, осуществляющих трудовую деятельность на основании патентов, по отдельным видам экономической деятельности</w:t>
      </w:r>
      <w:r>
        <w:rPr>
          <w:color w:val="000000"/>
          <w:sz w:val="26"/>
          <w:szCs w:val="26"/>
        </w:rPr>
        <w:t>; принятия решения об указании в патенте профессии (специальности, должности, вида трудовой деятельно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аранова Ю.С. </w:t>
      </w:r>
      <w:r>
        <w:rPr>
          <w:sz w:val="26"/>
          <w:szCs w:val="26"/>
        </w:rPr>
        <w:t>ознакомила</w:t>
      </w:r>
      <w:r>
        <w:rPr>
          <w:b/>
          <w:sz w:val="26"/>
          <w:szCs w:val="26"/>
        </w:rPr>
        <w:t xml:space="preserve"> с</w:t>
      </w:r>
      <w:r>
        <w:rPr>
          <w:sz w:val="26"/>
          <w:szCs w:val="26"/>
        </w:rPr>
        <w:t xml:space="preserve"> результатами проверок в текущем году в рамках контрольно-надзорных мероприятий на 6 предприятиях, привлекающих иностранных работников. На всех этих предприятиях выявлены нарушения трудового законодательства в части своевременной выплаты заработной платы, соблюдения режима труда и отдыха, условий труда работников. Например, в ОАО «Агрокомплекс им.Зайцева» (Прионежский район), в ООО «Карелмонолитстрой», ООО«АТП-2» (г.Петрозаводск) иностранным работникам при увольнении не выплачивалась своевременно заработная плата. По результатам проверок к административной ответственности были привлечены 3 юридических и 3 должностных лиц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осударственной инспекцией труда в Республике Карелия составлен план проведения проверок соблюдения трудового законодательства на 2015 год в организациях, включая организации, где используется труд иностранных работников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Журавлева Г.А. </w:t>
      </w:r>
      <w:r>
        <w:rPr>
          <w:sz w:val="26"/>
          <w:szCs w:val="26"/>
        </w:rPr>
        <w:t>отметила положительный опыт работы в ЗАО «Петрозаводскмаш» с иностранными гражданами - беженцами из Украины. На предприятие в 2014 году было принято на работу 54 человека, из них уволилось 7 человек, из которых 6 человек вернулись на родину.  На предприятии осуществляется внутрифирменное обучение работников, компенсируется часть затрат на найм жилья, предоставляется материальная помощь, оказываются возможные меры поддержки семьям, имеющим несовершеннолетних детей. Учитывая ответственное отношение к работе данной категории работников,  руководством предприятия принимаются меры по их обустройству в г. Петрозаводске посредством участия в ипотечной программ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торому вопросу решили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Информации участников заседания принять к сведению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Рекомендоват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 Органам исполнительной власти Республики Карелия подготовить проекты нормативных правовых актов, необходимых для реализации в Республике Карелия Федерального закона от 24 ноября 2014 года 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. </w:t>
      </w:r>
    </w:p>
    <w:p>
      <w:pPr>
        <w:pStyle w:val="Normal"/>
        <w:ind w:firstLine="284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: до 1 января 2015 года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екомендовать работодателям Республики Карелия, привлекающим иностранную рабочую силу, проводить мероприятия, направленные на повышение качества  вакантных и создаваемых рабочих мест, на которые привлекаются иностранные работники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Рекомендовать Союзу промышленников и предпринимателей (работодателей) Республики Карелия довести информацию об изменениях миграционного законодательства до заинтересованных субъектов миграционных отношений.</w:t>
      </w:r>
    </w:p>
    <w:p>
      <w:pPr>
        <w:pStyle w:val="Normal"/>
        <w:ind w:firstLine="284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: до 1 января 2015 года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4. Профсоюзному активу организаций, на которых используется труд иностранных работников, осуществлять постоянный контроль за условиями труда и уровнем заработной платы работников.</w:t>
      </w:r>
    </w:p>
    <w:p>
      <w:pPr>
        <w:pStyle w:val="Normal"/>
        <w:ind w:firstLine="14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5. Предложить Государственной инспекции труда в Республике Карелия, Прокуратуре Республики Карелия, Управлению федеральной налоговой службы по Республике Карелия при проведении (планировании) выездных проверок особое внимание обращать на условия труда и размер заработной платы иностранных работников, соответствие условий труда нормам действующего  трудового  законодательства.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оголосовали: единогласно.</w:t>
      </w:r>
    </w:p>
    <w:p>
      <w:pPr>
        <w:pStyle w:val="Normal"/>
        <w:ind w:left="-38" w:firstLine="46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третьему вопросу </w:t>
      </w:r>
      <w:r>
        <w:rPr>
          <w:sz w:val="26"/>
          <w:szCs w:val="26"/>
        </w:rPr>
        <w:t xml:space="preserve">выступила Козина Ю.В. и ознакомила с основными принципами и механизмами реализации корпоративной социальной ответственности в Петрозаводском территориальном управлении ОАО «РЖД». Основными направлениями для реализации принципов корпоративной социальной ответственности являются: экономическая результативность, инвестиции в регион, клиентоориентированность. Компания показывает высокие результаты в этой практике, нацелена на создание культуры управления и с этой целью разрабатывается пособие по корпоративному управлению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ыполняются все обязательства, включенные в коллективный договор с профсоюзной организацией. На предприятии дважды в год проводится индексация заработной платы, оказывается материальная помощь работникам, реализуются корпоративные жилищные программы, проводятся конкурсы профессионального мастерства, отраслевые и производственные соревнования и др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ретьему вопросу решил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 Козиной Ю.В. принять к сведен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Рекомендовать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авительству Республики Карелия, Союзу промышленников и предпринимателей (работодателей) Республики Карелия, ОО «Объединение  организаций профсоюзов в Республике Карелия» способствовать распространению положительного опыта социально ответственных и социально ориентированных работодателей, обеспечивающих достойные условия труда для своих работников, посредством размещения информаций на сайтах, в средствах массовой информаци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2. Государственной инспекции труда в Республике Карелия активизировать работу по ведению реестра работодателей, гарантированно соблюдающих трудовые права работников, обеспечить широкое информирование населения об этих работодателях.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спубликанским комитетам профсоюзов, профсоюзному активу организовать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у по подготовке и заключению в 2015 году коллективного договора в каждой организации, имеющей первичную профсоюзную организацию.</w:t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1 полугодие 2015 года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оголосовали: единогласно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 четвертому вопросу Торицына Н.А.</w:t>
      </w:r>
      <w:r>
        <w:rPr>
          <w:sz w:val="26"/>
          <w:szCs w:val="26"/>
        </w:rPr>
        <w:t xml:space="preserve"> проинформировала о результатах рассмотрения рабочей группой комиссии проекта Соглашения о минимальной заработной плате. При подготовке проекта Соглашения были учтены предложения сторон комиссии, а также Министерства финансов Республики Карелия и Министерства сельского, рыбного и охотничьего хозяйства Республики Карел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итывая, что  с 1 января 2015 года величина минимального размера оплаты труда (МРОТ) в соответствии с Федеральным  законом составит 5965 рублей, что выше минимальной заработной платы работников государственных и муниципальных учреждений республики в районах, приравненных к  районам Крайнего Севера (5796 рублей), рабочей группой внесено предложение о включении в проект Соглашения для этой части работников величины, равной МРОТ, т.е. 5965 рублей. По северной части республики предложено оставить величину минимальной заработной платы этой категории работников на прежнем уровне – 7213 рублей. Такое предложение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>обусловлено дефицитом средств бюджета Республики Карелия на 2015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аботников других работодателей предложено установить минимальную заработную плату </w:t>
      </w:r>
      <w:r>
        <w:rPr>
          <w:rFonts w:cs="Times New Roman" w:ascii="Times New Roman" w:hAnsi="Times New Roman"/>
          <w:bCs/>
          <w:sz w:val="26"/>
          <w:szCs w:val="26"/>
        </w:rPr>
        <w:t>на уровне величины прожиточного минимума трудоспособного населения</w:t>
      </w:r>
      <w:r>
        <w:rPr>
          <w:rFonts w:cs="Times New Roman" w:ascii="Times New Roman" w:hAnsi="Times New Roman"/>
          <w:sz w:val="26"/>
          <w:szCs w:val="26"/>
        </w:rPr>
        <w:t xml:space="preserve">, установленной постановлением Правительства Республики Карелия за третий квартал предшествующего го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ующем районе Республики Карелия. В четвертом квартале 2014 года величина прожиточного минимума для трудоспособного населения по северной части республики составляет 11140 рублей, по южным районам – 10179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ключение в Соглашение «фиксированного» размера минимальной заработной платы для работников небюджетного сектора экономики  обусловлено неравномерными темпами роста прожиточного минимума в течение года, которые невозможно спрогнозировать, что, в свою очередь, приводит к нестабильной работе целого ряда организаций (особенно из числа малого и среднего бизнеса) и не способствует планомерному и эффективному осуществлению предприятиями финансово-хозяйстве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аботников сельскохозяйственных организаций республики рабочая группа предлагает установить размер минимальной заработной платы: по северной части Республики Карелия  – 8900 рублей, по Республике Карелия, кроме северной части, - 770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 четвертому вопросу решили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Торицыной Н.А.принять к сведению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Одобрить подготовленный рабочей группой Республиканской трехсторонней комиссии по регулированию социально-трудовых отношений проект Соглашения о минимальной заработной плате в Республике Карелия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Министерству труда и занятости Республики Карелия в срок до 1 января 2015 года согласовать проект Соглашения о минимальной заработной плате в Республике Карелия со всеми заинтересованными органами исполнительной власти Республики Карелия, работодателями, профсоюзами и представить его на подписание Главе Республики Карелия и сопредседателям комиссии.</w:t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голосовали: </w:t>
      </w:r>
      <w:r>
        <w:rPr>
          <w:i/>
          <w:sz w:val="26"/>
          <w:szCs w:val="26"/>
        </w:rPr>
        <w:t>«за» - 12 человек, «против» - 1 человек.</w:t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токол вела Анненкова Т.А.</w:t>
      </w:r>
    </w:p>
    <w:sectPr>
      <w:headerReference w:type="default" r:id="rId2"/>
      <w:headerReference w:type="first" r:id="rId3"/>
      <w:type w:val="nextPage"/>
      <w:pgSz w:w="11906" w:h="16838"/>
      <w:pgMar w:left="1304" w:right="79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Normal1">
    <w:name w:val="Normal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Знак"/>
    <w:basedOn w:val="Style13"/>
    <w:qFormat/>
    <w:rPr>
      <w:rFonts w:eastAsia="Calibri"/>
      <w:sz w:val="28"/>
      <w:szCs w:val="28"/>
      <w:lang w:val="ru-RU" w:bidi="ar-SA"/>
    </w:rPr>
  </w:style>
  <w:style w:type="character" w:styleId="BodyText">
    <w:name w:val="Body Text Знак Знак Знак"/>
    <w:qFormat/>
    <w:rPr>
      <w:sz w:val="24"/>
      <w:lang w:val="ru-RU" w:bidi="ar-SA"/>
    </w:rPr>
  </w:style>
  <w:style w:type="character" w:styleId="Style15">
    <w:name w:val="Абзац Знак"/>
    <w:basedOn w:val="Style13"/>
    <w:qFormat/>
    <w:rPr>
      <w:rFonts w:ascii="Calibri" w:hAnsi="Calibri" w:cs="Calibri"/>
      <w:sz w:val="28"/>
      <w:szCs w:val="28"/>
      <w:lang w:val="en-US" w:bidi="ar-SA"/>
    </w:rPr>
  </w:style>
  <w:style w:type="character" w:styleId="Menu3br1">
    <w:name w:val="menu3br1"/>
    <w:basedOn w:val="Style13"/>
    <w:qFormat/>
    <w:rPr>
      <w:rFonts w:ascii="Arial" w:hAnsi="Arial" w:cs="Arial"/>
      <w:b/>
      <w:bCs/>
      <w:color w:val="10386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Основной"/>
    <w:basedOn w:val="Normal"/>
    <w:qFormat/>
    <w:pPr>
      <w:spacing w:before="0" w:after="120"/>
      <w:ind w:firstLine="708"/>
      <w:jc w:val="both"/>
    </w:pPr>
    <w:rPr>
      <w:rFonts w:eastAsia="Calibri"/>
      <w:sz w:val="28"/>
      <w:szCs w:val="28"/>
    </w:rPr>
  </w:style>
  <w:style w:type="paragraph" w:styleId="BodyText1">
    <w:name w:val="Body Text Знак Знак"/>
    <w:basedOn w:val="Normal"/>
    <w:qFormat/>
    <w:pPr/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Пункт"/>
    <w:basedOn w:val="Normal"/>
    <w:qFormat/>
    <w:pPr>
      <w:numPr>
        <w:ilvl w:val="0"/>
        <w:numId w:val="3"/>
      </w:numPr>
      <w:jc w:val="both"/>
    </w:pPr>
    <w:rPr>
      <w:szCs w:val="28"/>
    </w:rPr>
  </w:style>
  <w:style w:type="paragraph" w:styleId="Style26">
    <w:name w:val="Подпункт"/>
    <w:basedOn w:val="Style25"/>
    <w:qFormat/>
    <w:pPr>
      <w:numPr>
        <w:ilvl w:val="0"/>
        <w:numId w:val="3"/>
      </w:numPr>
    </w:pPr>
    <w:rPr/>
  </w:style>
  <w:style w:type="paragraph" w:styleId="111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"/>
    <w:basedOn w:val="Normal"/>
    <w:qFormat/>
    <w:pPr>
      <w:spacing w:lineRule="auto" w:line="276"/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3:00Z</dcterms:created>
  <dc:creator>annenkova</dc:creator>
  <dc:description/>
  <cp:keywords/>
  <dc:language>en-US</dc:language>
  <cp:lastModifiedBy>Дмитрий Каленюк</cp:lastModifiedBy>
  <cp:lastPrinted>2014-12-12T17:04:00Z</cp:lastPrinted>
  <dcterms:modified xsi:type="dcterms:W3CDTF">2014-12-24T08:43:00Z</dcterms:modified>
  <cp:revision>2</cp:revision>
  <dc:subject/>
  <dc:title>«Утверждаю»</dc:title>
</cp:coreProperties>
</file>