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142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й заработной плате в Республике Карел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полномочные представители Правительства Республики Карелия, ОО «Объединение организаций профсоюзов в Республике Карелия" и Союза промышленников и предпринимателей (работодателей) Республики Карелия, действуя в соответствии с законодательством Российской Федерации, с учетом социально-экономических условий и величины прожиточного минимума трудоспособного населения в Республике Карелия заключили настоящее соглашение (далее - Соглашение) о следующем. </w:t>
      </w:r>
    </w:p>
    <w:p>
      <w:pPr>
        <w:pStyle w:val="ConsPlusNormal"/>
        <w:widowControl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1. Установить размер минимальной заработной платы для работников, работающих на территории Республики Карелия, за исключением работников организаций, финансируемых из федераль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работников государственных и муниципальных учреждений в Республике Карелия: по северной части Республики Карелия (Беломорский, Калевальский, Кемский, Лоухский районы, г. Костомукша) -</w:t>
      </w:r>
      <w:r>
        <w:rPr>
          <w:rFonts w:cs="Times New Roman" w:ascii="Times New Roman" w:hAnsi="Times New Roman"/>
          <w:bCs/>
          <w:sz w:val="28"/>
          <w:szCs w:val="28"/>
        </w:rPr>
        <w:t xml:space="preserve"> 7213 рублей</w:t>
      </w:r>
      <w:r>
        <w:rPr>
          <w:rFonts w:cs="Times New Roman" w:ascii="Times New Roman" w:hAnsi="Times New Roman"/>
          <w:sz w:val="28"/>
          <w:szCs w:val="28"/>
        </w:rPr>
        <w:t xml:space="preserve">, по Республике Карелия, кроме северной части, - </w:t>
      </w:r>
      <w:r>
        <w:rPr>
          <w:rFonts w:cs="Times New Roman" w:ascii="Times New Roman" w:hAnsi="Times New Roman"/>
          <w:bCs/>
          <w:sz w:val="28"/>
          <w:szCs w:val="28"/>
        </w:rPr>
        <w:t>596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ников, занятых   у  сельскохозяйственных   товаропроизводителей Республики Карелия: по северной части Республики Карелия (Беломорский, Калевальский, Кемский, Лоухский районы, г. Костомукша) – 8900 рублей, по Республике Карелия, кроме северной части, - 77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  <w:tab/>
        <w:tab/>
      </w:r>
    </w:p>
    <w:p>
      <w:pPr>
        <w:pStyle w:val="ConsPlusNormal"/>
        <w:widowControl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ля работников других работодателей - </w:t>
      </w:r>
      <w:r>
        <w:rPr>
          <w:rFonts w:cs="Times New Roman" w:ascii="Times New Roman" w:hAnsi="Times New Roman"/>
          <w:bCs/>
          <w:sz w:val="28"/>
          <w:szCs w:val="28"/>
        </w:rPr>
        <w:t>на уровне величины прожиточного минимума трудоспособ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Правительства Республики Карелия за третий квартал предшествующего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ующем районе Республики Карелия. </w:t>
      </w:r>
    </w:p>
    <w:p>
      <w:pPr>
        <w:pStyle w:val="ConsPlusNormal"/>
        <w:widowControl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Размер минимальной заработной платы в Республике Карелия, установленный настоящим Соглашением, обеспечивается:</w:t>
      </w:r>
    </w:p>
    <w:p>
      <w:pPr>
        <w:pStyle w:val="ConsPlusNormal"/>
        <w:widowControl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рганизациями, финансируемыми из бюджета Республики Карелия, - за счет средств бюджета Республики Карелия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widowControl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рганизациями, финансируемыми из бюджетов муниципальных образований в Республике Карелия, - за счё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widowControl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ругими работодателями включая работодателей сельскохозяйственных организаций, – за счет собственных средст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есячная заработная плата работника, работающего на территории Республики Карелия и состоящего в трудовых отношениях с работодателем, в отношении которого действует Соглашение, не может быть ниже размера минимальной заработной платы в Республике Карелия при условии, что указанным работником полностью отработана за этот период норма рабочего времени и выполнены нормы труда (трудовые обязанности)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минимальной заработной платы, установленный настоящим  Соглашением, не является ограничением для реализации более высоких гарантий по оплате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кст Соглашения о минимальной заработной плате в Республике Карелия и предложение руководителя уполномоченного органа исполнительной власти Республики Карелия - Министерства труда и занятости Республики Карелия работодателям о присоединении к Соглашению публикуются в газетах «Карелия» и «Голос», размещаются на Официальном интернет-портале Республики Карелия, на официальных сайтах Министерства труда и занятости Республики Карелия, ОО «Объединение организаций профсоюзов в Республике Карелия», Союза промышленников и предпринимателей (работодателей) Республики Карелия в двухнедельный срок после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представления работодателями в течение 30 календарных дней со дня официального опубликования предложения о присоединении к Соглашению мотивированного письменного отказа присоединиться к нему настоящее Соглашение считается распространенным на этих работодателей со дня опубликования в газете «Карелия» предложения и подлежит обязательному исполнению и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каза от присоединения к Соглашению работодатель должен приложить к нему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1 января 2015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выполнением Соглашения осуществляется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 подписано 29 декабря 2014 года в трех подлинных экземплярах, каждый из которых имеет одинаковую юридическую силу</w:t>
      </w:r>
      <w:r>
        <w:rPr/>
        <w:t xml:space="preserve"> (г. Петрозаводск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253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авительства Республики Каре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спублики Каре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Худилайнен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О «Объединение организаций профсоюзов</w:t>
            </w:r>
          </w:p>
          <w:p>
            <w:pPr>
              <w:pStyle w:val="ConsPlusNormal"/>
              <w:widowControl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Карелия»</w:t>
            </w:r>
          </w:p>
          <w:p>
            <w:pPr>
              <w:pStyle w:val="ConsPlusNormal"/>
              <w:widowControl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О «Объединение</w:t>
            </w:r>
          </w:p>
          <w:p>
            <w:pPr>
              <w:pStyle w:val="ConsPlusNormal"/>
              <w:widowControl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профсоюзов</w:t>
            </w:r>
          </w:p>
          <w:p>
            <w:pPr>
              <w:pStyle w:val="ConsPlusNormal"/>
              <w:widowControl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Карелия»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Косенков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оюза промышленников и предпринимателей (работодателей) Республики Карелия</w:t>
            </w:r>
          </w:p>
          <w:p>
            <w:pPr>
              <w:pStyle w:val="ConsPlusNormal"/>
              <w:widowControl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 промышленников и  предпринимателей (работодателей)   Республики Каре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Боб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9:00Z</dcterms:created>
  <dc:creator>ConsultantPlus</dc:creator>
  <dc:description/>
  <cp:keywords/>
  <dc:language>en-US</dc:language>
  <cp:lastModifiedBy>Дмитрий Каленюк</cp:lastModifiedBy>
  <cp:lastPrinted>2014-12-26T13:37:00Z</cp:lastPrinted>
  <dcterms:modified xsi:type="dcterms:W3CDTF">2015-01-13T08:29:00Z</dcterms:modified>
  <cp:revision>2</cp:revision>
  <dc:subject/>
  <dc:title>Проект</dc:title>
</cp:coreProperties>
</file>