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75247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6600"/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Style15"/>
                    <w:spacing w:lineRule="auto" w:line="360" w:before="120" w:after="0"/>
                    <w:jc w:val="center"/>
                    <w:rPr>
                      <w:sz w:val="28"/>
                      <w:szCs w:val="28"/>
                    </w:rPr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color w:val="FF0000"/>
                        <w:sz w:val="28"/>
                        <w:szCs w:val="28"/>
                        <w:u w:val="single"/>
                      </w:rPr>
                      <w:t>IX Петербургский Партнериат малого и среднего бизнеса</w:t>
                    </w:r>
                  </w:hyperlink>
                </w:p>
                <w:p>
                  <w:pPr>
                    <w:pStyle w:val="Style15"/>
                    <w:spacing w:lineRule="auto" w:line="360" w:before="0" w:after="0"/>
                    <w:jc w:val="center"/>
                    <w:rPr>
                      <w:sz w:val="28"/>
                      <w:szCs w:val="28"/>
                    </w:rPr>
                  </w:pP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color w:val="0000FF"/>
                        <w:sz w:val="28"/>
                        <w:szCs w:val="28"/>
                        <w:u w:val="single"/>
                      </w:rPr>
                      <w:t>«Санкт-Петербург – регионы России и зарубежья»</w:t>
                    </w:r>
                  </w:hyperlink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>25-27 марта 2015г., Санкт-Петербург, КВЦ «Экспофорум»</w:t>
                  </w:r>
                </w:p>
              </w:tc>
              <w:tc>
                <w:tcPr>
                  <w:tcW w:w="6600" w:type="dxa"/>
                  <w:tcBorders/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590550" cy="7048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1" t="-51" r="-6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Уважаемые коллеги!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омитет по внешним связям Санкт-Петербурга приглашает Вас и представителей компаний-членов Союза в целях расширения круга деловых контактов и укрепления межрегиональной кооперации принять участие в </w:t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/>
                        <w:iCs/>
                        <w:color w:val="0000FF"/>
                        <w:sz w:val="28"/>
                        <w:szCs w:val="28"/>
                        <w:u w:val="single"/>
                      </w:rPr>
                      <w:t>IX Петербургском Партнериате малого и среднего бизнеса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Санкт-Петербург – регионы России и зарубежья», который пройдет в Санкт-Петербурге 25-27 марта 2015 года в новом конгрессно-выставочном комплексе «Экспофорум» совместно с Петербургской технической ярмаркой.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i/>
                        <w:iCs/>
                        <w:color w:val="000000"/>
                        <w:sz w:val="28"/>
                        <w:szCs w:val="28"/>
                      </w:rPr>
                      <w:t>Партнериат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– крупнейшее федеральное мероприятие России, целью которого является повышение эффективности межрегионального и международного сотрудничества, укрепление экономических связей путем создания комфортных условий для конструктивного диалога, обмена информацией, развития деловых контактов, поиска и привлечения новых партнеров, клиентов, инвесторов.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B6D6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>АУДИТОРИЯ ПАРТНЕРИАТА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Аудитория Партнериата – преимущественно лица, принимающие решени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</w:rPr>
                    <w:t>представители органов государственной власти регионов РФ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</w:rPr>
                    <w:t>руководители российских и зарубежных ВУЗов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</w:rPr>
                    <w:t>руководители отраслевых фондов, союзов и ассоциаций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</w:rPr>
                    <w:t>руководители и представители промышленных предприятий и организаций Санкт-Петербурга, регионов РФ и зарубежья.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Отраслевой сегмент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– машиностроение (автомобилестроение, двигателестроение, оптико-механическая промышленность, электроника, приборостроение), металлургия, металлообработка, электроэнергетика, энергоэффективные решения, химическая промышленность, производство пластмасс и резины, нанотехнологии, лазерные технологии, экология, строительство и девелопмент, транспортные системы, IT технологии.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B6D6E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>СТРУКТУРА ПАРТНЕРИАТА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БИРЖА ДЕЛОВЫХ КОНТАКТОВ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– площадка для продуктивного диалога в формате индивидуальных переговоров, заранее запланированных с помощью он-лайн системы назначения встреч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аши возможност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14" w:hanging="357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публиковать информацию о компании на сайте Партнериата с целью продвижения проектов, продукции или услуг в профессиональной сред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</w:rPr>
                    <w:t>найти деловых партнеров среди тех, кто планирует участие в мероприят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</w:rPr>
                    <w:t>заранее запланировать встречи в рамках Партнериата, согласовать вопросы для обсуждени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Впервые!</w:t>
                  </w: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Межрегиональная биржа интеллектуальной собственности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для всех заинтересованных сторон: ВУЗов, НИИ и КБ, инвесторов, промышленных предприятий, институтов развития и органов власти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ПРЕЗЕНТАЦИОННАЯ ЗОНА</w:t>
                    </w:r>
                  </w:hyperlink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Вы имеете возможность выступить с презентацией компании, проекта, разработки. Презентации проходят по заранее составленному расписанию, которое публикуется на сайте Партнериата, а также рассылается всем участникам Партнериата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КОНСУЛЬТАЦИОННЫЙ БИЗНЕС-ЦЕНТР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Вы можете выступить в роли бизнес-консультанта или получить бизнес-консультации по интересующим Вас вопросам. Расписание работы бизнес-консультантов публикуется на сайте Партнериата, а также рассылается всем участникам Партнериата.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КОНГРЕССНАЯ ПРОГРАММА</w:t>
                    </w:r>
                  </w:hyperlink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будет посвящена вопросам регионального и международного сотрудничества, особенностям развития промышленности и инфраструктуры в 2015 году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ВЫСТАВОЧНАЯ ЭКСПОЗИЦИИ РЕГИОНОВ РФ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Администрации и ТПП 12-ти регионов РФ представят промышленные предприятия и потенциал своего региона на коллективных стендах.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Все участники Партнериата могут бесплатно посетить выставки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</w:rPr>
                      <w:t>Петербургской технической ярмарки</w:t>
                    </w:r>
                  </w:hyperlink>
                  <w:r>
                    <w:rPr>
                      <w:rFonts w:cs="Arial" w:ascii="Arial" w:hAnsi="Arial"/>
                      <w:color w:val="1F497D"/>
                      <w:sz w:val="28"/>
                      <w:szCs w:val="28"/>
                    </w:rPr>
                    <w:t xml:space="preserve">,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  <w:lang w:val="en-US"/>
                      </w:rPr>
                      <w:t>BLECH</w:t>
                    </w:r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  <w:lang w:val="en-US"/>
                      </w:rPr>
                      <w:t>Russia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,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  <w:lang w:val="en-US"/>
                      </w:rPr>
                      <w:t>Fastener</w:t>
                    </w:r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  <w:lang w:val="en-US"/>
                      </w:rPr>
                      <w:t>Fair</w:t>
                    </w:r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  <w:lang w:val="en-US"/>
                      </w:rPr>
                      <w:t>Russia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,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  <w:lang w:val="en-US"/>
                      </w:rPr>
                      <w:t>AUTOPROM</w:t>
                    </w:r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  <w:lang w:val="en-US"/>
                      </w:rPr>
                      <w:t>Russia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,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  <w:lang w:val="en-US"/>
                      </w:rPr>
                      <w:t>Automechanika</w:t>
                    </w:r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  <w:lang w:val="en-US"/>
                      </w:rPr>
                      <w:t>St</w:t>
                    </w:r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</w:rPr>
                      <w:t xml:space="preserve">. </w:t>
                    </w:r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  <w:lang w:val="en-US"/>
                      </w:rPr>
                      <w:t>Petersburg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B6D6E3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>УСЛОВИЯ УЧАСТИЯ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8"/>
                      <w:szCs w:val="28"/>
                    </w:rPr>
                    <w:t>Для Союзов промышленников и компаний-членов Союзов участие бесплатное</w:t>
                  </w: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л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участия в I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Партнериате и получения доступа к системе организации встреч Вам необходимо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</w:rPr>
                    <w:t>Направить заявку в отсканированном виде на</w:t>
                  </w:r>
                  <w:r>
                    <w:rPr>
                      <w:rFonts w:eastAsia="Times New Roman" w:cs="Arial" w:ascii="Arial" w:hAnsi="Arial"/>
                      <w:color w:val="1F497D"/>
                      <w:sz w:val="28"/>
                      <w:szCs w:val="28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eastAsia="Times New Roman" w:cs="Arial" w:ascii="Arial" w:hAnsi="Arial"/>
                        <w:sz w:val="28"/>
                        <w:szCs w:val="28"/>
                      </w:rPr>
                      <w:t>contact2@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sz w:val="28"/>
                        <w:szCs w:val="28"/>
                        <w:lang w:val="en-US"/>
                      </w:rPr>
                      <w:t>restec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rFonts w:eastAsia="Times New Roman" w:cs="Arial" w:ascii="Arial" w:hAnsi="Arial"/>
                      <w:color w:val="1F497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</w:rPr>
                    <w:t>(или по факсу +7(812) 335-89-06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</w:rPr>
                    <w:t>Зарегистрироваться в системе организации встреч "Биржа деловых контактов"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>Сроки приема заявок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</w:rPr>
                    <w:t xml:space="preserve">Комфортный – </w:t>
                  </w:r>
                  <w:r>
                    <w:rPr>
                      <w:rStyle w:val="StrongEmphasis"/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до 1 марта 2015г.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</w:rPr>
                    <w:t xml:space="preserve"> – рассматриваются заявки на выступление с презентацией и рабочее место в консультационном центре, гарантируется размещение информации в каталоге участник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</w:rPr>
                    <w:t xml:space="preserve">Окончательный – </w:t>
                  </w:r>
                  <w:r>
                    <w:rPr>
                      <w:rStyle w:val="StrongEmphasis"/>
                      <w:rFonts w:eastAsia="Times New Roman" w:cs="Arial" w:ascii="Arial" w:hAnsi="Arial"/>
                      <w:color w:val="FF0000"/>
                      <w:sz w:val="28"/>
                      <w:szCs w:val="28"/>
                    </w:rPr>
                    <w:t>до 18 марта 2015г.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shd w:fill="B6D6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>КОНТАКТНЫЕ ДАННЫЕ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онтактное лицо по вопросам регистрации и работе в системе организации встреч: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Валентина Шматок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>Тел./факс: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+7(812) 335-89-06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>Моб. тел.:</w:t>
                  </w:r>
                  <w:r>
                    <w:rPr>
                      <w:rStyle w:val="StrongEmphasis"/>
                      <w:rFonts w:cs="Arial" w:ascii="Arial" w:hAnsi="Arial"/>
                      <w:color w:val="1F497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 +7(911) 156-09-06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>E-mail: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</w:rPr>
                      <w:t>info@partneriat-spb.ru</w:t>
                    </w:r>
                  </w:hyperlink>
                  <w:r>
                    <w:rPr>
                      <w:rFonts w:cs="Arial" w:ascii="Arial" w:hAnsi="Arial"/>
                      <w:color w:val="1F497D"/>
                      <w:sz w:val="28"/>
                      <w:szCs w:val="28"/>
                    </w:rPr>
                    <w:t xml:space="preserve">,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  <w:lang w:val="en-US"/>
                      </w:rPr>
                      <w:t>contact</w:t>
                    </w:r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  <w:lang w:val="en-US"/>
                      </w:rPr>
                      <w:t>restec</w:t>
                    </w:r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hyperlink r:id="rId21" w:tgtFrame="_blank"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</w:rPr>
                      <w:t>Этапы работы в системе организации встреч</w:t>
                    </w:r>
                  </w:hyperlink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>Руководитель проекта: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Прафуткина Елена +7(812) 303-88-61,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8"/>
                        <w:szCs w:val="28"/>
                      </w:rPr>
                      <w:t>region@restec.ru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neriat-spb.ru/" TargetMode="External"/><Relationship Id="rId4" Type="http://schemas.openxmlformats.org/officeDocument/2006/relationships/hyperlink" Target="http://partneriat-spb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artneriat-spb.ru/" TargetMode="External"/><Relationship Id="rId7" Type="http://schemas.openxmlformats.org/officeDocument/2006/relationships/hyperlink" Target="http://partneriat-spb.ru/" TargetMode="External"/><Relationship Id="rId8" Type="http://schemas.openxmlformats.org/officeDocument/2006/relationships/hyperlink" Target="http://partneriat.ibdk.ru/" TargetMode="External"/><Relationship Id="rId9" Type="http://schemas.openxmlformats.org/officeDocument/2006/relationships/hyperlink" Target="http://partneriat-spb.ru/del-programme/presentation-zone" TargetMode="External"/><Relationship Id="rId10" Type="http://schemas.openxmlformats.org/officeDocument/2006/relationships/hyperlink" Target="http://partneriat-spb.ru/del-programme/cunsult-business-centre" TargetMode="External"/><Relationship Id="rId11" Type="http://schemas.openxmlformats.org/officeDocument/2006/relationships/hyperlink" Target="http://partneriat-spb.ru/congress" TargetMode="External"/><Relationship Id="rId12" Type="http://schemas.openxmlformats.org/officeDocument/2006/relationships/hyperlink" Target="http://partneriat-spb.ru/exhibition-all" TargetMode="External"/><Relationship Id="rId13" Type="http://schemas.openxmlformats.org/officeDocument/2006/relationships/hyperlink" Target="http://ptfair.ru/" TargetMode="External"/><Relationship Id="rId14" Type="http://schemas.openxmlformats.org/officeDocument/2006/relationships/hyperlink" Target="http://blechrussia.ru/" TargetMode="External"/><Relationship Id="rId15" Type="http://schemas.openxmlformats.org/officeDocument/2006/relationships/hyperlink" Target="http://ffrussia.ru/" TargetMode="External"/><Relationship Id="rId16" Type="http://schemas.openxmlformats.org/officeDocument/2006/relationships/hyperlink" Target="http://autopromrussia.ru/" TargetMode="External"/><Relationship Id="rId17" Type="http://schemas.openxmlformats.org/officeDocument/2006/relationships/hyperlink" Target="http://automechanika.spb.ru/" TargetMode="External"/><Relationship Id="rId18" Type="http://schemas.openxmlformats.org/officeDocument/2006/relationships/hyperlink" Target="mailto:contact2@restec.ru" TargetMode="External"/><Relationship Id="rId19" Type="http://schemas.openxmlformats.org/officeDocument/2006/relationships/hyperlink" Target="mailto:info@partneriat-spb.ru" TargetMode="External"/><Relationship Id="rId20" Type="http://schemas.openxmlformats.org/officeDocument/2006/relationships/hyperlink" Target="mailto:contact@restec.ru" TargetMode="External"/><Relationship Id="rId21" Type="http://schemas.openxmlformats.org/officeDocument/2006/relationships/hyperlink" Target="http://partneriat.ibdk.ru/main/steps" TargetMode="External"/><Relationship Id="rId22" Type="http://schemas.openxmlformats.org/officeDocument/2006/relationships/hyperlink" Target="mailto:region@restec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5:00Z</dcterms:created>
  <dc:creator>Дмитрий Каленюк</dc:creator>
  <dc:description/>
  <cp:keywords/>
  <dc:language>en-US</dc:language>
  <cp:lastModifiedBy>Дмитрий Каленюк</cp:lastModifiedBy>
  <dcterms:modified xsi:type="dcterms:W3CDTF">2015-02-20T06:16:00Z</dcterms:modified>
  <cp:revision>1</cp:revision>
  <dc:subject/>
  <dc:title> </dc:title>
</cp:coreProperties>
</file>