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Сведения</w:t>
        <w:br/>
        <w:t>о проведении в Республике Карелия в 2015 году конкурсов</w:t>
        <w:br/>
        <w:t xml:space="preserve">профессионального мастерства </w:t>
      </w:r>
    </w:p>
    <w:tbl>
      <w:tblPr>
        <w:tblW w:w="96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231"/>
        <w:gridCol w:w="4810"/>
        <w:gridCol w:w="3356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т-апрель 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ый (отборочный) тур Общероссийского конкурса «Лучший преподаватель детской школы искусств», утвержденного Министерством культуры Российской Федерации. 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 Республики Карел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нский конкурс профессионального мастерства «Учитель года Карелии»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образования Республики Карел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нский конкурс профессионального мастерства «Воспитатель года Республики Карелия»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образования Республики Карел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ах Недели профессионального мастерства «Пусть мастерами славится Россия» проведение конкурсов профессионального мастерства по наиболее востребованным на рынке труда профессиям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образования Республики Карел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курс профессионального мастерства «Лучшая акушерка» на базе АОУ СПО РК «Петрозаводский базовый медицинский колледж». 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е соревнования газодымо-защитников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й комитет Республики Карелия по обеспечению жизнедеятельности и безопасности населен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профессионального мастерства среди операторов машинного доения коров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сельского, рыбного и охотничьего хозяйства Республики Карелия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нские соревнования вальщиков леса «Лесоруб-2015» в Сортавальском районе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по природопользованию и экологии Республики Карел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 полугодие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мия «Сампо» Главы Республики Карелия деятелям культуры и искусства за достижения в области профессионального мастерства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 Республики Карел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 полугодие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нский конкурс организаций и индивидуальных предпринимателей, осуществляющих туристскую деятельность на территории Республики Карелия «Лидеры карельского турбизнеса»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й комитет Республики Карелия по туризму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 - сентябрь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профессионального мастерства на звание «Лучший пожарный», «Лучший начальник караула»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й комитет Республики Карелия по обеспечению жизнедеятельности и безопасности населен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 - сентябрь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этап конкурса «Лучшая пожарная часть»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й комитет Республики Карелия по обеспечению жизнедеятельности и безопасности населен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- октябрь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нский конкурс профессионального мастерства «Мой любимый учитель» в рамках выполнения плана мероприятий, посвященных Международному Дню учителя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образования Республики Карел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ы в рамках Недели профессионального мастерства ОУ НПО и СПО РК: «Лучший по профессии», «Лучшая младшая медицинская сестра по уходу за больными» на базе АОУ СПО РК “Петрозаводский базовый медицинский колледж»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здравоохранения и социального развития Республики Карел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нская эстафета педагогического мастерства «Учитель - учителю», мастер-классы лучших учителей Республики Карелия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образования Республики Карел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V квартал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нский конкурс среди государственных и муниципальных учреждений Республики Карелия, реализующих программы по работе с молодежью, на лучшую программу (проект, мероприятие) в сфере организации работы с молодежью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по делам молодежи, физической культуре и спорту Республики Карел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курс среди преподавателей образовательных учреждений «Фестиваль педагогического творчества». 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образования Республики Карел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нские соревнования по пожарно-спасательному спорту на призы «Открытие сезона» и «Закрытие сезона»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й комитет Республики Карелия по обеспечению жизнедеятельности и безопасности на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05198"/>
      <w:u w:val="none"/>
    </w:rPr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68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lang w:val="ru-RU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2:00Z</dcterms:created>
  <dc:creator>Анненкова</dc:creator>
  <dc:description/>
  <cp:keywords/>
  <dc:language>en-US</dc:language>
  <cp:lastModifiedBy>Дмитрий Каленюк</cp:lastModifiedBy>
  <cp:lastPrinted>2014-09-16T11:18:00Z</cp:lastPrinted>
  <dcterms:modified xsi:type="dcterms:W3CDTF">2015-03-13T06:42:00Z</dcterms:modified>
  <cp:revision>2</cp:revision>
  <dc:subject/>
  <dc:title>Информация</dc:title>
</cp:coreProperties>
</file>