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яется набор претендентов на обучение по Президентской программе подготовки управленческих кадров на 2015/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экономического развития Республики Карелия проводит набор претендентов из числа руководителей высшего и среднего уровня управления (кроме государственных и муниципальных служащих) на обучение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зидентской программе подготовки управленческих кад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требования к специалистам для участия в конкурсном отбо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до 40 лет (предпочтительн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стаж работы не менее 5 л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в должности руководителя высшего или среднего зв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3-х л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иностранного языка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сроки обучения январь-июнь 2016 года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в Карельском региональном институте управления, экономики и права ПетрГУ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ое время занятий с 16.00 до 21.00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водится по программе профессиональной переподготовки: «Менеджмент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ую информацию можно у сотрудников Министерства экономического развития Республики Карелия, членов Карельской региональной комиссии Президентской программы по адресу: г.Петрозаводск, ул.Андропова, 2, каб.317 и по тел. 79-23-27; 79-23-95. Прием документов на обучение осуществляется до 03 декабря 2015г.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4:00Z</dcterms:created>
  <dc:creator>anton</dc:creator>
  <dc:description/>
  <cp:keywords/>
  <dc:language>en-US</dc:language>
  <cp:lastModifiedBy>Дмитрий Каленюк</cp:lastModifiedBy>
  <cp:lastPrinted>2015-11-05T12:39:00Z</cp:lastPrinted>
  <dcterms:modified xsi:type="dcterms:W3CDTF">2015-11-18T06:54:00Z</dcterms:modified>
  <cp:revision>2</cp:revision>
  <dc:subject/>
  <dc:title>Осуществляется набор претендентов на обучение по Президентской программе подготовки управленческих кадров на 2015/2016 учебный год</dc:title>
</cp:coreProperties>
</file>