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/>
        <w:t>Р е с п у б л и к а   К а р е л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Р А В И Т Е Л Ь С Т В О   Р Е С П У Б Л И К И   К А Р Е Л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 30 ноября  2015 года  №   373-П      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Петрозаводс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 установлении  величины прожиточного минимума на душ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ения и по основным  социально-демографическим групп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по Республике Карелия за третий квартал 201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16 августа 1995 года № 73-ЗРК «О прожиточном минимуме» Правительство Республики Карелия              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становить величину прожиточного минимума на душу населения и по основным социально-демографическим группам населения по Республике Карелия за третий квартал 2015 года: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еверной части Республики Карелия (Беломорский, Калевальский, Кемский, Лоухский районы, г.Костомукша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ушу населения                    -  1232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удоспособное население       -  13362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сионеры                                -  10422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                                            -  11622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спублике Карелия, кроме северной части:</w:t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ушу  населения                   -  11625 руб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      -  12685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                               -  9791 руб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дети                                             -  10744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целом по Республике Карел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ушу  населения                    -  11719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       -  12776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                                -  9873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                                             -  10869 рублей.</w:t>
      </w:r>
    </w:p>
    <w:p>
      <w:pPr>
        <w:pStyle w:val="Normal"/>
        <w:ind w:left="426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7" w:firstLine="29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арел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спублики Карелия                                                     А.П.Худилай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4"/>
      <w:lang w:val="en-US" w:bidi="ar-SA"/>
    </w:rPr>
  </w:style>
  <w:style w:type="character" w:styleId="1">
    <w:name w:val="Знак Знак1"/>
    <w:qFormat/>
    <w:rPr>
      <w:b/>
      <w:bCs/>
      <w:sz w:val="28"/>
      <w:szCs w:val="28"/>
      <w:lang w:val="en-US" w:bidi="ar-SA"/>
    </w:rPr>
  </w:style>
  <w:style w:type="character" w:styleId="Style14">
    <w:name w:val="Знак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9:00Z</dcterms:created>
  <dc:creator>Дмитрий Каленюк</dc:creator>
  <dc:description/>
  <cp:keywords/>
  <dc:language>en-US</dc:language>
  <cp:lastModifiedBy>Дмитрий Каленюк</cp:lastModifiedBy>
  <dcterms:modified xsi:type="dcterms:W3CDTF">2016-09-27T07:32:00Z</dcterms:modified>
  <cp:revision>1</cp:revision>
  <dc:subject/>
  <dc:title>Российская Федерация</dc:title>
</cp:coreProperties>
</file>