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ПИСАНИЕ НОМИН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905000" cy="638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инистерство экономического развития и торговли Российской Федерации</w:t>
      </w:r>
    </w:p>
    <w:p>
      <w:pPr>
        <w:pStyle w:val="Normal"/>
        <w:rPr>
          <w:b/>
          <w:b/>
          <w:color w:val="242D31"/>
        </w:rPr>
      </w:pPr>
      <w:r>
        <w:rPr>
          <w:b/>
          <w:color w:val="242D31"/>
        </w:rPr>
      </w:r>
    </w:p>
    <w:p>
      <w:pPr>
        <w:pStyle w:val="Normal"/>
        <w:rPr>
          <w:b/>
          <w:b/>
          <w:i/>
          <w:i/>
        </w:rPr>
      </w:pPr>
      <w:r>
        <w:rPr>
          <w:b/>
          <w:color w:val="242D31"/>
        </w:rPr>
        <w:t xml:space="preserve">Номинация МЭРТ: </w:t>
      </w:r>
      <w:r>
        <w:rPr>
          <w:rFonts w:cs="Tahoma"/>
          <w:b/>
          <w:i/>
        </w:rPr>
        <w:t xml:space="preserve">«Лучшая программа (проект) </w:t>
      </w:r>
      <w:r>
        <w:rPr>
          <w:b/>
          <w:i/>
        </w:rPr>
        <w:t>трехстороннего сотрудничества бизнеса, НКО и органов власти в регионах»</w:t>
      </w:r>
    </w:p>
    <w:p>
      <w:pPr>
        <w:pStyle w:val="Normal"/>
        <w:rPr>
          <w:b/>
          <w:b/>
          <w:i/>
          <w:i/>
          <w:color w:val="242D31"/>
        </w:rPr>
      </w:pPr>
      <w:r>
        <w:rPr>
          <w:b/>
          <w:i/>
          <w:color w:val="242D31"/>
        </w:rPr>
      </w:r>
    </w:p>
    <w:p>
      <w:pPr>
        <w:pStyle w:val="NormalWeb"/>
        <w:spacing w:before="0" w:after="0"/>
        <w:rPr/>
      </w:pPr>
      <w:r>
        <w:rPr/>
        <w:t>В рамках номинации будут рассматриваться программы компаний, реализуемые в рамках многостороннего партнерства бизнеса, власти и общества. Основная задача номинации – выявление лучших практик участия органов власти в проектах коммерческих организаций, с тем чтобы выявить - какие формы участия государства в содействии благотворительной деятельности наиболее эффективны.</w:t>
      </w:r>
    </w:p>
    <w:p>
      <w:pPr>
        <w:pStyle w:val="Normal"/>
        <w:rPr>
          <w:color w:val="242D31"/>
        </w:rPr>
      </w:pPr>
      <w:r>
        <w:rPr>
          <w:color w:val="242D31"/>
        </w:rPr>
      </w:r>
    </w:p>
    <w:p>
      <w:pPr>
        <w:pStyle w:val="Normal"/>
        <w:rPr>
          <w:color w:val="242D31"/>
        </w:rPr>
      </w:pPr>
      <w:r>
        <w:rPr>
          <w:color w:val="242D31"/>
        </w:rPr>
      </w:r>
    </w:p>
    <w:p>
      <w:pPr>
        <w:pStyle w:val="Normal"/>
        <w:rPr>
          <w:color w:val="242D31"/>
        </w:rPr>
      </w:pPr>
      <w:r>
        <w:rPr>
          <w:color w:val="242D31"/>
        </w:rPr>
        <w:drawing>
          <wp:inline distT="0" distB="0" distL="0" distR="0">
            <wp:extent cx="666750" cy="647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object w:dxaOrig="1" w:dyaOrig="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.25pt;height:1.25pt" filled="f" o:ole="">
            <v:imagedata r:id="rId5" o:title=""/>
          </v:shape>
          <o:OLEObject Type="Embed" ProgID="" ShapeID="ole_rId4" DrawAspect="Content" ObjectID="_1979224416" r:id="rId4"/>
        </w:object>
      </w:r>
      <w:r>
        <w:rPr>
          <w:b/>
        </w:rPr>
        <w:t>Российский  союз промышленников и предпринима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оминация РСПП: </w:t>
      </w:r>
      <w:r>
        <w:rPr>
          <w:b/>
          <w:i/>
        </w:rPr>
        <w:t>«Улучшение социального климата в окружающем сообществе - забота о благополучии семь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амках номинации будут рассматриваться программы компаний, реализуемые во внешнем сообществе и направленные на укрепление социального здоровья и улучшение условий жизни в территориях присутствия компаний:</w:t>
      </w:r>
    </w:p>
    <w:p>
      <w:pPr>
        <w:pStyle w:val="Normal"/>
        <w:jc w:val="both"/>
        <w:rPr/>
      </w:pPr>
      <w:r>
        <w:rPr/>
        <w:t>- поддержка и развитие различных категорий детей, семей с детьми;</w:t>
      </w:r>
    </w:p>
    <w:p>
      <w:pPr>
        <w:pStyle w:val="Normal"/>
        <w:jc w:val="both"/>
        <w:rPr/>
      </w:pPr>
      <w:r>
        <w:rPr/>
        <w:t>- поддержание здорового образа жизни (профилактика наркомании, алкоголизма и пр.), поддержка развития массового спорта, организация досуга в доступных для населения формах;</w:t>
      </w:r>
    </w:p>
    <w:p>
      <w:pPr>
        <w:pStyle w:val="Normal"/>
        <w:jc w:val="both"/>
        <w:rPr/>
      </w:pPr>
      <w:r>
        <w:rPr/>
        <w:t>- поддержка духовно-нравственного воспитания;</w:t>
      </w:r>
    </w:p>
    <w:p>
      <w:pPr>
        <w:pStyle w:val="Normal"/>
        <w:jc w:val="both"/>
        <w:rPr/>
      </w:pPr>
      <w:r>
        <w:rPr/>
        <w:t>- поддержка развития семейного бизнеса и малого предпринимательства;</w:t>
      </w:r>
    </w:p>
    <w:p>
      <w:pPr>
        <w:pStyle w:val="Normal"/>
        <w:jc w:val="both"/>
        <w:rPr/>
      </w:pPr>
      <w:r>
        <w:rPr/>
        <w:t>- другие программы, которые сами компании отнесут к этой номинаци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</wp:posOffset>
            </wp:positionH>
            <wp:positionV relativeFrom="paragraph">
              <wp:posOffset>133350</wp:posOffset>
            </wp:positionV>
            <wp:extent cx="2743200" cy="7105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оминация Комиссии</w:t>
      </w:r>
      <w:r>
        <w:rPr/>
        <w:t xml:space="preserve">: </w:t>
      </w:r>
      <w:r>
        <w:rPr>
          <w:b/>
          <w:bCs/>
          <w:i/>
          <w:iCs/>
        </w:rPr>
        <w:t>«Лучшая программа (проект), способствующая продвижению идей благотворительности в обществе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мках номинации</w:t>
      </w:r>
      <w:r>
        <w:rPr>
          <w:b/>
        </w:rPr>
        <w:t xml:space="preserve"> </w:t>
      </w:r>
      <w:r>
        <w:rPr/>
        <w:t>будут рассматриваться программы компаний, направленные на выявление наиболее эффективных практик компаний по вовлечению в корпоративную благотворительную деятельность новых участников – партнеров, сотрудников, клиентов, граждан. Комиссия считает, учреждение такой номинации будет содействовать в продвижении в России таких общественных ценностей как доверие и  взаимо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object w:dxaOrig="2250" w:dyaOrig="26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.6pt;height:55.85pt" filled="f" o:ole="">
            <v:imagedata r:id="rId8" o:title=""/>
          </v:shape>
          <o:OLEObject Type="Embed" ProgID="" ShapeID="ole_rId7" DrawAspect="Content" ObjectID="_1930818357" r:id="rId7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Государственный комитет РФ по делам молодеж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оминация Государственного комитета Российской Федерации по делам молодежи:</w:t>
      </w:r>
    </w:p>
    <w:p>
      <w:pPr>
        <w:pStyle w:val="NormalWeb"/>
        <w:numPr>
          <w:ilvl w:val="0"/>
          <w:numId w:val="0"/>
        </w:numPr>
        <w:spacing w:before="0" w:after="200"/>
        <w:outlineLvl w:val="0"/>
        <w:rPr>
          <w:b/>
          <w:b/>
          <w:i/>
          <w:i/>
        </w:rPr>
      </w:pPr>
      <w:r>
        <w:rPr>
          <w:b/>
          <w:i/>
        </w:rPr>
        <w:t>«Молодые таланты – капитал будущего России»</w:t>
      </w:r>
    </w:p>
    <w:p>
      <w:pPr>
        <w:pStyle w:val="NormalWeb"/>
        <w:spacing w:before="0" w:after="200"/>
        <w:rPr/>
      </w:pPr>
      <w:r>
        <w:rPr/>
        <w:t>В рамках номинации будут рассматриваться программы компаний, реализуемые с целью поддержки талантливой молодежи, вовлечения в трудовую деятельность, воспроизводства и поддержки кадров сферы науки и образования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организация и проведение лидерских программ  для молодежи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проведение информационных кампаний, направленных на популяризацию рабочих специальностей и привлечение молодежи к труду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поддержка молодых ученых и специалистов сферы науки и образования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индивидуальная поддержка особо одаренных молодых людей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поддержка инновационных проектов молодежи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22960" cy="7315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>Представительство ООН в Российской Федерации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b/>
        </w:rPr>
        <w:t xml:space="preserve">Номинация Представительства ООН в РФ: </w:t>
      </w:r>
      <w:r>
        <w:rPr>
          <w:b/>
          <w:i/>
        </w:rPr>
        <w:t>«Создание благоприятной среды для жизни и работы людей с инвалидностью. Поддержка людей с инвалидностью для обеспечения их полноправного участия в жизни обществ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Учреждение данной номинации приурочено к ожидаемому в текущем году подписанию и ратификации Россией Конвенции ООН о правах инвалидов, принятой в декабре 2006 г. В рамках номинации будут рассматриваться программы компаний, направленные на реализацию конкретных инициатив в интересах людей с инвалидностью на территориях присутствия компаний и в других регион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и инфраструктуры для реализации прав людей с инвалиднос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уг, доступных для людей с инвалиднос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возможностей для трудоустройства людей с инвалидностью на открытом рынке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подготовке специалистов и педагогов для развития инклюзивных школ и поддерживаемого трудоустрой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обучения людей с инвалидностью и содействие их профессиональной подготов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остранение знаний и информации, касающихся прав инвалидов. Поддержка проектов организаций инвалидов (которые способствуют реализации основных принципов Конвенц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программам реабилитации инвалидов, а также поддержка семьей с детьми-инвалид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44:00Z</dcterms:created>
  <dc:creator>Anna333</dc:creator>
  <dc:description/>
  <cp:keywords/>
  <dc:language>en-US</dc:language>
  <cp:lastModifiedBy>Anna333</cp:lastModifiedBy>
  <dcterms:modified xsi:type="dcterms:W3CDTF">2008-04-01T16:44:00Z</dcterms:modified>
  <cp:revision>2</cp:revision>
  <dc:subject/>
  <dc:title>Номинация РСПП: «Улучшение социального климата в окружающем сообществе - забота о благополучии семьи»</dc:title>
</cp:coreProperties>
</file>