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поративный донор России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Размер корпоративных пожертвований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регулярная информация об участии компании в жизни сообщест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! Заполняя анкету, пожалуйста, используйте информацию за календарный 2007 год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0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ное название компании: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color w:val="999999"/>
                <w:u w:val="single"/>
              </w:rPr>
              <w:t>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999999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color w:val="999999"/>
                <w:u w:val="single"/>
              </w:rPr>
              <w:t>.</w:t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компании: 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Период (если вы используете не календарный год):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аздел. Данные, необходимые для составления ренкин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Ваша комп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1"/>
        <w:gridCol w:w="3039"/>
      </w:tblGrid>
      <w:tr>
        <w:trPr/>
        <w:tc>
          <w:tcPr>
            <w:tcW w:w="3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ссийское юридическое лицо без участия иностранного капитал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ссийское юридическое лицо с участием иностранного капита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остранное юридическое лицо (филиал/представи-тельство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аша компания осуществляет деятельность на территор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61"/>
        <w:gridCol w:w="3051"/>
      </w:tblGrid>
      <w:tr>
        <w:trPr/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дельного региона Российской Федерации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всей Российской Федерации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скольких государст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тметьте, пожалуйста, долю государства в уставном капитале Вашей компании (если есть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205740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pt;mso-wrap-distance-left:7.05pt;mso-wrap-distance-right:7.05pt;mso-wrap-distance-top:0pt;mso-wrap-distance-bottom:0pt;margin-top:16.55pt;mso-position-vertical-relative:text;margin-left:1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Укажите отрасль экономики, в которой работает Ваша комп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иационная и космическ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дравоохран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дательск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вести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едитны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а и искус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гк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есная, деревообрабатывающая и целлюлозно-бумажна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шиностро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аллург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фтегазов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ствен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графическ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мышленность драгоценных металлов и алмаз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льское хозяй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ах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коммуникации и связ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ргов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уг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рмацевтическ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нансо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энерге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кажите, в какие регионы была направлена Ваша поддержка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.05pt;margin-top:8.4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>Российская Федерация</w:t>
      </w:r>
    </w:p>
    <w:p>
      <w:pPr>
        <w:pStyle w:val="Normal"/>
        <w:rPr/>
      </w:pPr>
      <w:r>
        <w:rPr/>
        <w:t>Федеральные округ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0.2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0.2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0pt;margin-top:0.2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Центральный</w:t>
        <w:tab/>
        <w:t>Северо-Западный</w:t>
        <w:tab/>
        <w:t xml:space="preserve">Дальневосточный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860" w:leader="none"/>
          <w:tab w:val="left" w:pos="6840" w:leader="none"/>
        </w:tabs>
        <w:ind w:right="24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-0.3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5pt;margin-top:-0.3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-0.3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136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24pt;margin-top:0.2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волжский</w:t>
        <w:tab/>
        <w:t>Уральский</w:t>
        <w:tab/>
        <w:t>Сибирский</w:t>
        <w:tab/>
        <w:t>Юж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числите отдельные регионы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4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кажите количество сотрудников Вашей компании (только в России, если компания международная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4.5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2pt;margin-top:4.5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Меньше 100 человек     </w:t>
        <w:tab/>
        <w:t>100-1 000 челове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50165</wp:posOffset>
                </wp:positionV>
                <wp:extent cx="1136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.05pt;margin-top:3.9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2pt;margin-top:3.95pt;width:8.9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 000-10 000 человек</w:t>
        <w:tab/>
        <w:t xml:space="preserve"> Более 10 000 человек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057400" cy="3308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05pt;mso-wrap-distance-left:7.05pt;mso-wrap-distance-right:0pt;mso-wrap-distance-top:0pt;mso-wrap-distance-bottom:0pt;margin-top:18.2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ру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 Укажите выручку Вашей компании за 2007 год (только в России, если компания международная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2057400" cy="3308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05pt;mso-wrap-distance-left:7.05pt;mso-wrap-distance-right:0pt;mso-wrap-distance-top:0pt;mso-wrap-distance-bottom:0pt;margin-top:16.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ру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. Укажите прибыль Вашей компании до уплаты налогов за 2007 год (только в России, если компания международная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8. Укажите размер Вашего вклада на нужды общества и благотворительную деятельность в 2007 году.</w:t>
      </w:r>
      <w:r>
        <w:rPr/>
        <w:t xml:space="preserve"> Также, включите данные о деятельности головных офисов, если программы в регионах финансировались напрямую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! Международные компании предоставляют данные по работе только на территории РФ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430"/>
      </w:tblGrid>
      <w:tr>
        <w:trPr/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Денежные пожертв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Спонсор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Натуральные пожертвования (например: товары, материалы) 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редоставление своих услуг или времени сотруд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Другое (уточните ч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данные, предоставленные Вашей компанией, войдут в ренкинг корпоративных доноров России за 2007 год. Рейтинг будет сегментирован по размеру компаний и отраслям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дел. Данные, необходимые для оценки программ, заявленных на участие в Конкурс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Выберите номинацию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и укажите название программы (проекта), которые Вы хотите на нее представ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! Одна программа может участвовать только в одной номинации. </w:t>
      </w:r>
    </w:p>
    <w:p>
      <w:pPr>
        <w:pStyle w:val="Normal"/>
        <w:rPr/>
      </w:pPr>
      <w:r>
        <w:rPr>
          <w:b/>
          <w:i/>
        </w:rPr>
        <w:t>На одну номинацию от одной компании может быть заявлена только одна программа (проект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43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 xml:space="preserve">«Лучшая программа (проект) </w:t>
            </w:r>
            <w:r>
              <w:rPr/>
              <w:t>трехстороннего сотрудничества бизнеса, НКО и органов власти в регионах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>«Лучшая программа (проект), направленная на улучшение социального климата в окружающем сообществе – забота о благополучии семьи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учшая программа (проект), способствующая продвижению идей благотворительности в обществе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«Лучшая программа (проект), направленная на поддержание талантливой молодежи: молодые таланты – капитал будущего России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Лучшая программа (проект) способствующая </w:t>
            </w:r>
            <w:r>
              <w:rPr>
                <w:szCs w:val="28"/>
              </w:rPr>
              <w:t>созданию благоприятной среды для жизни и работы людей с инвалидностью – поддержка людей с инвалидностью для обеспечения их полноправного участия в жизни общества»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ля участия программы/проекта в конкурсе необходимо указать следующую информацию (на каждую заявленную программу данный пункт должен заполняться отдельно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Обязательная информа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программы/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чины инициации программы/проек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ыла ли объективно-обусловленная потребность для реализации проек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уществлялись ли консультации с местными властями и/или основными стейкхолде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 и задачи программы/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программы/проекта (описать все этапы, указать на какой стадии находится программа/проек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и реализации программы/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юджет программы/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вая аудитория/основные благополуч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в рамках реализации программы/проек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органами власти (если «да» – указать с какими органами и в чем проявляется взаимодействие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НКО (если «да» – указать с какими НКО и в чем проявляется взаимодействие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другими партне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/участие волонтеров в реализации программы/проекта. Если «да», то указа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лонтеры являются сотрудниками Вашей организации или внешними участник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им образом осуществляется поощрение волонтер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о волонтеров (в динамике за каждый год реализации программы/проекта – сколько ушло, сколько пришл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ся ли информирование местных властей, местного сообщества о ходе реализации программы/проекта. Осуществляется ли обратная связь с основными стейкхолде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, используемые в ходе реализации программы/проек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адиционные (например, гранты, стипендии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новационные (вовлечение сотрудников, софинансирование благотворительных программ, реализуемых компание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программы/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ое продолжение/развитие программы/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Дополнительная информ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графии, логотипы, иллюстрации (разрешение не менее 300dpi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, описывающие ход реализации программы (проек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(в т.ч., социальные отче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таты и/или комментарии от лица руководителя проекта и/или исполнителя/благополуч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здел. Описание корпоративной благотворительности компании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 Укажите выбранные приоритетные направления Вашей компании для социальных инвестиций и благотвор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 корпоративная благотворительность связана с бизнес целями организ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уществует ли какая-либо политика/стратегия ведения благотворительной деятельности в компани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кажите принципы формирования бюджета благотворитель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ксированный процент от прибы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ксированная су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статочному принципы (часть нераспределенной прибы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Как, по вашему мнению, наличие налоговых льгот может повлияет на объем средств, расходуемых на благотворительную деятельн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данные верны. Настоящим подтверждаем возможность их свободного использования  организа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/_____________________/</w:t>
      </w:r>
    </w:p>
    <w:p>
      <w:pPr>
        <w:pStyle w:val="Normal"/>
        <w:rPr/>
      </w:pPr>
      <w:r>
        <w:rPr/>
        <w:tab/>
        <w:tab/>
        <w:tab/>
        <w:t>(м.п.)</w:t>
      </w:r>
    </w:p>
    <w:p>
      <w:pPr>
        <w:pStyle w:val="Normal"/>
        <w:rPr>
          <w:b/>
          <w:b/>
        </w:rPr>
      </w:pPr>
      <w:r>
        <w:rPr/>
        <w:t>Дата: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асибо Вам за участи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лненную анкету и содержательные материалы необходимо прислать</w:t>
      </w:r>
    </w:p>
    <w:p>
      <w:pPr>
        <w:pStyle w:val="Normal"/>
        <w:rPr/>
      </w:pPr>
      <w:r>
        <w:rPr>
          <w:b/>
        </w:rPr>
        <w:t xml:space="preserve">ДО 30 ИЮНЯ по адресу: </w:t>
      </w:r>
    </w:p>
    <w:p>
      <w:pPr>
        <w:pStyle w:val="Normal"/>
        <w:rPr>
          <w:b/>
          <w:b/>
        </w:rPr>
      </w:pPr>
      <w:r>
        <w:rPr>
          <w:b/>
        </w:rPr>
        <w:t>127055, Москва, ул. Сущевская, дом 9, строение 4, офис 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НПГО «Форум Донор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 пометкой «На конкурс «Корпоративный донор России 2008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ли по электронной почте: </w:t>
      </w:r>
      <w:hyperlink r:id="rId2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onorsfor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правки по телефону: +7 499 978 599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окумент «Описание номинаций» для более полной информации о номинац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является не обязательным для заполнения. Полученные данные будут использоваться организаторами конкурса в исследовательск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10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2.1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2"/>
      <w:numFmt w:val="decimal"/>
      <w:lvlText w:val="2.1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onorsforum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59:00Z</dcterms:created>
  <dc:creator>secretary1</dc:creator>
  <dc:description/>
  <cp:keywords/>
  <dc:language>en-US</dc:language>
  <cp:lastModifiedBy>Kaminarskaya Natalia</cp:lastModifiedBy>
  <cp:lastPrinted>2008-04-01T19:53:00Z</cp:lastPrinted>
  <dcterms:modified xsi:type="dcterms:W3CDTF">2008-04-17T10:14:00Z</dcterms:modified>
  <cp:revision>5</cp:revision>
  <dc:subject/>
  <dc:title>Награда «Крупнейший корпоративный благотворитель Росии»</dc:title>
</cp:coreProperties>
</file>