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5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40" w:after="40"/>
              <w:ind w:left="17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СТРАТЕГИЧЕСКОЕ ПАРТНЕРСТВО</w:t>
            </w:r>
          </w:p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«СЕВЕРО-ЗАПАД»</w:t>
            </w:r>
          </w:p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b/>
                <w:b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z w:val="8"/>
                <w:szCs w:val="8"/>
              </w:rPr>
            </w:r>
          </w:p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26"/>
              </w:rPr>
            </w:pPr>
            <w:r>
              <w:rPr>
                <w:rFonts w:cs="Book Antiqua" w:ascii="Book Antiqua" w:hAnsi="Book Antiqua"/>
                <w:i/>
                <w:sz w:val="18"/>
                <w:szCs w:val="26"/>
              </w:rPr>
              <w:t>Автономная некоммерческая организация</w:t>
            </w:r>
          </w:p>
          <w:p>
            <w:pPr>
              <w:pStyle w:val="Style16"/>
              <w:ind w:left="-392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26"/>
              </w:rPr>
            </w:pPr>
            <w:r>
              <w:rPr>
                <w:rFonts w:cs="Book Antiqua" w:ascii="Book Antiqua" w:hAnsi="Book Antiqua"/>
                <w:i/>
                <w:sz w:val="18"/>
                <w:szCs w:val="26"/>
              </w:rPr>
              <w:t>«Стратегическое партнерство по экономическому и социальному развитию</w:t>
            </w:r>
          </w:p>
          <w:p>
            <w:pPr>
              <w:pStyle w:val="Heading6"/>
              <w:ind w:left="-392" w:right="-144" w:hanging="0"/>
              <w:rPr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18"/>
                <w:szCs w:val="26"/>
              </w:rPr>
              <w:t>Северо-Западного федерального округа»</w:t>
            </w:r>
          </w:p>
        </w:tc>
      </w:tr>
    </w:tbl>
    <w:p>
      <w:pPr>
        <w:pStyle w:val="Style16"/>
        <w:spacing w:lineRule="exact" w:line="280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635</wp:posOffset>
                </wp:positionV>
                <wp:extent cx="6503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0.05pt;width:0pt;height:0pt" type="_x0000_t32">
                <v:stroke color="#a5a5a5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41910</wp:posOffset>
                </wp:positionV>
                <wp:extent cx="6503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3.3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ind w:left="-284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-РЕЛИЗ</w:t>
      </w:r>
    </w:p>
    <w:p>
      <w:pPr>
        <w:pStyle w:val="Style16"/>
        <w:spacing w:lineRule="auto" w:line="276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СК Северо-Запада – среди первых инфраструктурных компаний, заключивших соглашение со Стратегическим партнерством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lineRule="auto" w:line="276"/>
        <w:ind w:right="-14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тровской набережной, в здании аппарата полномочного представителя Президента Российской Федерации в Северо-Западном федеральном округе 7 декабря было подписано соглашение о сотрудничестве между Стратегическим партнерством «Северо-Запад» и МРСК Северо-Запада. Документ скрепили подписями исполнительный директор Партнерства </w:t>
      </w:r>
      <w:r>
        <w:rPr>
          <w:rFonts w:cs="Times New Roman" w:ascii="Times New Roman" w:hAnsi="Times New Roman"/>
          <w:b/>
          <w:sz w:val="24"/>
          <w:szCs w:val="24"/>
        </w:rPr>
        <w:t>Алексей Багаряков</w:t>
      </w:r>
      <w:r>
        <w:rPr>
          <w:rFonts w:cs="Times New Roman" w:ascii="Times New Roman" w:hAnsi="Times New Roman"/>
          <w:sz w:val="24"/>
          <w:szCs w:val="24"/>
        </w:rPr>
        <w:t xml:space="preserve"> и генеральный директор МРСК Северо-Запада </w:t>
      </w:r>
      <w:r>
        <w:rPr>
          <w:rFonts w:cs="Times New Roman" w:ascii="Times New Roman" w:hAnsi="Times New Roman"/>
          <w:b/>
          <w:sz w:val="24"/>
          <w:szCs w:val="24"/>
        </w:rPr>
        <w:t>Александр Летяг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76"/>
        <w:ind w:right="-14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вший участие в торжественной церемонии подписания помощник полномочного представителя Президента РФ в СЗФО, председатель Экспертного совета Партнерства </w:t>
      </w:r>
      <w:r>
        <w:rPr>
          <w:rFonts w:cs="Times New Roman" w:ascii="Times New Roman" w:hAnsi="Times New Roman"/>
          <w:b/>
          <w:sz w:val="24"/>
          <w:szCs w:val="24"/>
        </w:rPr>
        <w:t>Евгений Карпичев</w:t>
      </w:r>
      <w:r>
        <w:rPr>
          <w:rFonts w:cs="Times New Roman" w:ascii="Times New Roman" w:hAnsi="Times New Roman"/>
          <w:sz w:val="24"/>
          <w:szCs w:val="24"/>
        </w:rPr>
        <w:t xml:space="preserve"> назвал это событие знаковым в развитии Партнерства: впервые подобный документ подписывается между некоммерческой организацией и представителями бизнеса. «Мы являемся свидетелем исторического момента в новейшей истории Стратегического партнерства, являющегося правопреемником Ассоциации «Северо-Запад» – организации с 20-летним опытом работы. Партнерство не только взяло лучшее от Ассоциации, но и привнесло свои новаторские идеи, чему свидетельствует и соглашение, которые сейчас подписывается. Его основная цель – обеспечить диалог между органами власти, бизнесом и обществом на благо населения Северо-Запада», – сказал Евгений Карпичев. Он также отметил, что МРСК Северо-Запада – это давний и проверенный партнер, с которым было реализовано множество совместных проектов по улучшению делового климата и развитию инвестиционной привлекательности территор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Исполнительный директор Стратегического партнерства «Северо-Запад» </w:t>
      </w:r>
      <w:r>
        <w:rPr>
          <w:b/>
          <w:sz w:val="24"/>
          <w:szCs w:val="24"/>
        </w:rPr>
        <w:t>Алексей Багаряков</w:t>
      </w:r>
      <w:r>
        <w:rPr>
          <w:sz w:val="24"/>
          <w:szCs w:val="24"/>
        </w:rPr>
        <w:t xml:space="preserve"> поблагодарил аппарат полномочного представителя Президента РФ в СЗФО и МРСК Северо-Запада за налаженный диалог. «Данное соглашение – это еще один шаг по созданию привлекательного инвестиционного и делового климата на Северо-Западе России, что, в конечном счете, работает на главную задачу – улучшение качества жизни населения, – отметил А. Багаряков. – Кроме задач, традиционно решаемых на энергетических конференциях, соглашение будет нацелено на синхронизацию перспективных планов развития регионов с инвестиционными планами МРСК. Эта работа ведется нами уже третий год, и ее результаты высоко оцениваются руководителями субъектов»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eastAsia="Times New Roman"/>
        </w:rPr>
        <w:t xml:space="preserve">Генеральный директор ПАО «МРСК Северо-Запада» </w:t>
      </w:r>
      <w:r>
        <w:rPr>
          <w:rFonts w:eastAsia="Times New Roman"/>
          <w:b/>
        </w:rPr>
        <w:t>Александр Летягин</w:t>
      </w:r>
      <w:r>
        <w:rPr>
          <w:rFonts w:eastAsia="Times New Roman"/>
        </w:rPr>
        <w:t xml:space="preserve"> подчеркнул, что соглашение со Стратегическим партнерством поможет оперативно решать задачи по качественному энергоснабжению территорий округа и станет стимулом подобного сотрудничества для других участников делового сообщества. </w:t>
      </w:r>
      <w:r>
        <w:rPr/>
        <w:t xml:space="preserve">«Стратегическое партнерство «Северо-Запад» – это не просто партнер, это соратник, с которым мы двигаемся по пути развития инвестиционной и деловой привлекательность Северо-Запада, а это укладывается в единую стратегию улучшения жизни на территории макрорегиона. Партнерство – это та диалоговая площадка, которая удачно сложилась для всех ее участников, это пространство обмена мнениями, в котором все, независимо от вида деятельности, могут открыто высказываться и получать экспертную помощь в решении конкретных задач», – подчеркнул А. Летягин. 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Он также отметил, что подписанное соглашение позволит придерживаться общего курса и увеличить число участников диалога между бизнесом и исполнительной властью. Это поможет точнее отработать стратегию единого принципа электроснабжения макрорегиона и доступности инфраструктуры для каждого потребителя, что послужит примером и другим участникам делового сообщества. 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В качестве максимально эффективного инструмента совместной работы, Александр Летягин упомянул Инвестиционные энергетические конференции. С момента старта проекта в 2015 году во всех регионах ответственности МРСК Северо-Запада было проведено 14 энергетических конференций, заключено более 170 соглашений с инвесторами. Перспективы повышения загрузки существующих мощностей составили свыше 360 МВА. </w:t>
      </w:r>
    </w:p>
    <w:p>
      <w:pPr>
        <w:pStyle w:val="Default"/>
        <w:spacing w:lineRule="auto" w:line="276" w:before="0" w:after="81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uto" w:line="276" w:before="0" w:after="81"/>
        <w:ind w:firstLine="851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Напомним, что на конференции в Республике Карелия было подписано 9 соглашений, объем подключаемой в перспективе мощности составил 24 МВт.</w:t>
      </w:r>
    </w:p>
    <w:p>
      <w:pPr>
        <w:pStyle w:val="Default"/>
        <w:spacing w:lineRule="auto" w:line="276" w:before="0" w:after="81"/>
        <w:ind w:firstLine="851"/>
        <w:jc w:val="both"/>
        <w:rPr/>
      </w:pPr>
      <w:r>
        <w:rPr>
          <w:b/>
          <w:i/>
        </w:rPr>
        <w:t>В 2018 году к проведению в республике запланирована очередная конференция.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426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ссоци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Gubanov</dc:creator>
  <dc:description/>
  <cp:keywords/>
  <dc:language>en-US</dc:language>
  <cp:lastModifiedBy>Admin</cp:lastModifiedBy>
  <cp:lastPrinted>2014-12-03T12:27:00Z</cp:lastPrinted>
  <dcterms:modified xsi:type="dcterms:W3CDTF">2017-12-08T08:28:00Z</dcterms:modified>
  <cp:revision>2</cp:revision>
  <dc:subject/>
  <dc:title/>
</cp:coreProperties>
</file>