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>
          <w:trHeight w:val="1556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before="40" w:after="40"/>
              <w:ind w:left="176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СТРАТЕГИЧЕСКОЕ ПАРТНЕРСТВО</w:t>
            </w:r>
          </w:p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«СЕВЕРО-ЗАПАД»</w:t>
            </w:r>
          </w:p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b/>
                <w:b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z w:val="8"/>
                <w:szCs w:val="8"/>
              </w:rPr>
            </w:r>
          </w:p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26"/>
              </w:rPr>
            </w:pPr>
            <w:r>
              <w:rPr>
                <w:rFonts w:cs="Book Antiqua" w:ascii="Book Antiqua" w:hAnsi="Book Antiqua"/>
                <w:i/>
                <w:sz w:val="18"/>
                <w:szCs w:val="26"/>
              </w:rPr>
              <w:t>Автономная некоммерческая организация</w:t>
            </w:r>
          </w:p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26"/>
              </w:rPr>
            </w:pPr>
            <w:r>
              <w:rPr>
                <w:rFonts w:cs="Book Antiqua" w:ascii="Book Antiqua" w:hAnsi="Book Antiqua"/>
                <w:i/>
                <w:sz w:val="18"/>
                <w:szCs w:val="26"/>
              </w:rPr>
              <w:t>«Стратегическое партнерство по экономическому и социальному развитию</w:t>
            </w:r>
          </w:p>
          <w:p>
            <w:pPr>
              <w:pStyle w:val="Heading6"/>
              <w:ind w:left="-392" w:right="-144" w:hanging="0"/>
              <w:rPr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26"/>
              </w:rPr>
              <w:t>Северо-Западного федерального округа»</w:t>
            </w:r>
          </w:p>
        </w:tc>
      </w:tr>
    </w:tbl>
    <w:p>
      <w:pPr>
        <w:pStyle w:val="Style16"/>
        <w:ind w:left="-284" w:right="-144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3810</wp:posOffset>
                </wp:positionV>
                <wp:extent cx="662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0.3pt;width:0pt;height:0pt" type="_x0000_t32">
                <v:stroke color="#a5a5a5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44450</wp:posOffset>
                </wp:positionV>
                <wp:extent cx="6621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3.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120" w:after="12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оритетным направлением развития Республики Карелия становится переход на цифровую экономику</w:t>
      </w:r>
    </w:p>
    <w:p>
      <w:pPr>
        <w:pStyle w:val="Normal"/>
        <w:spacing w:lineRule="auto" w:line="264" w:before="120" w:after="120"/>
        <w:ind w:firstLine="17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й БАГАРЯКОВ, Исполнительный директор АНО «Стратегическое партнерство «Северо-Запад» об итогах Российского инвестиционного форума в Сочи и создании условий для развития цифровой экономики в регионах Северо-Запада</w:t>
      </w:r>
    </w:p>
    <w:p>
      <w:pPr>
        <w:pStyle w:val="Normal"/>
        <w:spacing w:before="24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ind w:firstLine="17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-16 февраля в Сочи прошел уже традиционный Российский инвестиционный форум, в котором приняли участие главы всех регионов Северо-Западного федерального округа. Ряд регионов имели свои экспозиции.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ая делегация Стратегического партнерства «Северо-Запад» также приняла участие в Форуме – наши эксперты активно работали на всех круглых столах и дискуссионных сессиях, проводившихся на площадке Форума, а особое внимание уделили теме развития и внедрения цифровой экономики.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форума было проведено несколько круглых столов и панельных сессий, объединенных общей идеей цифровой экономики:</w:t>
      </w:r>
    </w:p>
    <w:p>
      <w:pPr>
        <w:pStyle w:val="Style17"/>
        <w:numPr>
          <w:ilvl w:val="0"/>
          <w:numId w:val="2"/>
        </w:numPr>
        <w:spacing w:before="120" w:after="120"/>
        <w:ind w:left="0"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ный город – новое качество жизни;</w:t>
      </w:r>
    </w:p>
    <w:p>
      <w:pPr>
        <w:pStyle w:val="Style17"/>
        <w:numPr>
          <w:ilvl w:val="0"/>
          <w:numId w:val="2"/>
        </w:numPr>
        <w:spacing w:before="120" w:after="120"/>
        <w:ind w:left="0"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энергетика: вызовы и стратегия;</w:t>
      </w:r>
    </w:p>
    <w:p>
      <w:pPr>
        <w:pStyle w:val="Style17"/>
        <w:numPr>
          <w:ilvl w:val="0"/>
          <w:numId w:val="2"/>
        </w:numPr>
        <w:spacing w:before="120" w:after="120"/>
        <w:ind w:left="0"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фровизируйся или умри. Лучшие практики организации процесса цифровизации крупного бизнеса;</w:t>
      </w:r>
    </w:p>
    <w:p>
      <w:pPr>
        <w:pStyle w:val="Style17"/>
        <w:numPr>
          <w:ilvl w:val="0"/>
          <w:numId w:val="2"/>
        </w:numPr>
        <w:spacing w:before="120" w:after="120"/>
        <w:ind w:left="0"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фровая экономика: проблемы и перспективы нормативного регулирования;</w:t>
      </w:r>
    </w:p>
    <w:p>
      <w:pPr>
        <w:pStyle w:val="Style17"/>
        <w:numPr>
          <w:ilvl w:val="0"/>
          <w:numId w:val="2"/>
        </w:numPr>
        <w:spacing w:before="120" w:after="120"/>
        <w:ind w:left="0"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ное управление как инструмент привлечения инвестиций.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упомяну, что активными участниками Форума являлись губернаторы, главы регионов, лейтмотивом выступлений которых была идея о необходимости внедрения цифровой экономики на региональном уровне. Знаю, что делегация Карелии во главе с руководителем региона </w:t>
      </w:r>
      <w:r>
        <w:rPr>
          <w:b/>
          <w:sz w:val="24"/>
          <w:szCs w:val="24"/>
        </w:rPr>
        <w:t>Артуром Парфенчиковым</w:t>
      </w:r>
      <w:r>
        <w:rPr>
          <w:sz w:val="24"/>
          <w:szCs w:val="24"/>
        </w:rPr>
        <w:t xml:space="preserve"> также уделила значительное внимание вопросам цифровизации. </w:t>
      </w:r>
    </w:p>
    <w:p>
      <w:pPr>
        <w:pStyle w:val="Normal"/>
        <w:spacing w:before="120" w:after="120"/>
        <w:ind w:firstLine="170"/>
        <w:contextualSpacing/>
        <w:jc w:val="both"/>
        <w:rPr/>
      </w:pPr>
      <w:r>
        <w:rPr>
          <w:bCs/>
          <w:sz w:val="24"/>
          <w:szCs w:val="24"/>
        </w:rPr>
        <w:t xml:space="preserve">Отмечу, что </w:t>
      </w:r>
      <w:r>
        <w:rPr>
          <w:sz w:val="24"/>
          <w:szCs w:val="24"/>
        </w:rPr>
        <w:t>четкая ориентация на сферу цифровой экономики и высоких технологий</w:t>
      </w:r>
      <w:r>
        <w:rPr>
          <w:bCs/>
          <w:sz w:val="24"/>
          <w:szCs w:val="24"/>
        </w:rPr>
        <w:t xml:space="preserve"> в принципе стала о</w:t>
      </w:r>
      <w:r>
        <w:rPr>
          <w:sz w:val="24"/>
          <w:szCs w:val="24"/>
        </w:rPr>
        <w:t xml:space="preserve">тличительной особенностью нынешнего Форума. Можно сказать, чаще других употреблялось слово «цифровизация», под которым понимается перенос способа получения, передачи, анализа и хранения данных из аналоговой сферы в цифровую. А для сектора государственного управления и предоставления государственных услуг эта тема особенно актуальна. </w:t>
      </w:r>
    </w:p>
    <w:p>
      <w:pPr>
        <w:pStyle w:val="Normal"/>
        <w:spacing w:before="120" w:after="120"/>
        <w:ind w:firstLine="170"/>
        <w:contextualSpacing/>
        <w:jc w:val="both"/>
        <w:rPr/>
      </w:pPr>
      <w:r>
        <w:rPr>
          <w:sz w:val="24"/>
          <w:szCs w:val="24"/>
        </w:rPr>
        <w:t xml:space="preserve">Население нашей страны все больше выражает запрос на прямое взаимодействие с органами власти. Открытое Правительство постепенно трансформируется в открытое государство, находящееся ближе к людям и использующее передовые цифровые технологии. Глава Республики Карелия </w:t>
      </w:r>
      <w:r>
        <w:rPr>
          <w:b/>
          <w:sz w:val="24"/>
          <w:szCs w:val="24"/>
        </w:rPr>
        <w:t>Артур Парфенчиков</w:t>
      </w:r>
      <w:r>
        <w:rPr>
          <w:sz w:val="24"/>
          <w:szCs w:val="24"/>
        </w:rPr>
        <w:t xml:space="preserve"> подтвердил, что развитие региона направлено на создание комфортной среды для жизни людей, включая развитие образования, здравоохранения, социальной и жилищной инфраструктуры, пространственного развития.</w:t>
      </w:r>
      <w:r>
        <w:rPr>
          <w:bCs/>
          <w:sz w:val="24"/>
          <w:szCs w:val="24"/>
        </w:rPr>
        <w:t xml:space="preserve"> Наши партнеры из Карелии отметили, что л</w:t>
      </w:r>
      <w:r>
        <w:rPr>
          <w:sz w:val="24"/>
          <w:szCs w:val="24"/>
        </w:rPr>
        <w:t>учшие практики социально-экономического развития регионов сегодня полностью базируются на проектах в сфере цифровой экономики. При этом данные проекты объединяют все отрасли: промышленность, ЖКХ, ТЭК, транспорт, безопасность, а также непосредственно управление регионом и предоставление государственных услуг.</w:t>
      </w:r>
    </w:p>
    <w:p>
      <w:pPr>
        <w:pStyle w:val="Style15"/>
        <w:spacing w:before="120" w:after="120"/>
        <w:ind w:firstLine="170"/>
        <w:contextualSpacing/>
        <w:jc w:val="both"/>
        <w:rPr>
          <w:b/>
          <w:b/>
        </w:rPr>
      </w:pPr>
      <w:r>
        <w:rPr>
          <w:b/>
        </w:rPr>
        <w:t>Пример Республики Карелия действительно это подтверждает.</w:t>
      </w:r>
    </w:p>
    <w:p>
      <w:pPr>
        <w:pStyle w:val="Normal"/>
        <w:spacing w:before="0" w:after="0"/>
        <w:ind w:firstLine="170"/>
        <w:contextualSpacing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Светлана Вихарева, начальник отдела прогноза, реализации Государственного плана подготовки управленческих кадров, финансов организаций и вопросов налогообложения Министерства экономического развития и промышленности Республики Карелия:</w:t>
      </w:r>
    </w:p>
    <w:p>
      <w:pPr>
        <w:pStyle w:val="Normal"/>
        <w:spacing w:before="0" w:after="0"/>
        <w:ind w:firstLine="170"/>
        <w:contextualSpacing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«В Республике Карелия 19 февраля 2018 года распоряжением Правительства Республики Карелия №122р-П утверждена Концепция информатизации Республики Карелия до 2020 года, которая  соответствует основным направлениям государственной политики в области информатизации, сформулированным в Стратегии развития информационного общества в Российской Федерации на 2017-2030 годы, а также программе «Цифровая экономика Российской Федерации», (утверждена распоряжением Правительства Российской Федерации от 28 июля 2017 года № 1632-р).</w:t>
      </w:r>
    </w:p>
    <w:p>
      <w:pPr>
        <w:pStyle w:val="Normal"/>
        <w:ind w:firstLine="17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В то же время 18 декабря 2017 года Правительственной комиссией по использованию информационных технологий для улучшения качества жизни и условий ведения предпринимательской деятельности на уровне Российской Федерации утверждены Планы мероприятий по таким направлениям как «Информационная безопасность», «Информационная инфраструктура», «Формирование исследовательских компетенций и технологических заделов», «Нормативное регулирование» программы «Цифровая экономика Российской Федерации». </w:t>
      </w:r>
    </w:p>
    <w:p>
      <w:pPr>
        <w:pStyle w:val="Normal"/>
        <w:ind w:firstLine="17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Учитывая выработку концептуальных подходов, правил и мер регулирования, направленных на формирование новой регуляторной среды, обеспечивающей благоприятный правовой режим для возникновения и развития современных технологий, на первоначальном этапе участие субъектов Российской Федерации в реализации мероприятий указанных Планов пока не предусмотрено. </w:t>
      </w:r>
    </w:p>
    <w:p>
      <w:pPr>
        <w:pStyle w:val="Normal"/>
        <w:ind w:firstLine="17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Вместе с тем в республике внедряются новые технологии в так называемом цифровом формате. Так, на базе Онежского судостроительно-судоремонтного завода в Петрозаводске планируется создание современной цифровой верфи.</w:t>
      </w:r>
    </w:p>
    <w:p>
      <w:pPr>
        <w:pStyle w:val="Style15"/>
        <w:spacing w:before="0" w:after="0"/>
        <w:ind w:firstLine="170"/>
        <w:jc w:val="both"/>
        <w:rPr>
          <w:i/>
          <w:i/>
          <w:highlight w:val="lightGray"/>
          <w:lang w:eastAsia="en-US"/>
        </w:rPr>
      </w:pPr>
      <w:r>
        <w:rPr>
          <w:i/>
          <w:highlight w:val="lightGray"/>
          <w:lang w:eastAsia="en-US"/>
        </w:rPr>
        <w:t>Идея «цифровой верфи» предполагает набор самых современных строительных технологий, включая лазерную резку и сварку металлов. Машины и станки будут информационно связаны между собой и заключены в единую систему управления. Это обеспечит машиностроительную точность на всей цепочке строительства.</w:t>
      </w:r>
    </w:p>
    <w:p>
      <w:pPr>
        <w:pStyle w:val="Style15"/>
        <w:spacing w:before="0" w:after="0"/>
        <w:ind w:firstLine="170"/>
        <w:jc w:val="both"/>
        <w:rPr>
          <w:szCs w:val="28"/>
        </w:rPr>
      </w:pPr>
      <w:r>
        <w:rPr>
          <w:i/>
          <w:highlight w:val="lightGray"/>
        </w:rPr>
        <w:t>По мнению экспертов, использование передовых производственных технологий и выгодное географическое положение позволит новой верфи конкурировать за рынок речных судов бассейнов рек Нева, Волга, Кама, Москва, Дон, Онежского и Ладожского озёр».</w:t>
      </w:r>
    </w:p>
    <w:p>
      <w:pPr>
        <w:pStyle w:val="Style15"/>
        <w:spacing w:before="120" w:after="120"/>
        <w:ind w:firstLine="170"/>
        <w:contextualSpacing/>
        <w:jc w:val="both"/>
        <w:rPr/>
      </w:pPr>
      <w:r>
        <w:rPr/>
        <w:t xml:space="preserve">Руководство нашей страны понимает всю важность и необходимость уже упомянутой цифровизации. Для решения этой задачи был создан Аналитический центр при Правительстве России, выполняющий функции проектного офиса по реализации программы «Цифровая экономика Российской Федерации». 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функцией этого проектного офиса является обеспечение создания и функционирования единой информационной системы взаимодействия участников реализации программы, среди которых – федеральные и региональные органы исполнительной и законодательной власти, представители бизнес-сообщества, крупные ИТ-компании.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оссийском инвестиционном форуме в Сочи между руководством АНО «Стратегическое партнерство «Северо-Запад» и руководством Аналитического центра, выполняющего функции проектного офиса по реализации программы «Цифровая экономика Российской Федерации», была достигнута договоренность о подписании в ближайшее время Соглашения о сотрудничестве.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ажу без преувеличения, что это знаковое Соглашение, ведь согласно ему Стратегическое партнерство будет единым интегратором реализации программы «Цифровая экономика Российской Федерации» на территории Северо-Западного федерального округа, а сам округ станет базовой площадкой для внедрения пилотных систем цифровой экономики.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этими громкими словами скрывается, прежде всего, предстоящая кропотливая работа по совершенствованию законодательной базы в каждом регионе Северо-Запада и приведения ее к единому стандарту именно в части цифровизации. Необходимы консультации с депутатами, Законодательными собраниями регионов, и качественный анализ их предложений. Также формируется пул предложений профильных ведомств органов исполнительной власти. Итогом становится единый документ с разработанными стандартами по развитию и внедрению цифровой экономики, на основании которого в каждом регионе формируется Проектный офис для практической реализации программы.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партнерство не случайно стало своеобразным проводником по реализации программы «Цифровая экономика» на территории Северо-Западного федерального округа – выше уже упоминалось, что в конце 2017 года нами было подписано Соглашение о сотрудничестве с ПАО «Ростелеком». Подобные же Соглашения были подписаны и с другими окружными представителями крупнейших федеральных инфраструктурных компаний, такими как ПАО «МРСК» и ПАО «Ленэнерго».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й целью реализации федеральной программы по развитию и внедрению цифровой экономики является создание нового эффективного канала коммуникаций и комфортной среды для взаимодействия всех заинтересованных сторон – органов власти, бизнес-сообщества и населения. </w:t>
      </w:r>
    </w:p>
    <w:p>
      <w:pPr>
        <w:pStyle w:val="Normal"/>
        <w:spacing w:before="120" w:after="120"/>
        <w:ind w:firstLine="1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рен, если удастся реализовать задуманное, то экономика нашей страны получит новый импульс в своем развитии, получит дополнительный потенциал роста и станет гораздо устойчивее к внешним вызовам.</w:t>
      </w:r>
    </w:p>
    <w:p>
      <w:pPr>
        <w:pStyle w:val="Style16"/>
        <w:tabs>
          <w:tab w:val="clear" w:pos="708"/>
          <w:tab w:val="left" w:pos="709" w:leader="none"/>
        </w:tabs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Худяков Константин, руководитель проектов Стратегического партнерства «Северо-Запад» (тел.: +7 (922) 102-97-3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udy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708"/>
          <w:tab w:val="left" w:pos="709" w:leader="none"/>
        </w:tabs>
        <w:ind w:left="-284" w:right="-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talic">
    <w:name w:val="itali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udyakov@n-we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ссоци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7:00Z</dcterms:created>
  <dc:creator>Gubanov</dc:creator>
  <dc:description/>
  <cp:keywords/>
  <dc:language>en-US</dc:language>
  <cp:lastModifiedBy>Admin</cp:lastModifiedBy>
  <cp:lastPrinted>2017-12-07T15:20:00Z</cp:lastPrinted>
  <dcterms:modified xsi:type="dcterms:W3CDTF">2018-02-22T08:27:00Z</dcterms:modified>
  <cp:revision>2</cp:revision>
  <dc:subject/>
  <dc:title/>
</cp:coreProperties>
</file>