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28 мая 2008 г.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обогащения топлива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е для предприят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й, предпринимател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м известно, что в Карелии принимаются меры для снижения себестоимости основной продукции на ведущих предприятиях, потребляющих мазут для производственного процесса и социальных нужд.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Информируем Вас о том, что располагаем возможностями поставок, монтажа, пуско-наладки на предприятиях Карелии Установок обогащения топлива (УОТ) различной мощности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Гарантируем снижение объёма расходования мазута на 15% и более, что существенно повлияет на снижение затрат предприятий и позволит стабилизировать для населения тарифы на тепло и горячую воду, а так же существенно повлияет на улучшение экологической ситуации в зонах крупных котельных, использующих мазут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ше предложение выверено не только испытаниями, но и практическим применением установок обогащения топлива, в том числе на предприятиях ВПК. В ходе их практического использования предприятиям, использующим мазут в качестве энергоносителя, удаётся значительно уменьшить его расход. </w:t>
      </w:r>
    </w:p>
    <w:p>
      <w:pPr>
        <w:pStyle w:val="TextBody"/>
        <w:rPr/>
      </w:pPr>
      <w:r>
        <w:rPr/>
        <w:t xml:space="preserve">         </w:t>
      </w:r>
      <w:r>
        <w:rPr/>
        <w:t>Более того, подобные установки с успехом перерабатывают дизельное топливо, обеспечивая его экономию 5-7%.</w:t>
      </w:r>
    </w:p>
    <w:p>
      <w:pPr>
        <w:pStyle w:val="TextBody"/>
        <w:rPr/>
      </w:pPr>
      <w:r>
        <w:rPr/>
        <w:t xml:space="preserve">         </w:t>
      </w:r>
      <w:r>
        <w:rPr/>
        <w:t>Предлагаем краткую информацию о принципах работы УОТ, вводно-мазутной эмульсии, основных параметров её использования и некоторых показателях, бесспорно улучшающих экологическую ситуацию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гидродинамиче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ка гидродинамическая (далее УГД, УОТ, УПМТ) является высокотехнологичным смесителем, придающим однородность различным трудно смешивающимся жидкостям,  превращая их в эмульсии и суспензии </w:t>
      </w:r>
      <w:r>
        <w:rPr>
          <w:b/>
          <w:sz w:val="24"/>
          <w:szCs w:val="24"/>
        </w:rPr>
        <w:t>без добавления ПА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нцип работы УГД основан на виброкавитационной технологии приготовления высокостабильных топливных композиций. Дробление молекул жидкости до размеров 1 – 3 мкм происходит способами роторного механического и ультразвукового воздействия на неё (РАМП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честве разбавителя топочного мазута или дизельного топлива используется обыкновенная вода в регулируемых количествах, но не более 30% от объёма энергоносителя. При добавлении воды в указанной пропорции, вопреки мнениям скептиков, качества топлива улучшаются, а его абсолютный расход сокращается. При добавлении в воду «известкового молока» полностью нейтрализуются выбросы в атмосферу с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одно-мазутная эмульсия (ВМ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МЭ имеет тёмный цвет топочного мазута, обладает пониженным содержанием серы и имеет меньшую температуру застывания по сравнению с ГО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мер частиц ВМЭ составляет 1-3 мкм. При длительном хранении ВМЭ </w:t>
      </w:r>
      <w:r>
        <w:rPr>
          <w:b/>
          <w:sz w:val="24"/>
          <w:szCs w:val="24"/>
        </w:rPr>
        <w:t xml:space="preserve">частицы водной фракции не выпадают в осадок в течение 1 года и боле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тица ВМЭ представляет собой микрокаплю воды, поверхность которой стойко окружена оболочкой, состоящей из меньших по размеру частиц мазута. Характерно, что лабораторные методы определения наличия воды в мазуте не могут выявить её при известной концентрации до 3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начале горения мазутной оболочки частица воды мгновенно превращается в пар, который по принципу взрыва разбрасывает частицы мазута, что увеличивает площадь и полноту его сго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боте котлоагрегатов на ВМЭ факел горящего эмульгированного топлива в топочном замкнутом пространстве сокращается в объёме, температура отходящих газов уменьшается по сравнению с обезвоженным мазутом на 30-3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ижается концентрация горючих веществ в продуктах уноса на 15-18%, что увеличивает полноту сгорания топлива (критический коэффициент избытка воздуха снижается с 1,148 до 1,08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лучшаются экологические показатели: общее количество вредных выбросов в атмосферу уменьшается на 50%, концентрация окислов азот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на 25-40%, а СО – в 2,8 р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ижается скорость коррозии оборудования с 1,94 до 1,54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жигании ВМЭ с влажностью 8-10% КПД котельных установок (по сравнению с топливом кондиционной влажности 3%) увеличивается на 1-1,5% абс. При увеличении влажности ВМЭ до 25% КПД остаётся без изменения, но при дальнейшем увеличении влажности – умень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маловажными факторами экономии являются: увеличение потока лучистой энергии вследствие повышения температуры в горящем факеле и резкого уменьшения нагарообразования на греющих поверхностях, возможность превращать в полноценное топливо густые остатки мазута, которые образуются при его хранении в ёмко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ённые испытания и практическое применение УГД показали, что экономия мазута достигает 20-30% без снижения температуры его горени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имерная таблица для самостоятельного расчёта экономии при применении УОТ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30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 месяц при увеличении объёма на 25%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1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МТ-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6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ь, т/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, тон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азута, тыс.руб/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тыс. ру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кВ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-энергия, кВт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4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электроэнерги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н, тыс.ру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, тыс. ру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При сегодняшней цене мазута 9000 руб. за тонну, без дополнительных эксплуатационных затрат (пар, вода, зарплата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ки для приготовления модифицированного котельного топли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изготовления от двух недель до трех меся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180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разм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ительность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одвигателей, кВ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МТ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монтаже УОТ и учёте экономии могут использоваться 2 схемы: установка оборудования непосредственно перед котлами, с подачей в них свежеприготовленной ВТЭ, или, что на наш взгляд предпочтительнее, на территории мазутохранилища. Второй вариант позволяет заблаговременно выработать до 400 – 480* тонн вводно-топливной эмульсии в сутки и хранить её в выделенных танках для централизованной подачи в котельную ТЭЦ. УОТ укомплектована точными приборами учёта объёмов прокаченного мазута и воды, и объёма топливной смеси. Проверить точность показаний расходомеров не составляет большого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лощадь необходимая для размещения установки не превышает 10 м.кв. Вес установки около 1 тонны. Ультразвуковой генератор защищён от несанкционированных перенастро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оимость  установки и расчёты - договорные и зависят от процентного соотношения экономии мазута, что позволяет не привлекать дополнительные средства для о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дем Ваших предложений по сотрудничеству, наши реквизи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  <w:spacing w:val="20"/>
          <w:position w:val="-20"/>
          <w:szCs w:val="24"/>
        </w:rPr>
      </w:pPr>
      <w:r>
        <w:rPr>
          <w:rFonts w:eastAsia="Arial Unicode MS" w:cs="Arial" w:ascii="Arial" w:hAnsi="Arial"/>
          <w:b/>
          <w:spacing w:val="20"/>
          <w:position w:val="-20"/>
          <w:szCs w:val="24"/>
        </w:rPr>
        <w:t>185011, а/я 16, ул. Торнева, 5-А, г. Петрозаводск, Карелия, Россия</w:t>
      </w:r>
    </w:p>
    <w:p>
      <w:pPr>
        <w:pStyle w:val="Normal"/>
        <w:rPr>
          <w:rFonts w:ascii="Arial" w:hAnsi="Arial" w:eastAsia="Arial Unicode MS" w:cs="Arial"/>
          <w:b/>
          <w:b/>
          <w:spacing w:val="20"/>
          <w:position w:val="-20"/>
          <w:szCs w:val="24"/>
        </w:rPr>
      </w:pPr>
      <w:r>
        <w:rPr>
          <w:rFonts w:eastAsia="Arial Unicode MS" w:cs="Arial" w:ascii="Arial" w:hAnsi="Arial"/>
          <w:b/>
          <w:spacing w:val="20"/>
          <w:position w:val="-2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ОГРН – 1051000006221, ИНН / КПП – 1001161605 / 100101001, ОКПО – 757343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Р/счет 40702810125000103976 в Карельском ОСБ № 8628, г. Петрозавод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Корр./счет № 30101810600000000673, БИК 048602673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Тел/факс: (8142) 515185, 519080, 514664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ndreyev@sampo.ru</w:t>
        </w:r>
      </w:hyperlink>
      <w:r>
        <w:rPr>
          <w:rFonts w:cs="Arial" w:ascii="Arial" w:hAnsi="Arial"/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 генеральный директор Петрозаводского фил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лдинговой компании «ЛВК-Аудит-Энерго»                            Андреев Никола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Параметры УОТ-20 тонн/час</w:t>
      </w:r>
    </w:p>
    <w:sectPr>
      <w:footerReference w:type="default" r:id="rId3"/>
      <w:type w:val="nextPage"/>
      <w:pgSz w:w="12240" w:h="15840"/>
      <w:pgMar w:left="1276" w:right="75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ev@samp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0:00Z</dcterms:created>
  <dc:creator>123</dc:creator>
  <dc:description/>
  <dc:language>en-US</dc:language>
  <cp:lastModifiedBy>FullName</cp:lastModifiedBy>
  <cp:lastPrinted>2008-05-21T09:07:00Z</cp:lastPrinted>
  <dcterms:modified xsi:type="dcterms:W3CDTF">2008-05-30T07:00:00Z</dcterms:modified>
  <cp:revision>4</cp:revision>
  <dc:subject/>
  <dc:title>  УР</dc:title>
</cp:coreProperties>
</file>