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18pt;width:512.95pt;height:24.1pt;mso-wrap-style:none;v-text-anchor:middle" type="_x0000_t136">
            <v:path textpathok="t"/>
            <v:textpath on="t" fitshape="t" string="185011, а/я 16, ул. Торнева, 5-А, г. Петрозаводск, Республика Карелия, Россия&#10;                                           т/ф: 8142-515185, 519080. E-mal: andreyev@sampo.ru" style="font-family:&quot;Verdana&quot;;font-size:8pt"/>
            <v:fill o:detectmouseclick="t" type="solid" color2="#cccccc" opacity="0.75"/>
            <v:stroke color="#333333" weight="9360" joinstyle="miter" endcap="flat"/>
            <w10:wrap type="none"/>
          </v:shape>
        </w:pict>
      </w:r>
      <w:r>
        <w:rPr>
          <w:color w:val="333333"/>
        </w:rPr>
        <w:pict>
          <v:shape id="shape_0" fillcolor="white" stroked="t" o:allowincell="f" style="position:absolute;margin-left:0pt;margin-top:-11.05pt;width:512.75pt;height:10.95pt;mso-wrap-style:none;v-text-anchor:middle;mso-position-vertical:top" type="_x0000_t136">
            <v:path textpathok="t"/>
            <v:textpath on="t" fitshape="t" string="ПЕТРОЗАВОДСКИЙ ФИЛИАЛ ЗАО &quot;НПО &quot;ЛВК-АУДИТ-ЭНЕРГО&quot;" style="font-family:&quot;Arial&quot;;font-size:9pt"/>
            <v:fill o:detectmouseclick="t" type="solid" color2="black"/>
            <v:stroke color="#333333" weight="9360" joinstyle="miter" endcap="flat"/>
            <w10:wrap type="square"/>
          </v:shape>
        </w:pict>
      </w:r>
      <w:r>
        <w:rPr/>
        <w:drawing>
          <wp:inline distT="0" distB="0" distL="0" distR="0">
            <wp:extent cx="6515100" cy="134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7 мая 2008 г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Уважаемые господа!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ша «Холдинговая компания ЛВК» предлагает “под ключ” мини-ТЭЦ и водогрейные паровые котельные, работающие на низкосортных твердых топливах: древесные отходы, лигнины, торф, низкокалорийные угли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 xml:space="preserve">           </w:t>
      </w:r>
      <w:r>
        <w:rPr/>
        <w:t>Мини - ТЭЦ предназначена для установки в новом или реконструированном корпусе, размещаемом на площадке котельной, и включает следующее оборудование: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паровой котел для сжигания низкосортного твердого топлива со вспомогательным оборудованием;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система складирования и подачи топлива к котлам;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система газоочистки,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система шлако - золоудаления;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газовоздуховоды, включая дымовую трубу (при отсутствии у Заказчика),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теплообменники, трубопроводы,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система водоподготовки;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паровая турбина с генератором;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- система автоматизации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 xml:space="preserve">           </w:t>
      </w:r>
      <w:r>
        <w:rPr/>
        <w:t>Мощность мини-ТЭЦ, параметры, характеристики топлива, исходной воды и др. определяет Заказчик. 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 xml:space="preserve">           </w:t>
      </w:r>
      <w:r>
        <w:rPr/>
        <w:t>Для работы котлов допустимы углеродсодержащие топлива калорийностью не ниже 1 000 ккал/кг (калорийность древесных опилок и коры ~ 2 300 ккал/кг, бурый уголь – 3600 ккал/кг) и влажностью не выше 60%. Тонкое измельчение топлива не требуется, максимальный размер частиц топлива ограничен 100 мм. Доставка топлива осуществляется автомобильным транспортом с перегрузкой сразу в систему хранения топлива. В случае использования двух различных топлив (например, опилок и низкосортного угля) предусмотрено раздельное хранение и подача топлива к котлам. Допускается совместное сжигание топлив в различных соотношениях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По составу дымовых газов на срезе трубы и уровню шума на границе санитарной зоны, мини-ТЭЦ полностью соответствует санитарным нормам РФ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Сроки выполнения работ: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·       Проектные работы - 6 мес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·       Изготовление и доставка оборудования - 8 мес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·       Строительные работы - 5 мес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·       Монтажные работы - 5 мес.</w:t>
      </w:r>
    </w:p>
    <w:p>
      <w:pPr>
        <w:pStyle w:val="Style11"/>
        <w:spacing w:before="135" w:after="60"/>
        <w:ind w:right="90" w:hanging="0"/>
        <w:jc w:val="both"/>
        <w:rPr/>
      </w:pPr>
      <w:r>
        <w:rPr/>
        <w:t>·       Пуско-наладочные работы - 3 мес.</w:t>
      </w:r>
    </w:p>
    <w:p>
      <w:pPr>
        <w:pStyle w:val="Style11"/>
        <w:spacing w:before="135" w:after="60"/>
        <w:ind w:right="90" w:hanging="0"/>
        <w:rPr/>
      </w:pPr>
      <w:r>
        <w:rPr/>
        <w:t>По требованию заказчика возможны поставка, монтаж и ввод в эксплуатацию водогрейных котельных установок, а также проведение модернизации действующих паровых и водогрейных котлов с переводом их на сжигание низкосортных топлив.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> </w:t>
      </w:r>
      <w:r>
        <w:rPr/>
        <w:t>Турбогенераторы выбираются в соответствии с заданием Заказчика по мощности, параметрам мини-ТЭЦ, величине отборов и т.д. Ниже приведены некоторые типы турбин, которые могут быть использованы для комплектации мини-ТЭЦ. Для малых и средних установок наибольшее распространение получили турбины производства ОАО “Калужский турбинный завод”. 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</w:t>
      </w:r>
      <w:r>
        <w:rPr/>
        <w:t>Для мини-ТЭЦ нами предлагается также применить турбины марки «Двина» типа Р . Существенным преимуществом этих турбин является отсутствие системы маслоснабжения (применены подшипники качения, которые смазываются консистентной смазкой), простота эксплуатации, небольшие габариты, ремонтопригодность, невысокие требования к монтажу, минимальную удельную мощность на единицу массы. Все это существенно снижает капитальные затраты на турбоагрегат. Турбины этого типа имеют мощностной ряд от 50 до 600 кВт, давление рабочего пара от 3 до 40 кг/см.</w:t>
      </w:r>
    </w:p>
    <w:p>
      <w:pPr>
        <w:pStyle w:val="Style11"/>
        <w:numPr>
          <w:ilvl w:val="0"/>
          <w:numId w:val="0"/>
        </w:numPr>
        <w:spacing w:lineRule="auto" w:line="360" w:before="135" w:after="60"/>
        <w:ind w:right="90" w:hanging="0"/>
        <w:jc w:val="center"/>
        <w:outlineLvl w:val="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КОТЛЫ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</w:t>
      </w:r>
      <w:r>
        <w:rPr/>
        <w:t>Сжигание низкосортных твердых топлив (древесные отходы, низкокалорийные угли,  лигнины, сланцы, торф) осуществляется в паровых котлах, оснащенных топочными  устройствами низкотемпературного кипящего слоя (НТКС), которые на сегодняшний день являются оптимальными для котельных установок малой и средней мощности. Такой метод сжигания позволяет обеспечить высокие технологические и экологические показатели.     Сжигание топлива происходит в ванне раскалённого инертного материала, причём массовая доля топлива в объёме всего слоя не превышает 5%. Сам кипящий слой организуется над неподвижной воздухораспределительной решёткой, под которую подаётся сжижающий агент – воздух. 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</w:t>
      </w:r>
      <w:r>
        <w:rPr/>
        <w:t>Температура кипящего слоя поддерживается в диапазоне 700-900°С, что позволяет избегать ошлакования слоя, обеспечивать эффективное подавление выбросов оксидов серы внутритопочными методами, избежать образование окислов азота. Котлы комплектуются системой газоимпульсной очистки поверхностей нагрева.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</w:t>
      </w:r>
      <w:r>
        <w:rPr/>
        <w:t>Паровые котлы создаются на базе серийно выпускаемых котлов, предназначенных для слоевого сжигания твердых топлив. 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</w:t>
      </w:r>
      <w:r>
        <w:rPr/>
        <w:t xml:space="preserve">Реконструкция заключается в том, что под котлом вместо колосниковой решетки устанавливается предтопок кипящего слоя. Котел оснащается всем необходимым для данного способа сжигания оборудованием. При необходимости корректируются поверхности нагрева в зависимости от заданных параметров. Котел включает в себя экранную систему, барабаны, трубопроводы и коллектора, пароперегреватель, экономайзер, воздухоподогреватель, каркас, систему очистки поверхностей нагрева, предтопок кипящего слоя. Конструкция котла отвечает всем требованиям проведения монтажных и ремонтных работ. 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</w:t>
      </w:r>
      <w:r>
        <w:rPr/>
        <w:t xml:space="preserve">Директор филиала,  </w:t>
      </w:r>
    </w:p>
    <w:p>
      <w:pPr>
        <w:pStyle w:val="Style11"/>
        <w:spacing w:lineRule="auto" w:line="360" w:before="135" w:after="60"/>
        <w:ind w:right="90" w:hanging="0"/>
        <w:rPr/>
      </w:pPr>
      <w:r>
        <w:rPr/>
        <w:t xml:space="preserve">                                             </w:t>
      </w:r>
      <w:r>
        <w:rPr/>
        <w:t>Н.В.Андреев</w:t>
      </w:r>
    </w:p>
    <w:p>
      <w:pPr>
        <w:pStyle w:val="Style11"/>
        <w:spacing w:before="15" w:after="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3:00Z</dcterms:created>
  <dc:creator>Nikolay</dc:creator>
  <dc:description/>
  <dc:language>en-US</dc:language>
  <cp:lastModifiedBy>FullName</cp:lastModifiedBy>
  <dcterms:modified xsi:type="dcterms:W3CDTF">2008-06-03T10:51:00Z</dcterms:modified>
  <cp:revision>3</cp:revision>
  <dc:subject/>
  <dc:title>           Наша компания предлагает “под ключ” мини-ТЭЦ и водогрейные паровые котельные, работающие на низкосортных твердых то</dc:title>
</cp:coreProperties>
</file>