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ФОРУМА «ДИАЛОГ БИЗНЕСА И ВЛАСТИ 2019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 августа 2019 года, гостини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n</w:t>
      </w:r>
      <w:r>
        <w:rPr/>
        <w:t>, г.Петрозаводс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87"/>
      </w:tblGrid>
      <w:tr>
        <w:trPr>
          <w:trHeight w:val="4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2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0: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2: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ое 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частии Главы Республики Карелия А.О. Парфенчиков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стителя Премьер-министра Правительства Республики Карелия по вопросам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. Родионова, Президента регионального объединения работодателей Республики Карелия «Союз промышленников и предпринимателей (работодателей) Республики Карелия» А.В. Сафронова, уполномоченного по правам предпринимателей Республики Карелия  Е.Г. Гнетово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ого директора АО «Карельский окатыш» М.А. Вороб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 - 13: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аждение 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 для представителей СМИ</w:t>
            </w:r>
          </w:p>
        </w:tc>
      </w:tr>
      <w:tr>
        <w:trPr>
          <w:trHeight w:val="3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>
          <w:trHeight w:val="126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углый стол «Меры государственной поддержки бизн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дер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Я.С. Свидская - первый заместитель министра экономического развития и промышленности Республики Карелия; А.С. Селифанов - руководитель Центра поддержки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икеры и 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ерство экономического развития и промышленности Республики Кар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стерство сельского и рыбного хозяй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рпорация развития Республики Каре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 по содействию кредитования субъектов малого и среднего предпринимательства Республики Каре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труда и занятости Республики Каре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ерство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Федеральной налоговой службы по Республике Карел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священ обсуждению вопросов поддержки начинающих предпринимателей, малого и среднего бизнеса, инвестиционных проектов, фермеров, а также развитию сельской кооперации, вопросам предоставления земли и имущества субъектам МСП и др.</w:t>
            </w:r>
          </w:p>
        </w:tc>
      </w:tr>
      <w:tr>
        <w:trPr>
          <w:trHeight w:val="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углый стол «Развитие моногор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Костомукшского городского округа – А.В. Бенд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икеры и выступл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коммерческая организация «Фонд развития моногоро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номического развития и промышленности Республики Карел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ы моногор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 по содействию кредитованию субъектов малого и среднего предпринимательства Республики Кар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О "Корпорация развития Республики Карелия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ели  бизнес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священ обсуждению проекта государственной программы Российской Федерации «Развитие моногородов», мер государственной поддержки для бизнеса в моногородах, реализованных проектах в моногородах и др.</w:t>
            </w:r>
          </w:p>
        </w:tc>
      </w:tr>
      <w:tr>
        <w:trPr>
          <w:trHeight w:val="126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Круглый стол «Развитие туризма»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одератор – начальник Управления туризма Е.Д. Биктимиров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u w:val="single"/>
              </w:rPr>
              <w:t>Спикеры и выступления: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/>
              <w:t>- Управление по туризму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/>
              <w:t>- Министерство экономического развития и промышленности Республики Карел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инистерство природных ресурсов и экологии РК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инистерство культуры Республики Карел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инистерство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зентация реализованных инвестиционных проектов Республики Карелия в сфере туризм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священ развитию туризма в Карелии, мерам поддержки туристической деятельности, вопросам выделения земельных участков для занятия туристической деятельностью и др.</w:t>
            </w:r>
          </w:p>
        </w:tc>
      </w:tr>
      <w:tr>
        <w:trPr>
          <w:trHeight w:val="4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углый стол «Защита прав предпринима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полномоченный по правам предпринимателей Республики Карелия  Е.Г. Гне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икеры и 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лномоченный по защите предпринимателей в Республике Каре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федеральной службы государственной регистрации, кадастра и картографии по Р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Федеральной налоговой службы по Республике Карел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священ реформе контрольно-надзорной деятельности, механизмам снижения административной нагрузки, СМЭВ и др.</w:t>
            </w:r>
          </w:p>
        </w:tc>
      </w:tr>
      <w:tr>
        <w:trPr>
          <w:trHeight w:val="4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углый стол «Рынок труда и образовательная система: актуальный диалог в обеспечении кадровой потребности регио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Управления труда и занятости Республики Карелия Е.Е. Фр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икеры и 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труда и занятости Республики Каре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стерство образования Республики Карел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"Инженерный центр пожарной робототехники "ЭФЭР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«АЭМ-технологии» «Петрозаводскма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"Кондопожский целлюлозно-бумажный комбинат"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ПОУ РК «Петрозаводский автотранспортный технику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информатизации и защиты информации Администрации Главы Республики Карел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круглого стола будут обсуждаться вопросы кадрового обеспечения промышленных предприятий Республики Карелия, взаимодействие образовательных организаций и предприятий в рамках реализации Плана мероприятий по внедрению регионального стандарта кадрового обеспечения, реализация федерального проекта «Кадры для цифровой экономики» и др.</w:t>
            </w:r>
          </w:p>
        </w:tc>
      </w:tr>
      <w:tr>
        <w:trPr>
          <w:trHeight w:val="126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Круглый стол «ОПОРА РОССИИ». </w:t>
              <w:br/>
              <w:t>«Участие малого и среднего бизнеса в государственно-частном партнерств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Модера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член Президиума, Председатель Комитета по государственно-частному партнерству Общероссийской общественной организации малого и среднего предпринимательства «ОПОРА РОССИИ» М.В. ОВОД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Спикеры и выступ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лены Президиума Общероссийской общественной организации малого и среднего предпринимательства «ОПОРА РОССИИ» </w:t>
            </w:r>
          </w:p>
          <w:p>
            <w:pPr>
              <w:pStyle w:val="Msolistparagraphcxspmiddlemailrucssattributepostfix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Представители регионального отделения «ОПОРЫ РОССИИ» Республики Карелия</w:t>
            </w:r>
          </w:p>
          <w:p>
            <w:pPr>
              <w:pStyle w:val="Msolistparagraphcxspmiddlemailrucssattributepostfix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Представители </w:t>
            </w:r>
            <w:r>
              <w:rPr/>
              <w:t xml:space="preserve">Национального банка по Республике Карелия Северо-Западного главного управления Центрального банка Российской Федерации </w:t>
            </w:r>
          </w:p>
          <w:p>
            <w:pPr>
              <w:pStyle w:val="Msolistparagraphcxspmiddlemailrucssattributepostfix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В ходе круглого стола будут обсуждаться вопросы практической реализации проектов в сфере ГЧП, деятельности  </w:t>
            </w:r>
            <w:r>
              <w:rPr>
                <w:bCs/>
                <w:color w:val="000000"/>
              </w:rPr>
              <w:t>«ОПОРА РОССИИ» в сфере ГЧП, проблемы блокировки счетов предпринимателей и др.</w:t>
            </w:r>
          </w:p>
        </w:tc>
      </w:tr>
      <w:tr>
        <w:trPr>
          <w:trHeight w:val="5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6: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форума «Диалог бизнеса и власти 2019», комментарии и предложения от представителей бизнес-сообщест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Referenceable">
    <w:name w:val="reference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mailrucssattributepostfixmailrucssattributepostfixmailrucssattributepostfixmailrucssattributepostfix">
    <w:name w:val="msonormal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mailrucssattributepostfixmailrucssattributepostfixmailrucssattributepostfix">
    <w:name w:val="msonormalmailrucssattributepostfixmailrucssattributepostfixmailrucssattributepostfix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0:00Z</dcterms:created>
  <dc:creator>Жарова Ксения Евгеньевна</dc:creator>
  <dc:description/>
  <cp:keywords/>
  <dc:language>en-US</dc:language>
  <cp:lastModifiedBy>Admin</cp:lastModifiedBy>
  <cp:lastPrinted>2019-08-15T09:53:00Z</cp:lastPrinted>
  <dcterms:modified xsi:type="dcterms:W3CDTF">2019-08-21T06:20:00Z</dcterms:modified>
  <cp:revision>2</cp:revision>
  <dc:subject/>
  <dc:title/>
</cp:coreProperties>
</file>