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Большие задачи малого бизнеса </w:t>
      </w:r>
    </w:p>
    <w:p>
      <w:pPr>
        <w:pStyle w:val="Normal"/>
        <w:spacing w:before="280" w:after="280"/>
        <w:rPr/>
      </w:pPr>
      <w:r>
        <w:rPr/>
        <w:t>На очередном заседании бюро правления Союза промышленников и предпринимателей (работодателей) Карелии был обсужден и одобрен проект Концепции региональной целевой программы «Развитие малдого и среднего предпринимательства в Республике Карелия на 2009 – 2014 годы»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 xml:space="preserve">В ряду основных проблем, с которыми сталкиваются субъекты малого и среднего предпринимательства – несовершенство законодательной базы, , дефицит квалифицированных кадров, ограниченность доступа к банковским кредитам, недостаточно развитая инфраструктура поддержки и развития, проблема качества продукции и продвижения ее на рынке. 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Реализация Программы должна способствовать созданию условий интенсивного роста малого и среднего предпринимательства. Для этого необходимо формирование благоприятной внешней среды и усиление рыночных позиций малого и среднего предпринимательства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На реализацию мероприятий Программы планируется направить из республиканского бюджета 158,4 миллиона рублей. Предусмотрена также информационно-консультационная поддержка, особенно в муниципальных образованиях, удаленных от столицы Карелии. Для обеспечения доступа к кредитным ресурсам планируется организация гарантийного фонда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К 2014 году количество субъектов малого и среднего предпринимательства в Карелии должно увеличиться на 19 процентов. Реальный прирост объема произведенной ими продукции может составить 62 процента. Налоговые поступления при этом должны вырасти на 10 проц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6:00Z</dcterms:created>
  <dc:creator>FullName</dc:creator>
  <dc:description/>
  <dc:language>en-US</dc:language>
  <cp:lastModifiedBy>FullName</cp:lastModifiedBy>
  <dcterms:modified xsi:type="dcterms:W3CDTF">2008-06-02T06:50:00Z</dcterms:modified>
  <cp:revision>1</cp:revision>
  <dc:subject/>
  <dc:title>Большие задачи малого бизнеса </dc:title>
</cp:coreProperties>
</file>