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июня 2008 года состоялось заседание Совета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сматривался вопрос «Об участии органов местного самоуправления в развитии системы социального партнерства в сфере труда как элемента развития гражданского общества на местном уро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седании принял участие Президент Союза работодателей Карелии Юрий Пономарев. Он обратился за содействием   к Главам муниципальных образований обратился  о проведении работы по созданию объединений работодателей в муниципальных районах и городских округах в целях развития социального партнерства на мест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оговорных отношений невозможно без формирования полноценных сторон социального партнерства и создания территориальных трехсторонних комиссий по регулированию социально-трудовых отношений во всех муниципальных образованиях  республики.  Такие обязательства закреплены в трехстороннем Соглашении на 2007 -2008 г.г. между Правительством РК, Профсоюзами и Союзом промышленников и предпринимателей 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задача поставлена Республиканской трехсторонней комиссией на заседании от  27 февраля 2008 года, где Главам органов местного самоуправления муниципальных образований рекомендован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Содействовать совместно с Союзом промышленников и предпринимателей РК инициативным группам из числа руководителей предприятий, организаций, индивидуальных предпринимателей в создании объединений работодателей с целью формирования территориальных трехсторонних комиссий по регулированию социально-трудовых отношений и заключению соглаш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Объединения работодателей действуют в  Питкярантском, Кемском, Кондопожском, Олонецком, Сортавальском районах, в г.Петрозаводске, что позволило заключить в указанных муниципальных районах   трехсторонние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юз работодателей Карелии, как сторона социального партнерства, также заинтересована в расширении сферы действия коллективно-договорного регулирования социально-трудовых и связанных с ним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юзом работодателей РК в апреле т.г. направлены обращения к Главам муниципальных образований с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ем поддержать действия  Союза промышленников и предпринимателей (работодателей) РК по созданию объединений работодателей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лагодарны Главам Медвежьегорского, Муезерского, Калевальского, Пряжинского, Пудожского муниципальных районов, которые  поддержали наши предложения по созданию объединений и готовы сотрудничать с нами в этом направлении. В начале июня т.г. в г.Пудоже  при содействии Администрации состоялась моя встреча с работодателями района. В ходе встречи решено в течение месяца подобрать кандидатуру на должност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ожалению, в Сегежском районе застопорилась ситуация по созданию Объединения, так и не смогли определить кандидатуру на должность председателя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ем, что в этом году обязательно должно быть создано объединение работодателей в Лоухском районе, где интерес к этому проявляют сами работо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емся еще раз к Главам муниципальных районов о содействии в создании Объединений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1:00Z</dcterms:created>
  <dc:creator>FullName</dc:creator>
  <dc:description/>
  <dc:language>en-US</dc:language>
  <cp:lastModifiedBy>FullName</cp:lastModifiedBy>
  <cp:lastPrinted>2008-06-20T09:39:00Z</cp:lastPrinted>
  <dcterms:modified xsi:type="dcterms:W3CDTF">2008-06-20T05:53:00Z</dcterms:modified>
  <cp:revision>3</cp:revision>
  <dc:subject/>
  <dc:title>19 июня 2008 года </dc:title>
</cp:coreProperties>
</file>