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</w:r>
      <w:r>
        <w:rPr>
          <w:i/>
          <w:sz w:val="28"/>
        </w:rPr>
        <w:t>К заседанию Совета Республики 19.06.2008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ласть местная, ответственность совместна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rFonts w:cs="Arial" w:ascii="Arial" w:hAnsi="Arial"/>
        </w:rPr>
        <w:t xml:space="preserve">Сразу несколько разноплановых вопросов было вынесено на рассмотрение заседания Совета Республики – </w:t>
      </w:r>
      <w:r>
        <w:rPr>
          <w:rFonts w:cs="Arial" w:ascii="Arial" w:hAnsi="Arial"/>
          <w:b/>
        </w:rPr>
        <w:t>19 июня 2008 года</w:t>
      </w:r>
      <w:r>
        <w:rPr>
          <w:rFonts w:cs="Arial" w:ascii="Arial" w:hAnsi="Arial"/>
        </w:rPr>
        <w:t xml:space="preserve">. </w:t>
      </w:r>
      <w:r>
        <w:rPr>
          <w:sz w:val="28"/>
        </w:rPr>
        <w:t xml:space="preserve"> </w:t>
      </w:r>
      <w:r>
        <w:rPr>
          <w:rFonts w:cs="Arial" w:ascii="Arial" w:hAnsi="Arial"/>
        </w:rPr>
        <w:t xml:space="preserve">Один из них, об участии органов местного самоуправления в развитии системы социального партнерства в сфере труда как элемент развития гражданского общества на местном  уровне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Министр труда и занятости республики Гивий Карапетов рассказал, что в наше время в сохранении предприятия и коллектива заинтересованы и работодатели, и профсоюзные организации: договорные отношения в сфере труда становятся естественной нормой. В республике трехсторонние соглашения между Правительством, профсоюзами и Союзом промышленников и предпринимателей (работодателей) заключаются с 1998 года. В этом году было подписано соглашение, по которому заработная плата работника, занятого полный рабочий день, не может быть ниже установленного уровня прожиточного минимума, а у нас, особенно в северных районах, это не такая уж маленькая сумма, намного больше средней по России. К соглашению вправе присоединиться органы местного самоуправления, и практика показывает, что такое присоединение пошло бы на пользу всем сторонам. Есть случаи, когда местное самоуправление допускает ошибки, которых могло бы избежать, если бы решения согласовывались с профсоюзами. Так получилось при реформировании оплаты труда работников бюджетной сферы: вместо привычной индексации в некоторых районах люди получили нарушение их законных прав, порядок пришлось наводить с помощью прокурату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личество коллективных договоров, заключенных на предприятиях республики, постоянно растет, но в основном – за счет предприятий социальной сферы. Соглашения о социальном партнерстве на муниципальном уровне заключены в шести районах республики. Трудовой кодекс РФ обязывает органы государственной власти и местного самоуправления обязывает привлекать профсоюзы и объединения работодателей к разработке проектов законодательных актов, касающихся вопросов трудовых отношений. Пока большинство муниципальных образований выполняет это требование не в полной мер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му продолжил президент СПП(р) Юрий Пономарев: наработанный на федеральном и республиканском уровнях десятилетний опыт социального партнерства, безусловно, надо распространить на муниципальный уровень, и это делается. Большинство глав местного самоуправления готово сотрудничать в этом направлении, в тех районах, где к соглашению органы местного самоуправления еще не присоединились, ведется подготовительная работа. Разумеется, противоречия между интересами власти, бизнеса и наемных работников существуют на всех уровнях, но именно программа совместных действий может их преодолеть. Только так можно гарантировать социальную стабиль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Республики  поддержал инициативу создания объединений работодателей во всех районах республики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ветлана ФЕД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2:00Z</dcterms:created>
  <dc:creator>User</dc:creator>
  <dc:description/>
  <dc:language>en-US</dc:language>
  <cp:lastModifiedBy>FullName</cp:lastModifiedBy>
  <dcterms:modified xsi:type="dcterms:W3CDTF">2008-07-01T05:46:00Z</dcterms:modified>
  <cp:revision>3</cp:revision>
  <dc:subject/>
  <dc:title/>
</cp:coreProperties>
</file>