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декларировании работодателями состояния и охраны тру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ликвидации административных ограничений при осуществлении предпринимательской деятельности принят Указ Президента Российской Федерации № 797 от 15 мая 2008 года. Указ предполагает, в первую очередь в сфере малого и среднего предпринимательства, сокращение и упрощение мероприятий по контролю видов деятельности со стороны контрольных и надзорных органов. В Указе содержится целый ряд поручений органам исполнительной власти, организациям и ведомст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ручением руководителя Федеральной службы по труду и занятости Топилина М.А.  предлагается ввести добровольное декларирование работодателями условий и охраны труда. В связи с этим просим Вас высказать свои предложения, позицию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целесообразности в целом указанного добровольного декларирования работодателями состояния условий и охраны труда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адрес какого органа надо направлять данную декларацию (в настоящее время  государственный надзор и контроль в сфере труда, условий и охраны труда осуществляется в республике – Государственной инспекцией труда в Республике Карел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зможное взаимодействие с объединениями работодателей, объединениями профсоюзов: форма взаимодействия: устно, письменно, периодичность ин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 раз в год, не более чем один раз в три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акие показатели включать в декларацию: наличие аттестации рабочих мест, мероприятия по улучшению условий и охраны труда, количество рабочих мест с вредными и опасными условиями труд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щаемся к Вам с просьбой Ваши предложения и замечания выслать в адрес Союза по электронной почте в </w:t>
      </w:r>
      <w:r>
        <w:rPr>
          <w:b/>
          <w:sz w:val="28"/>
          <w:szCs w:val="28"/>
        </w:rPr>
        <w:t>срок до 10 июля 2008 года : «</w:t>
      </w:r>
      <w:hyperlink r:id="rId2">
        <w:r>
          <w:rPr>
            <w:rStyle w:val="InternetLink"/>
            <w:sz w:val="28"/>
            <w:szCs w:val="28"/>
            <w:lang w:val="en-US"/>
          </w:rPr>
          <w:t>ju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nomar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4:00Z</dcterms:created>
  <dc:creator>Home</dc:creator>
  <dc:description/>
  <dc:language>en-US</dc:language>
  <cp:lastModifiedBy>FullName</cp:lastModifiedBy>
  <cp:lastPrinted>2008-05-22T13:04:00Z</cp:lastPrinted>
  <dcterms:modified xsi:type="dcterms:W3CDTF">2008-07-02T12:06:00Z</dcterms:modified>
  <cp:revision>3</cp:revision>
  <dc:subject/>
  <dc:title>Региональное объединение работодателей Республики Карелия</dc:title>
</cp:coreProperties>
</file>