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57980" cy="73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73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ведения Федерального этап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российской ярмарки трудоустройст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абота России. Время возмож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рячая линия по вопросам ярмарки трудоустройства 8(8142) 55 91 58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 Правительство Республики Карелия и Управление труда и занятости Республики Карел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тне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управления регионом Республики Кар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юз промышленников и предпринимателей Карел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еспублики Кар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Единая Росс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ельское региональное объединение «Опора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О «Корпорация развития Республики Карел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нистерство экономического развития и промышленности Республики Кар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ерство образования и спорта Республики Кар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ведущие промышленные, системообразующие, градообразующие предприятия, а также предприятия оборонно-промышленного комплекса Республики Карелия; образовательные учреждения; безработные и ищущие работу граждане; выпускники среднего профессионального и высшего образования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/>
      </w:pPr>
      <w:r>
        <w:rPr>
          <w:b/>
          <w:color w:val="FF0000"/>
          <w:sz w:val="28"/>
          <w:szCs w:val="28"/>
          <w:u w:val="single"/>
        </w:rPr>
        <w:t>Дата проведения:</w:t>
      </w:r>
      <w:r>
        <w:rPr>
          <w:color w:val="FF0000"/>
          <w:sz w:val="28"/>
          <w:szCs w:val="28"/>
          <w:u w:val="single"/>
        </w:rPr>
        <w:t xml:space="preserve"> </w:t>
        <w:tab/>
        <w:t>23 июня 2023 года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Петрозавод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заводск, проспект Ленина, 2, 2 этаж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ремя проведения ярмарки: </w:t>
        <w:tab/>
      </w:r>
      <w:r>
        <w:rPr>
          <w:sz w:val="28"/>
          <w:szCs w:val="28"/>
        </w:rPr>
        <w:t>10.00 – 13.00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ярмарки трудоустрой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крытый отбор кадров работодателями. Проведение собеседований с соискате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граждан и работодателей специалистами Кадрового центра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сударственных мерах поддерж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о вопросам профессионального обучения и переобучения, в том числе в рамках нацпроекта «Демография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вопросам содействия началу осуществления предпринимательской деятельности безработным и ищущим работу граждана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граждан на выявление профессиональных компетенц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омощь в составлении резюм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хождению собес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аботодателей на тему  «Актуальные вопросы трудовых отношений и  охраны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Форум работающей молодежи – создаем будущее Карелии»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глом столе предлагается обсудить наполнение основных мероприятий форума, который состоится осенью 2023 года. Обсуждение с молодёжью вектора профессионального и карьерного развития, получение новых навыков и надпрофесстональных компете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ориентационных мероприятий. Карьерное консультирование выпускников образовательных организ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туденческой молодежи и выпускников по вопросам трудоустройства, организованной  Студенческой биржей труда Республики Кар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и проведения ярм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8"/>
          <w:szCs w:val="28"/>
          <w:u w:val="single"/>
        </w:rPr>
        <w:t>Дата проведения:</w:t>
      </w:r>
      <w:r>
        <w:rPr>
          <w:color w:val="FF0000"/>
          <w:sz w:val="28"/>
          <w:szCs w:val="28"/>
          <w:u w:val="single"/>
        </w:rPr>
        <w:t xml:space="preserve"> 23 июня 2023 года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производственная площадка «Фабрика процессов Республики Карелия», г.  Петрозаводск, ул. Калинина, д. 4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рмарки:</w:t>
      </w:r>
      <w:r>
        <w:rPr>
          <w:sz w:val="28"/>
          <w:szCs w:val="28"/>
        </w:rPr>
        <w:t xml:space="preserve"> </w:t>
        <w:tab/>
        <w:t>09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– 17.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тработке технологии бережливого производства в рамках национального проекта «Производительность труда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 xml:space="preserve">.00 – </w:t>
            </w: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/>
      </w:pPr>
      <w:r>
        <w:rPr>
          <w:b/>
          <w:color w:val="FF0000"/>
          <w:sz w:val="28"/>
          <w:szCs w:val="28"/>
          <w:u w:val="single"/>
        </w:rPr>
        <w:t>Дата проведения:</w:t>
      </w:r>
      <w:r>
        <w:rPr>
          <w:color w:val="FF0000"/>
          <w:sz w:val="28"/>
          <w:szCs w:val="28"/>
          <w:u w:val="single"/>
        </w:rPr>
        <w:t xml:space="preserve"> </w:t>
        <w:tab/>
        <w:t>23 июня 2023 года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етрозаводск, ул. Кирова, 25  Кадровый центр «Работа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sz w:val="28"/>
          <w:szCs w:val="28"/>
        </w:rPr>
        <w:t xml:space="preserve">России» 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ремя проведения: </w:t>
        <w:tab/>
      </w:r>
      <w:r>
        <w:rPr>
          <w:sz w:val="28"/>
          <w:szCs w:val="28"/>
        </w:rPr>
        <w:t>14.00 – 16.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 13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тбор кадров работодателями. Проведение собеседований с соиск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4.00 –16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граждан по вопросам подбора вакансий, программам профобучения и иным государственным услугам Кадрового цент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безработных граждан «Современные формы самопрезентации на рынке труда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еминар для начинающих предпринимател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содействия началу осуществления предпринимательской деятельности безработным и ищущим работу гражд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4.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16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Ярма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дение ярмарки трудоустройства в муниципальных районах и городских округах Республики Карел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1F497D"/>
          <w:sz w:val="28"/>
          <w:szCs w:val="28"/>
          <w:u w:val="single"/>
        </w:rPr>
        <w:t>Дата проведения</w:t>
      </w:r>
      <w:r>
        <w:rPr>
          <w:color w:val="1F497D"/>
          <w:sz w:val="28"/>
          <w:szCs w:val="28"/>
          <w:u w:val="single"/>
        </w:rPr>
        <w:t xml:space="preserve">: </w:t>
        <w:tab/>
        <w:t>23 июня 2023 года</w:t>
      </w:r>
    </w:p>
    <w:p>
      <w:pPr>
        <w:pStyle w:val="Normal"/>
        <w:suppressAutoHyphens w:val="true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320"/>
        <w:gridCol w:w="193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крытый отбор кадров работодателям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беседований с соискателя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адрес провед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более подроб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Беломо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морск, ул. Первомайская,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0687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Н Калеваль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левала, ул. Садовая, д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0-184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Кем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ь, ул.Каменева 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0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Н Кондопож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допога, Октябрьское шоссе, д.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1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г. Костомук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омукша, ул. Калевала, д.3, пом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Лахденпох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хденпохья, ул. Советская, д.7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13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Лоух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ухи, ул. Советская, д.17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300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Медвежьего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вежьегорск, ул. Кирова д. 1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3238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Муезе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езерский, пер. Кооперативный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017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Олонец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лонец, ул. Ленина д.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13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Питкярант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иткяранта, ул. Горького, д.49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8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Пряжин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яжа, ул. Петрозаводская, д.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300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Пудож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дож, ул. Транспортная, д.4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 Сегежского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гежа, ул. Лесная, д.2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Сортаваль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ртавала, ул. Комсомольская, д. 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009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Суояр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.Суоярви, ул. Шельшакова, д.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013535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44880" cy="511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9:00Z</dcterms:created>
  <dc:creator>kormakova</dc:creator>
  <dc:description/>
  <cp:keywords/>
  <dc:language>en-US</dc:language>
  <cp:lastModifiedBy>Admin</cp:lastModifiedBy>
  <cp:lastPrinted>2023-05-30T11:25:00Z</cp:lastPrinted>
  <dcterms:modified xsi:type="dcterms:W3CDTF">2023-06-05T06:59:00Z</dcterms:modified>
  <cp:revision>2</cp:revision>
  <dc:subject/>
  <dc:title>УТВЕРЖДЕНО</dc:title>
</cp:coreProperties>
</file>