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 xml:space="preserve">          </w:t>
      </w:r>
      <w:r>
        <w:rPr>
          <w:rFonts w:cs="Courier New" w:ascii="Courier New" w:hAnsi="Courier New"/>
          <w:b/>
        </w:rPr>
        <w:t>22-25 сентября 2008 года</w:t>
      </w:r>
      <w:r>
        <w:rPr>
          <w:rFonts w:cs="Courier New" w:ascii="Courier New" w:hAnsi="Courier New"/>
        </w:rPr>
        <w:t xml:space="preserve"> при поддержке администрации Санкт-Петербурга, Союза промышленников и предпринимателей в Санкт-Петербурге в выставочном комплексе "Ленэкспо" состоится XII международный форум "РОССИЙСКИЙ ПРОМЫШЛЕННИК" (далее Форум).</w:t>
        <w:br/>
        <w:t>Форум проводится ежегодно с 1997 года с целью формирования государственной политики промышленного развития России, технологического перевооружения предприятий, внедрения инноваций в производство, повышения качества и конкурентоспособности продукции, расширения субконтрактных отношений.</w:t>
        <w:br/>
        <w:t xml:space="preserve">      В рамках Форума пройдет 9 специализированных выставок в пяти павильонах, пленарное заседание, 7 тематических конференций и 9 круглых столов.</w:t>
        <w:br/>
        <w:t xml:space="preserve">       В Форуме примет участие более 300 предприятий из всех федеральных округов России, а также стран ближнего и дальнего зарубежья: Беларуси, Германии, Китая, Норвегии,Тайваня, Украины,Чехии, Швейцарии, Швеции, Японии.</w:t>
        <w:br/>
        <w:br/>
        <w:t>Для налаживания прямых бизнес контактов будет организована специальная деловая программа и Биржа деловых контактов.</w:t>
        <w:br/>
        <w:t>На Бирже деловых контактов планируется провести более 600 встреч и переговоров о промышленной кооперации потенциальных партнеров по заранее согласованным расписаниям в таких  стратегических для России отраслях как: автомобилестроение, энергомашиностроение, металлообработка, металлургия, судостроение, приборостроение и  электроника, производства пластмасс и резины.</w:t>
        <w:br/>
        <w:br/>
        <w:t xml:space="preserve">     Ваше участие даст Вам уникальную возможность ознакомиться с рынком, разместить заказы на субконтрактацию и аутсорсинг, встретиться с потенциальными поставщиками.</w:t>
        <w:br/>
        <w:t xml:space="preserve">Ознакомиться с программой и условиями участия можно на сайте: </w:t>
      </w:r>
      <w:hyperlink r:id="rId2" w:tgtFrame="_blank">
        <w:r>
          <w:rPr>
            <w:rStyle w:val="InternetLink"/>
            <w:rFonts w:cs="Courier New" w:ascii="Courier New" w:hAnsi="Courier New"/>
          </w:rPr>
          <w:t>http://spp.spb.ru/rosprom/</w:t>
        </w:r>
      </w:hyperlink>
      <w:r>
        <w:rPr>
          <w:rFonts w:cs="Courier New" w:ascii="Courier New" w:hAnsi="Courier New"/>
        </w:rPr>
        <w:br/>
        <w:br/>
        <w:t>--</w:t>
        <w:br/>
        <w:t>Президент Союза промышленников и предпринимателей (работодателей) Санкт-Петербурга</w:t>
        <w:br/>
        <w:t>Турчак А. А.</w:t>
        <w:br/>
        <w:br/>
        <w:t>191060, Санкт-Петербург, Смольный проезд, дом 1, литер Б</w:t>
        <w:br/>
        <w:t>тел.(812) 576-76-81, факс (812) 576-77-92,</w:t>
        <w:br/>
      </w:r>
      <w:hyperlink r:id="rId3" w:tgtFrame="_blank">
        <w:r>
          <w:rPr>
            <w:rStyle w:val="InternetLink"/>
            <w:rFonts w:cs="Courier New" w:ascii="Courier New" w:hAnsi="Courier New"/>
          </w:rPr>
          <w:t>http://www.spp.spb.ru</w:t>
        </w:r>
      </w:hyperlink>
      <w:r>
        <w:rPr>
          <w:rFonts w:cs="Courier New" w:ascii="Courier New" w:hAnsi="Courier New"/>
        </w:rPr>
        <w:br/>
        <w:t xml:space="preserve">e-mail: </w:t>
      </w:r>
      <w:hyperlink r:id="rId4">
        <w:r>
          <w:rPr>
            <w:rStyle w:val="InternetLink"/>
            <w:rFonts w:cs="Courier New" w:ascii="Courier New" w:hAnsi="Courier New"/>
          </w:rPr>
          <w:t>spp@spp.spb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p.spb.ru/rosprom/" TargetMode="External"/><Relationship Id="rId3" Type="http://schemas.openxmlformats.org/officeDocument/2006/relationships/hyperlink" Target="http://www.spp.spb.ru/" TargetMode="External"/><Relationship Id="rId4" Type="http://schemas.openxmlformats.org/officeDocument/2006/relationships/hyperlink" Target="http://win.mail.ru/cgi-bin/sentmsg?compose&amp;To=spp@spp.sp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59:00Z</dcterms:created>
  <dc:creator>FullName</dc:creator>
  <dc:description/>
  <dc:language>en-US</dc:language>
  <cp:lastModifiedBy>FullName</cp:lastModifiedBy>
  <dcterms:modified xsi:type="dcterms:W3CDTF">2008-07-30T11:03:00Z</dcterms:modified>
  <cp:revision>2</cp:revision>
  <dc:subject/>
  <dc:title>Уважаемый Юрий Иванович</dc:title>
</cp:coreProperties>
</file>