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публика Карелия 185000 г. Петрозаводск, ул. Андропова 2, офис 127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ителям организаций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Союз промышленников и предпринимателей (работодателей) Республики Карелия  совместно с  ЗАО «Международная академия меганауки» предлагает сотрудничество в Аттестации рабочих мест по условиям труда.                                                   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 Трудовым кодексом РФ (ст. 212) работодатели обязаны провести аттестацию своих рабочих мест по условиям труда. 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>Состав работ аттестации включает в себя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инструментальные измерения уровней опасных и вредных производственных факторов на рабочих местах;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ценку травмобезопасности рабочих мест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ценку тяжести и напряженности трудового процесса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ценку обеспеченности работников средствами индивидуальной защиты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формление карт аттестации рабочих мест по условиям труда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формление ведомостей рабочих мест и результатов их аттестаци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разработку плана мероприятий по улучшению и оздоровлению условий труда на рабочих местах.  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>Материалы аттестации являются документами строгой отчётности. Сведения о проведении работодателем аттестации передаются в государственную трудовую инспекцию.</w:t>
      </w:r>
    </w:p>
    <w:p>
      <w:pPr>
        <w:pStyle w:val="TextBody"/>
        <w:ind w:firstLine="426"/>
        <w:jc w:val="both"/>
        <w:rPr/>
      </w:pPr>
      <w:r>
        <w:rPr>
          <w:sz w:val="28"/>
        </w:rPr>
        <w:t xml:space="preserve">Для проведения аттестации рабочих мест Союз промышленников и предпринимателей (работодателей) Республики Карелия рекомендует работодателям Центр охраны труда ЗАО ''Международная академия меганауки'' (г. Петрозаводск, тел.(8142) 78-57-01, 78-57-02, 78-57-03, 78-57-04, </w:t>
      </w:r>
      <w:hyperlink r:id="rId3">
        <w:r>
          <w:rPr>
            <w:rStyle w:val="InternetLink"/>
          </w:rPr>
          <w:t>ima@onego.ru</w:t>
        </w:r>
      </w:hyperlink>
      <w:r>
        <w:rPr>
          <w:sz w:val="28"/>
        </w:rPr>
        <w:t xml:space="preserve"> ,</w:t>
      </w:r>
      <w:r>
        <w:rPr>
          <w:sz w:val="28"/>
          <w:lang w:val="en-US"/>
        </w:rPr>
        <w:t xml:space="preserve"> </w:t>
      </w:r>
      <w:hyperlink r:id="rId4">
        <w:r>
          <w:rPr>
            <w:rStyle w:val="InternetLink"/>
          </w:rPr>
          <w:t>WWW.ATTEST.SU</w:t>
        </w:r>
      </w:hyperlink>
      <w:r>
        <w:rPr>
          <w:sz w:val="28"/>
        </w:rPr>
        <w:t xml:space="preserve">), аккредитованный Минздравсоцразвития РФ. ЗАО «МАМ» с 2000 года является корпоративным членом Союза работодателей РК, и деловым партнером, имеющим постоянно действующее соглашение о совместной деятельности с гострудинспекцией. 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 xml:space="preserve">Центр охраны труда ЗАО ''МАМ'' с 2000 года оказывает профессиональные услуги предприятиям различных отраслей в проведении аттестации рабочих мест по условиям труда в полном объеме, ''под ключ''. Работы ведутся Центром в разных регионах Российской Федерации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hyperlink" Target="mailto:ima@onego.ru" TargetMode="External"/><Relationship Id="rId4" Type="http://schemas.openxmlformats.org/officeDocument/2006/relationships/hyperlink" Target="http://WWW.ATTEST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3:00Z</dcterms:created>
  <dc:creator>Home</dc:creator>
  <dc:description/>
  <dc:language>en-US</dc:language>
  <cp:lastModifiedBy>FullName</cp:lastModifiedBy>
  <dcterms:modified xsi:type="dcterms:W3CDTF">2008-10-29T12:15:00Z</dcterms:modified>
  <cp:revision>5</cp:revision>
  <dc:subject/>
  <dc:title>_____________________________________________________________</dc:title>
</cp:coreProperties>
</file>