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9261"/>
      </w:tblGrid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tLeast" w:line="375"/>
              <w:textAlignment w:val="top"/>
              <w:rPr>
                <w:rFonts w:ascii="Trebuchet MS" w:hAnsi="Trebuchet MS" w:cs="Trebuchet MS"/>
                <w:b/>
                <w:b/>
                <w:bCs/>
                <w:color w:val="930607"/>
                <w:sz w:val="42"/>
                <w:szCs w:val="42"/>
              </w:rPr>
            </w:pPr>
            <w:bookmarkStart w:id="0" w:name="113899"/>
            <w:r>
              <w:rPr>
                <w:rFonts w:cs="Trebuchet MS" w:ascii="Trebuchet MS" w:hAnsi="Trebuchet MS"/>
                <w:b/>
                <w:bCs/>
                <w:color w:val="930607"/>
                <w:sz w:val="42"/>
                <w:szCs w:val="42"/>
              </w:rPr>
              <w:t>Ликвидация предприятий чревата социальными последствиями</w:t>
            </w:r>
            <w:bookmarkEnd w:id="0"/>
          </w:p>
        </w:tc>
      </w:tr>
    </w:tbl>
    <w:p>
      <w:pPr>
        <w:pStyle w:val="Normal"/>
        <w:spacing w:lineRule="atLeast" w:line="240"/>
        <w:textAlignment w:val="top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Власти Карелии не должны допускать предприятия до банкротства, считает Союз промышленников и предпринимателей республики.</w:t>
      </w:r>
    </w:p>
    <w:p>
      <w:pPr>
        <w:pStyle w:val="3"/>
        <w:spacing w:lineRule="atLeast" w:line="240"/>
        <w:textAlignment w:val="top"/>
        <w:rPr/>
      </w:pPr>
      <w:r>
        <w:rPr>
          <w:color w:val="000000"/>
          <w:sz w:val="21"/>
          <w:szCs w:val="21"/>
        </w:rPr>
        <w:t>Об этом заявил председатель Союза промышленников и предпринимателей республики Юрий Пономарев, выступая вчера на заседании трехсторонней комиссии по регулированию социально-трудовых отношений. По мнению Пономарева, в Карелии необходимо воссоздать правительственную комиссию по финансовому оздоровлению предприятий, деятельность которой была бы направлена на предупреждение их банкротства. Как отметил председатель Союза, ликвидация предприятий, в особенности – крупных, недопустима, поскольку чревата серьезными социальными последствиями, и республиканским властям нужно вести активную работу с собственниками компаний, чтобы предотвратить возникновение кризисных ситуаций. "В правительстве разработана методика анализа финансового состояния предприятий, которая позволяет определить, в каком положении они находятся. Доводить дело до банкротства нельзя, необходимо использовать возможность досудебной санации", – подчеркнул председатель Союза промышленников и предпринимателей Карелии.</w:t>
      </w:r>
      <w:r>
        <mc:AlternateContent>
          <mc:Choice Requires="wps">
            <w:drawing>
              <wp:anchor behindDoc="0" distT="0" distB="47625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905000" cy="1390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tcMar>
                                    <w:top w:w="75" w:type="dxa"/>
                                    <w:left w:w="135" w:type="dxa"/>
                                    <w:bottom w:w="75" w:type="dxa"/>
                                    <w:right w:w="13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5.05pt;mso-wrap-distance-left:0pt;mso-wrap-distance-right:2.25pt;mso-wrap-distance-top:0pt;mso-wrap-distance-bottom:3.7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905000" cy="139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tcMar>
                              <w:top w:w="75" w:type="dxa"/>
                              <w:left w:w="135" w:type="dxa"/>
                              <w:bottom w:w="75" w:type="dxa"/>
                              <w:right w:w="13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tLeast" w:line="240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словам Пономарева, отраслевые ведомства и профсоюзы упустили развитие негативных тенденций на двух крупных деревообрабатывающих предприятиях республики – в ООО "Пегас Интернешнл" и на Кемском лесозаводе, что привело к их остановке и увольнению сотен рабочих. Обстановка в лесной отрасли Карелии остается сложной, поэтому в ближайшие месяцы возможны новые сокращения персонала, однако вместе с социальной защитой наемных работников одной из главных задач республиканских властей, работодателей и профсоюзов в этот период должно стать сохранение производства, отметил Юрий Пономарев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0:00Z</dcterms:created>
  <dc:creator>FullName</dc:creator>
  <dc:description/>
  <dc:language>en-US</dc:language>
  <cp:lastModifiedBy>FullName</cp:lastModifiedBy>
  <dcterms:modified xsi:type="dcterms:W3CDTF">2008-10-30T13:10:00Z</dcterms:modified>
  <cp:revision>2</cp:revision>
  <dc:subject/>
  <dc:title>Ликвидация предприятий чревата социальными последствиями</dc:title>
</cp:coreProperties>
</file>