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гиональное объединение работодателей Республики Карелия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«Союз промышленников и предпринимателей (работодателей) Республики Карелия»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(Союз работодателей Республики Карел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К 185000 г. Петрозаводск, ул. Андропова 2, офис 127, тел. 77-28-64; Президент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jur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onomare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РО ПРАВЛЕНИЯ СОЮЗА РАБОТОДАТЕЛЕЙ РК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6 февраля 200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ссмотрев вопросы повестки дня, Бюро Правления решило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По вопросу «</w:t>
      </w:r>
      <w:r>
        <w:rPr/>
        <w:t xml:space="preserve">О создании благоприятного предпринимательского климата в Республике Карелия»: </w:t>
      </w:r>
    </w:p>
    <w:p>
      <w:pPr>
        <w:pStyle w:val="Normal"/>
        <w:ind w:left="60" w:hanging="0"/>
        <w:jc w:val="both"/>
        <w:rPr/>
      </w:pPr>
      <w:r>
        <w:rPr/>
        <w:t>-информацию Жукова Н.Н. о создании благоприятного предпринимательского климата в      Республике Карелия дополнить,  разместить на сайте Союза.</w:t>
      </w:r>
    </w:p>
    <w:p>
      <w:pPr>
        <w:pStyle w:val="Normal"/>
        <w:jc w:val="both"/>
        <w:rPr/>
      </w:pPr>
      <w:r>
        <w:rPr/>
        <w:t>- обеспечить выполнение постановления Съезда РСПП (р) от 05.02.2008г.  « О состоянии делового климата в Российской Федерации и взаимодействии бизнеса и власти в сфере социально-экономической политики в 2007 году».</w:t>
      </w:r>
    </w:p>
    <w:p>
      <w:pPr>
        <w:pStyle w:val="Normal"/>
        <w:ind w:left="360" w:hanging="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По вопросу </w:t>
      </w:r>
      <w:r>
        <w:rPr/>
        <w:t>О минимальной заработной плате в Республике Карелия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поддержать предложение рабочей группы Республиканской трехсторонней комиссии по регулированию социально-трудовых отношений об увеличении минимальной заработной платы с 1 марта 2008 года до 3600рублей по районам приравненным к Крайнему Северу и до 4900 рублей по  районам Крайнего Севера.</w:t>
      </w:r>
    </w:p>
    <w:p>
      <w:pPr>
        <w:pStyle w:val="Normal"/>
        <w:jc w:val="both"/>
        <w:rPr/>
      </w:pPr>
      <w:r>
        <w:rPr>
          <w:b/>
        </w:rPr>
        <w:t>3. По вопросу «</w:t>
      </w:r>
      <w:r>
        <w:rPr/>
        <w:t>Об участии Президента Пономарева Ю.И. в работе съезда РСПП в г.Москве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информацию Президента Пономарева Ю.И. об участии в работе съезда РСПП (р) в г.Москве принять к сведению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атериалы и рекомендации съезда РСПП (р) учесть в работе Союза.</w:t>
      </w:r>
    </w:p>
    <w:p>
      <w:pPr>
        <w:pStyle w:val="Normal"/>
        <w:ind w:left="360" w:hanging="360"/>
        <w:jc w:val="both"/>
        <w:rPr/>
      </w:pPr>
      <w:r>
        <w:rPr>
          <w:b/>
        </w:rPr>
        <w:t>4. По  вопросу «</w:t>
      </w:r>
      <w:r>
        <w:rPr/>
        <w:t>О приеме в Союз ПП РК Карельского филиала ООО «СМК-РЕСО-Мед»,  ЗАО «Запкареллес»: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- </w:t>
      </w:r>
      <w:r>
        <w:rPr/>
        <w:t>принять в члены Союза ПП РК Карельский филиал ООО «СМК-РЕСО-Мед»,  ЗАО «Запкареллес»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о вопросу</w:t>
      </w:r>
      <w:r>
        <w:rPr/>
        <w:t xml:space="preserve"> «О введении в состав Бюро Правления СПП (р) РК исполнительного директора ООО «Онежский тракторный завод» Колесникова М.В., генерального директора ЗАО «Запкареллес»  Спиридонова Ю.Н.:</w:t>
      </w:r>
    </w:p>
    <w:p>
      <w:pPr>
        <w:pStyle w:val="Normal"/>
        <w:jc w:val="both"/>
        <w:rPr/>
      </w:pPr>
      <w:r>
        <w:rPr/>
        <w:t xml:space="preserve">- ввести в состав Бюро Правления СПП (р) РК исполнительного директора ООО «Онежский тракторный завод» Колесникова М.В., генерального директора ЗАО «Запкареллес»  Спиридонова Ю.Н </w:t>
      </w:r>
    </w:p>
    <w:p>
      <w:pPr>
        <w:pStyle w:val="Normal"/>
        <w:jc w:val="both"/>
        <w:rPr/>
      </w:pPr>
      <w:r>
        <w:rPr>
          <w:b/>
        </w:rPr>
        <w:t>6. По вопросу «</w:t>
      </w:r>
      <w:r>
        <w:rPr/>
        <w:t>О введении в состав Правления СПП (р) РК директора Карельского филиала ООО «СМК-РЕСО-Мед» Пантелеева В.А.,  директора ЗАО «Международная академия меганауки» Журкина В.М.»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ввести  в состав Правления СПП (р) РК директора Карельского филиала ООО «СМК-РЕСО-Мед» Пантелеева В.А.,  директора ЗАО «Международная академия меганауки» Журкина В.М.»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о  вопросу « Разное»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Отработать варианты выпуска собственного печатного издания.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- Одобрить предложение по подготовке и изданию книги под рабочим названием    «Управление в Карелии в переходный период», принять участие в ее изда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                                                                         Ю.И.Пономарев </w:t>
      </w:r>
    </w:p>
    <w:p>
      <w:pPr>
        <w:pStyle w:val="Normal"/>
        <w:ind w:left="360" w:hanging="0"/>
        <w:rPr/>
      </w:pPr>
      <w:r>
        <w:rPr/>
        <w:t>Протокол вела                                                                         А.П.Рогозина</w:t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y.ponomarev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09:00Z</dcterms:created>
  <dc:creator>Home</dc:creator>
  <dc:description/>
  <cp:keywords/>
  <dc:language>en-US</dc:language>
  <cp:lastModifiedBy>Home</cp:lastModifiedBy>
  <cp:lastPrinted>2008-03-13T14:00:00Z</cp:lastPrinted>
  <dcterms:modified xsi:type="dcterms:W3CDTF">2008-03-14T06:21:00Z</dcterms:modified>
  <cp:revision>7</cp:revision>
  <dc:subject/>
  <dc:title>Региональное объединение работодателей Республики Карелия</dc:title>
</cp:coreProperties>
</file>