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гиональное объединение работодателей Республики Карелия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«Союз промышленников и предпринимателей (работодателей) Республики Карелия»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(Союз работодателей Республики Карел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К 185000 г. Петрозаводск, ул. Андропова 2, офис 127, тел. 77-28-64; Президент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jur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onomare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РО ПРАВЛЕНИЯ СОЮЗА РАБОТОДАТЕЛЕЙ РК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02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ЗАСЕДАНИЯ БЮРО ПРАВ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 26 февраля 2008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г. Петрозаводск, ул. Андропова, д. 2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6.00</w:t>
      </w:r>
      <w:r>
        <w:rPr>
          <w:b/>
          <w:sz w:val="28"/>
          <w:szCs w:val="28"/>
        </w:rPr>
        <w:t xml:space="preserve"> час.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Бюро Правления СПП(р) РК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омарев Ю.И., Президент Союза промышленников и предпринимателей (работодателей) Р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урупов И.М. зам.генерального директора ОАО ХК «Кареллеспром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ков Н.Н., генеральный директор Союза промышленников и предпринимателей (работодателей) Р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инов В.Н., Президент Ассоциации горнопромышленников Р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мин В.З., Председатель Совета директоров ЗАО «Петрозаводскмаш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бов В.В., Председатель комитета по экономической политике и налогам Законодательного Собрания Р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аров Н.И., генеральный директор ЗАО «Карелстроймеханизац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ствующий на заседании: Пономарев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: Рогозина А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здании благоприятного предпринимательского климата в Республике Карел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инимальной заработной плате в Республике Карел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Об участии Президента Пономарева Ю.И. в работе съезда РСПП в г.Москве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ем в Союз ПП РК Карельского филиала ООО «СМК-РЕСО-Мед» (директор Пантелеев В.А.),  ЗАО «Запкареллес» (генеральный директор Спиридонов Ю.Н.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О введении в состав Бюро Правления СПП (р) РК исполнительного директора ООО «Онежский тракторный завод» Колесникова М.В., генерального директора ЗАО «Запкареллес»  Спиридонова Ю.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О введении в состав Правления СПП (р) РК директора Карельского филиала ООО «СМК-РЕСО-Мед Пантелеева В.А.,  директора ЗАО «Международная академия меганауки» Журкина В.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Разно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об обращении бывшего генерального директора СПП (р) РК  Ральмана Д.Б. по выплате задолженности по заработной плате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хранении помещения в здании по ул.Андропова, д.2 за СПП (р) РК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ыпуске собственного печатного издания СПП (р) РК;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об издании книги « Управление в Карелии в переходный период»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слушали Жукова Н.Н. о состоянии делового климата в республике, о проблемах и перспективах развития бизнеса. Члены Бюро Правления проинформированы о заседании  20 февраля 2008 года «Круглого стола» по теме «Законодательное обеспечение развития малого и среднего предпринимательства в Республике Карелия», которое состоялось20 февраля 2008 года в Законодательном Собрании Р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 второму вопросу </w:t>
      </w:r>
      <w:r>
        <w:rPr>
          <w:sz w:val="28"/>
          <w:szCs w:val="28"/>
        </w:rPr>
        <w:t>слуша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омарева Ю.И об увеличении минимальной заработной платы с 1.03.08г. по районам республики, приравненным к Крайнему Северу до 3640руб. и  по районам Крайнего Севера до 4900 рублей. Пономарев Ю.И предложил поддержать принятие трехстороннего соглашения по минимальной заработной плате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 третьему вопросу  </w:t>
      </w:r>
      <w:r>
        <w:rPr>
          <w:sz w:val="28"/>
          <w:szCs w:val="28"/>
        </w:rPr>
        <w:t>Пономарев Ю.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ссказал о работе  съезда РСПП, который проходил в начале февраля  г.Москве. На съезде обсуждалось два основных вопроса: о состоянии делового климата для развития предпринимательства и о возрастающей  роли  трехсторонних комиссий для решения важнейших социально-экономических задач. Были изменения в составе Российского Союза работодателей. Карелию в лице Пономарева Ю.И.- президента СПП (р) РК ввели в состав Правления. Проинформировал также  о форуме З1.01.08г. в Краснодаре с участием российских работодателей. На форуме выступил Медведев Д.А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четвертому вопросу -</w:t>
      </w:r>
      <w:r>
        <w:rPr>
          <w:sz w:val="28"/>
          <w:szCs w:val="28"/>
        </w:rPr>
        <w:t xml:space="preserve"> Жуков Н.Н. предложил принять в  Союз ПП РК на основании поданных заявлений  Карельский филиал ООО «СМК-РЕСО-Мед» (директор Пантелеев В.А.), ЗАО «Запкареллес»  (генеральный директор Спиридонов Ю.Н.).</w:t>
      </w:r>
    </w:p>
    <w:p>
      <w:pPr>
        <w:pStyle w:val="Normal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 пятому вопросу-  </w:t>
      </w:r>
      <w:r>
        <w:rPr>
          <w:sz w:val="28"/>
          <w:szCs w:val="28"/>
        </w:rPr>
        <w:t>Жуков Н.Н.предложил ввести в состав Бюро Правления СПП (р) РК исполнительного директора ООО «Онежский тракторный завод» Колесникова М.В., генерального директора ЗАО «Запкареллес»  Спиридонова Ю.Н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 шестому вопросу -</w:t>
      </w:r>
      <w:r>
        <w:rPr>
          <w:sz w:val="28"/>
          <w:szCs w:val="28"/>
        </w:rPr>
        <w:t xml:space="preserve"> Жуков Н.Н.предложил в состав Правления СПП (р) РК директора Карельского филиала ООО «СМК-РЕСО-Мед Пантелеева В.А.,  директора ЗАО «Международная академия меганауки» Журкина В.М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 седьмому вопросу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 Жуков Н.Н. </w:t>
      </w:r>
      <w:r>
        <w:rPr>
          <w:sz w:val="28"/>
          <w:szCs w:val="28"/>
        </w:rPr>
        <w:t>излож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то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хгалтерской проверки  по обращению бывшего генерального директора СПП (р) РК  Ральмана Д.Б. по выплате задолженности по заработной плате.  Из чего следует, что претензии Ральмана Д.Б. не обоснован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номарев Ю.И.</w:t>
      </w:r>
      <w:r>
        <w:rPr>
          <w:sz w:val="28"/>
          <w:szCs w:val="28"/>
        </w:rPr>
        <w:t xml:space="preserve"> предложил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ддержать СПП (р) РК  по сохранению помещения в здании по ул.Андропова, д.2 за Союзом, учитывая, что предложенные помещения по ул.Антикайнена неудобны и существенно затруднят в дальнейшем рабо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выпускать  собственное печатное издания СПП (р) РК, в настоящее время рассматриваются возможные варианты, которые отрабатываются;</w:t>
      </w:r>
    </w:p>
    <w:p>
      <w:pPr>
        <w:pStyle w:val="Normal"/>
        <w:ind w:left="360" w:hanging="0"/>
        <w:jc w:val="both"/>
        <w:rPr>
          <w:sz w:val="28"/>
          <w:szCs w:val="28"/>
          <w:lang w:val="fi-FI"/>
        </w:rPr>
      </w:pPr>
      <w:r>
        <w:rPr>
          <w:sz w:val="28"/>
          <w:szCs w:val="28"/>
        </w:rPr>
        <w:t>- членам Бюро поддержать идею об издании книги « Управление в Карелии в переходный период», где рассказать о лучших менеджерах переходного периода от социализма к капитализму. Кинга расскажет о конкретных событиях, людях, будет сделана попытка анализа форм и методов управления экономикой республики за последние годы. В связи с этим, подготовлено обращение к руководителям крупных  предприятий по оказанию помощи в издательст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опросы повестки дня, Бюро Правления решил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информацию Жукова Н.Н. о создании благоприятного предпринимательского климата в      Республике Карелия дополнить,  разместить на сайте Союз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обеспечить выполнение постановления Съезда РСПП (р) от 05.02.2008г.  « О состоянии делового климата в Российской Федерации и взаимодействии бизнеса и власти в сфере социально-экономической политики в 2007 году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поддержать предложение рабочей группы Республиканской трехсторонней комиссии по регулированию социально-трудовых отношений об увеличении минимальной заработной платы с 1 марта 2008 года до 3600рублей по районам приравненным к Крайнему Северу и до 4900 рублей по  районам Крайнего Север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информацию Президента Пономарева Ю.И. об участии в работе съезда РСПП (р) в г.Москве принять к сведению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ериалы и рекомендации съезда РСПП (р) учесть в работе Союз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твертому вопросу:</w:t>
      </w:r>
    </w:p>
    <w:p>
      <w:pPr>
        <w:pStyle w:val="Normal"/>
        <w:ind w:left="360" w:hanging="360"/>
        <w:jc w:val="both"/>
        <w:rPr>
          <w:sz w:val="28"/>
          <w:szCs w:val="28"/>
          <w:lang w:val="en-US"/>
        </w:rPr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>
          <w:sz w:val="28"/>
          <w:szCs w:val="28"/>
        </w:rPr>
        <w:t>принять в  Союз ПП РК на основании поданных заявлений  Карельский филиал ООО «СМК-РЕСО-Мед», ЗАО «Запкареллес».</w:t>
      </w:r>
    </w:p>
    <w:p>
      <w:pPr>
        <w:pStyle w:val="Normal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ятому вопросу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вести в состав Бюро Правления СПП (р) РК исполнительного директора ООО «Онежский тракторный завод» Колесникова М.В., генерального директора ЗАО «Запкареллес»  Спиридонова Ю.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естому вопросу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ввести </w:t>
      </w:r>
      <w:r>
        <w:rPr>
          <w:sz w:val="28"/>
          <w:szCs w:val="28"/>
        </w:rPr>
        <w:t>в состав Правления СПП (р) РК директора Карельского филиала ООО «СМК-РЕСО-Мед Пантелеева В.А.,  директора ЗАО «Международная академия меганауки» Журкина В.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едьмо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7.1. </w:t>
      </w:r>
      <w:r>
        <w:rPr>
          <w:sz w:val="28"/>
          <w:szCs w:val="28"/>
        </w:rPr>
        <w:t>Учитывая, что  результаты анализа, сделанного  на основании бухгалтерской отчетности, не подтверждают факт задолженности по заработной плате перед Ральманом Д.Б., в обращении по этому поводу – отказ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</w:t>
      </w:r>
      <w:r>
        <w:rPr>
          <w:b/>
        </w:rPr>
        <w:t>.</w:t>
      </w:r>
      <w:r>
        <w:rPr>
          <w:sz w:val="28"/>
          <w:szCs w:val="28"/>
        </w:rPr>
        <w:t xml:space="preserve"> Жукову Н.Н. переговорить с министром промышленности и природных ресурсов РК Шустовым Л.Ю. по продлению договора аренды на каб.127 в здании по ул.Андропова, д.2 и заключении нового договора аренды на второй кабинет в этом же зда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3 </w:t>
      </w:r>
      <w:r>
        <w:rPr>
          <w:sz w:val="28"/>
          <w:szCs w:val="28"/>
        </w:rPr>
        <w:t>Отработать варианты выпуска собственного печатного издания.</w:t>
      </w:r>
    </w:p>
    <w:p>
      <w:pPr>
        <w:pStyle w:val="Normal"/>
        <w:ind w:left="-120" w:hanging="0"/>
        <w:jc w:val="both"/>
        <w:rPr/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Одобрить предложение по подготовке и изданию книги под рабочим названием «Управление в Карелии в переходный период», принять участие в ее изда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Ю.И.Пономаре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токол вела                                                                         А.П.Рогоз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/>
        <w:t xml:space="preserve">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y.ponomarev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21:00Z</dcterms:created>
  <dc:creator>Home</dc:creator>
  <dc:description/>
  <cp:keywords/>
  <dc:language>en-US</dc:language>
  <cp:lastModifiedBy>Home</cp:lastModifiedBy>
  <cp:lastPrinted>2008-03-13T11:13:00Z</cp:lastPrinted>
  <dcterms:modified xsi:type="dcterms:W3CDTF">2008-03-14T06:48:00Z</dcterms:modified>
  <cp:revision>21</cp:revision>
  <dc:subject/>
  <dc:title>Региональное объединение работодателей Республики Карелия</dc:title>
</cp:coreProperties>
</file>