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е объединение работодателей Республики Карелия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Союз промышленников и предпринимателей (работодателей) Республики Карелия»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(Союз работодателей Республики Карел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К 185000 г. Петрозаводск, ул. Андропова 2, офис 127, тел. 77-28-64; Президент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u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onomar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ПРАВЛЕНИЯ СОЮЗА РАБОТОДАТЕЛЕЙ РК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3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СЕДАНИЯ БЮРО ПРА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 24 марта 200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Петрозаводск, ул. Андропова, д. 2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</w:t>
      </w:r>
      <w:r>
        <w:rPr>
          <w:b/>
          <w:sz w:val="28"/>
          <w:szCs w:val="28"/>
        </w:rPr>
        <w:t xml:space="preserve"> час.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Бюро Правления СПП(р) РК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 Ю.И., Президент Союза промышленников и предпринимателей (работодателей) Р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 Н.Н., генеральный директор Союза промышленников и предпринимателей (работодателей) Р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в В.Н., Президент Ассоциации горнопромышленников Р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мин В.З., Председатель Совета директоров ЗАО «Петрозаводскмаш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 Н.И., генеральный директор ЗАО «Карелстроймеханизац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ронов А.В., генеральный директор ОАО «Петрозаводские коммунальные систем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ский С.Е., Президент ОАО МКБ «Онего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ко Н.С., Генеральный директор ОАО ХК «Кареллеспро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пиев С.В., Начальник Управления инвестиций  и государственной поддержки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Федотова С.С., журн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на заседании: Пономарев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 Рогозина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 роли СПП (р) РК в развитии инвестиционной деятельности в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 принятии в члены СПП (р) РК Лахденпохского фанерного комбината «БУМЭКС» (президент Беляев М.А.), ЗАО «НПО «ЛВК-Аудит Энер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енеральный директор Яковлев Г.В.).</w:t>
      </w:r>
    </w:p>
    <w:p>
      <w:pPr>
        <w:pStyle w:val="Normal"/>
        <w:jc w:val="both"/>
        <w:rPr/>
      </w:pPr>
      <w:r>
        <w:rPr>
          <w:sz w:val="28"/>
          <w:szCs w:val="28"/>
        </w:rPr>
        <w:t>2.2 О введении в состав Правления СПП (р) РК Президента Лахденпохского фанерного комбината «БУМЭКС» Беляева Михаила Александровича, директора Петрозаводского филиала ЗАО «НПО «ЛВК-Аудит Энерго» Андреева Николая Владими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Об организации встречи членов Бюро Правления  с Главой Республики Карелия Катанандовым С.Л.</w:t>
      </w:r>
    </w:p>
    <w:p>
      <w:pPr>
        <w:pStyle w:val="Normal"/>
        <w:jc w:val="both"/>
        <w:rPr/>
      </w:pPr>
      <w:r>
        <w:rPr>
          <w:sz w:val="28"/>
          <w:szCs w:val="28"/>
        </w:rPr>
        <w:t>3.2 О подготовке предложений в проект Соглашения  между Правительством РК, Объединением  организаций профсоюзов в РК и Союзом промышленников и предпринимателей (работодателей) РК на 2009-2010 г.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уске совместного печатного издания Республиканской трехсторонней комиссии по регулированию социально-трудовых отношен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уске справочника «Кто есть кт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 членских взносах СПП (р) Р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О благодарственных письмах и Грамотах СПП (р) Р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 О размещении рекламных и других материалов Районных, отраслевых союзов СПП (р) РК, отраслевых Ассоциаций на сайте СПП (р) 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мпиева С.В., начальника Управления инвестиций  и государственной поддержки предпринимательства Министерства экономического развития РК об основных направлениях инвестиционной привлекательности. По итогам 2007 года доля инвестиций в экономику возросла  с 11 до 20 % по сравнению с прошлым годом.. За год реализовано более 20 проектов, среди них ОАО «Кондопога», ОАО «Карельский окатыш», Олонецкий лесозавод, «Карелкамень» и т.д. В течение 2007года реализовано 11 инвестиционных проектов по господдержке предприятий, 9 Соглашений. В настоящее время определены шесть зон экономического развития: Приладожье, Костомукша, Сегежа, Пудожский район (Мега проект), туристическая и.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сократились инвестиции в транспортную структуру. Большим оттягивающим ресурсом является соседний с нами Санкт_Петербург, Ленинград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первому вопросу в ходе обсуждения выступ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фронов А.В</w:t>
      </w:r>
      <w:r>
        <w:rPr>
          <w:sz w:val="28"/>
          <w:szCs w:val="28"/>
        </w:rPr>
        <w:t>. – выразил большое сожаление по поводу того, что в начале текущего  году республика не проявила интереса к  представлению проекта по поддержке отрасли ЖКХ, упустила возможность получения инвестиций. Бизнес сегодня готов представлять свои проекты, заявлять о потребностях, но нет интереса со стороны в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авинский С.Е. </w:t>
      </w:r>
      <w:r>
        <w:rPr>
          <w:sz w:val="28"/>
          <w:szCs w:val="28"/>
        </w:rPr>
        <w:t>– обратил внимание на то, что у нас в республике нет реальных программ, под которые могут дать инвестиции. В прошлом году была возможность у республики получить 800 млн.руб. инвестиций.  В 2008 году такой возможности нет. В условиях, когда проекты согласовываются по полгода в министерствах,  республика реально не вписывается в инвестиционные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обко Н.С. </w:t>
      </w:r>
      <w:r>
        <w:rPr>
          <w:sz w:val="28"/>
          <w:szCs w:val="28"/>
        </w:rPr>
        <w:t>– отметил, что нам в республике надо принять идеологию инвестиционной политики. Компенсации  в виде господдержки предприятий нечего не дадут для развития экономики. Нужно крупно инвестировать промышленность. Об этом шла речь на большом совещании в Сыктывка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ров Н.И.- </w:t>
      </w:r>
      <w:r>
        <w:rPr>
          <w:sz w:val="28"/>
          <w:szCs w:val="28"/>
        </w:rPr>
        <w:t>выразил мнение, что тормозом в инвестиционной деятельности является усиливающееся противостояние города Петрозаводска и Республики. Здесь надо что-то делать. Это уже наносит вред экономике республ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винский С.Е.</w:t>
      </w:r>
      <w:r>
        <w:rPr>
          <w:sz w:val="28"/>
          <w:szCs w:val="28"/>
        </w:rPr>
        <w:t xml:space="preserve"> – выразил недоумение, что большинство руководителей предприятий являются членами партии «Единая Россия» и при этом почему-то не могут договор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мин В.З. – </w:t>
      </w:r>
      <w:r>
        <w:rPr>
          <w:sz w:val="28"/>
          <w:szCs w:val="28"/>
        </w:rPr>
        <w:t>предложил, что на планируемую встречу членов Бюро с Катанандовым С.Л.  следует пригласить руководителей г.Петрозаводска. Кто у нас в республике генерирует вопросы инвестиционной политики?  Привел пример съезда промышленников в г.Ижевске, там есть инвестиционная программа. Возращаемся к Сегежскому комбинату. Никто не будет вкладывать туда деньги, так как не решен вопрос с сырьем для новых мощностей. Их всех программ, присутствующих здесь предприятий, нас вычеркнули. Надо начать с решения наиболее острых проблем – ЖК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аров Н.И.- </w:t>
      </w:r>
      <w:r>
        <w:rPr>
          <w:sz w:val="28"/>
          <w:szCs w:val="28"/>
        </w:rPr>
        <w:t xml:space="preserve">В Правительстве РК нет вице-Премьера, кто бы курировал экономический блок. Это главная проблема. Министр финансов не может быть куратором экономического блока, так как предприятия  находятся в зависимом положении. В Правительстве должен быть авторитетный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номарев Ю.И.- </w:t>
      </w:r>
      <w:r>
        <w:rPr>
          <w:sz w:val="28"/>
          <w:szCs w:val="28"/>
        </w:rPr>
        <w:t>подвел итог обсуждения первого вопроса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в инвестиционной деятельности  республики отсутствует согласованная позиция республиканской и городской (г.Петрозаводска) в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 встрече с Катанандовым С.Л. поднять вопрос об инвестиционной привлекательности республ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Бюро подготовить перечень вопросов для обсуждения на встрече с Главой Р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ю для сайта по обсуждаемой те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о второму вопросу  </w:t>
      </w:r>
      <w:r>
        <w:rPr>
          <w:sz w:val="28"/>
          <w:szCs w:val="28"/>
        </w:rPr>
        <w:t xml:space="preserve">Жуков Н.Н. предложи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гласно заявлений принять в члены СПП (р) РК Лахденпохский фанерный комбинат «БУМЭКС» (Президент Беляев М.А.), ЗАО «НПО «ЛВК-Аудит Энерго» (генеральный директор Яковлев Г.В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вести в состав Правления СПП (р) РК Президента Лахденпохского фанерного комбината «БУМЭКС» Беляева Михаила Александровича, директора Петрозаводского филиала ЗАО «НПО ЛВК-Аудит Энерго» Андреева Николая Владими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доложил Пономарев Ю.И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речи с Катанандовым С.Л. членам Бюро подготовить проблемные вопросы из разряда тех, которые длительное время не решаются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тем, что с апреля месяца начинается работа по подготовке проекта республиканского трехстороннего Соглашения на 2009-2010г.г. членам Бюро предложено дать свои предложения.  В качестве помощи – использовать основные стратегические направления, изложенные в проекте Концепции социально-экономического развития Российской Федерации до 2020 год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ал о ходе работы по выпуску печатного издания Республиканской трехсторонней комиссии по регулированию социально-трудовых отношений. Это будет четырех полосный вкладыш в газету «Карелия». У нас есть опытный журналист. Пригласил всех к сотрудничеств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я по выпуску Справочника «Кто есть кто в экономике Карелии» с приложением конкретной стоимости работ разослано всем предприятиям членам Союза. Ждем Ваших предложений и замечаний. Кроме того, предложено участвовать в издании книги «Управление экономикой Карелии». Работа уже началась. Возможно надо составить редколлегию из состава Бюро. Все материалы для книги будут обсуждаться и анализироваться, обязательно наличие фотографий, снимк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квартале т.г. Союз должен заплатить взносы в РСПП в сумме 150 тыс.руб. за 2008 год. К сожалению, не все предприятия, члены Бюро  заплатили взносы. Неуплата взносов может иметь серьезные последствия вплоть до исключения из состава РСПП. Убедительно просим заплатить взносы, иначе плохой пример подаем другим предприятиям членам Сою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ложил отметить все предприятия, которые в 2007 году заплатили взносы благодарственными письм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л об открытии нового сайта Союза. Фотографии членов Бюро будут размещены на Сайте. На сайте предложено размещать рекламные материалы а также материалы выступлений членов Бюро, Правления по наиболее актуальным вопрос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див вопросы повестки дня Бюро приняло 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Информацию Жукова Н.Н., Алимпиева С.В. начальника управления инвестиций и государственной поддержки предпринимательства министерства экономического развития РК по итогам инвестиционной деятельности в Республике Карелия за 2007 г. и задачам на 2008 г.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На встрече с Катанандовым С.Л. поднять вопрос об инвестиционной привлекательности республ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еализации основных направлений инвестиционной политики Правительства РК на 2007-2010 годы, предусмотреть в новом 3-х стороннем соглашении на 2009-2010 годы совместные обязательства с правительством РК, направленные на реализацию инвести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Согласится с принятием в члены СПП (р) РК Лахденпохского фанерного комбината «БУМЭКС» (Президент Беляев М.А.), ЗАО «НПО «ЛВК-Аудит Энерго» (генеральный директор Яковлев Г.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Согласиться с  введением в состав Правления Президента Лахденпохского фанерного комбината «БУМЭКС» Беляева Михаила Александро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Отклонить предложение о введении  в состав Правления директора Петрозаводского филиала ЗАО «НПО ЛВК-Аудит Энерго» Андреева Николая Владимировича, определить время по кандидатскому ста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Пономареву Ю.И. договориться о встрече членов Бюро СПП (р) РК с Главой РК Катанандовым С.Л. на  вторую половину апреля т.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2 Членам Бюро до 10-го апреля т.г. представить генеральному директору  СПП (р) РК вопросы по теме обсуждения. Заранее перечень вопросов в администрацию главы не представля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  Направить  до  1 апреля 2008 года предприятиям, организациям членам СПП (р) РК письма с просьбой представить предложения в проект Соглашения  между Правительством РК, Объединением  организаций профсоюзов в РК и Союзом промышленников и предпринимателей (работодателей) РК  на 2009-2010 г.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 В срок до 5 апреля 2008 года членам Бюро Правления  представить свои статьи и выступления для опубликования на сайте 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 Рекомендовать членам Бюро и Правления , членам Союза принять участие в издании Справочника «Кто есть кто в экономике Карел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 Учитывая необходимость перечисления членского взноса в РСПП в размере 150 тыс.руб., членам Бюро найти возможность заплатить взносы за 2008 год до 1 апреля т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Согласиться с предложением по направлению Благодарственных писем членам Союз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7.1 Реклмендовать членам Союза размещать на сайте  Союза рекламные материалы по предприятиям, а также материалы выступлений членов Бюро, Правления по наиболее актуальным вопроса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2.Открыть на сайте СПП (р) РК выход на действующие сайты отраслевых Ассоци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Ю.И.Пономар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вела                                                                         А.П.Рого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y.ponomar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2:00Z</dcterms:created>
  <dc:creator>Home</dc:creator>
  <dc:description/>
  <cp:keywords/>
  <dc:language>en-US</dc:language>
  <cp:lastModifiedBy>Home</cp:lastModifiedBy>
  <cp:lastPrinted>2008-03-28T12:35:00Z</cp:lastPrinted>
  <dcterms:modified xsi:type="dcterms:W3CDTF">2008-03-28T09:36:00Z</dcterms:modified>
  <cp:revision>25</cp:revision>
  <dc:subject/>
  <dc:title>Региональное объединение работодателей Республики Карелия</dc:title>
</cp:coreProperties>
</file>