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гиональное объединение работодателей Республики Карелия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«Союз промышленников и предпринимателей (работодателей) Республики   Карелия»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(Союз работодателей Республики Карел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К 185000 г. Петрозаводск, ул. Андропова 2, офис 127, тел. 77-28-64; Президент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jur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onomare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 515 т 24.03.200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Бюро Правления СПП(р) РК 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от 24 марта 2008 года г. Петрозаводск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« О роли СПП (р) РК в развитии инвестиционной деятельности в Республике Карелия» </w:t>
      </w:r>
      <w:r>
        <w:rPr>
          <w:b/>
          <w:i/>
          <w:sz w:val="28"/>
          <w:szCs w:val="28"/>
        </w:rPr>
        <w:t>реши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Информацию Жукова Н.Н.,Алимпиева С.В. начальника управления инвестиций и государственной поддержки предпринимательства министерства экономического развития РК по итогам инвестиционной деятельности в Республике Карелия за 2007 г. и задачам на 2008 г. принять к свед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2 На встрече с Катанандовым С.Л. поднять вопрос об инвестиционной привлекательности республи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3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целью реализации основных направлений инвестиционной политики Правительства РК на 2007-2010 годы, предусмотреть в новом 3-х стороннем соглашении на 2009-2010 годы совместные обязательства с правительством РК, направленные на реализацию инвестицион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  Согласится с принятием в члены СПП (р) РК Лахденпохского фанерного комбината «БУМЭКС» (Президент Беляев М.А.), ЗАО «НПО «ЛВК-Аудит Энерго» (генеральный директор Яковлев Г.В.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 Согласиться с  введением в состав Правления Президента Лахденпохского фанерного комбината «БУМЭКС» Беляева Михаила Александрович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 Отклонить предложение о введении  в состав Правления директора Петрозаводского филиала ЗАО «НПО «ЛВК-Аудит Энерго» Андреева Николая Владимировича, определить время по кандидатскому стаж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о третьему вопросу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1.1 Пономареву Ю.И. договориться о встрече членов Бюро СПП (р) РК с Главой РК Катанандовым С.Л. на  вторую половину апреля т.г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 Членам Бюро до 10-го апреля т.г. представить генеральному директору  СПП (р) РК вопросы по теме обсуждени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2  Направить  до  1 апреля 2008 года предприятиям, организациям членам СПП (р) РК письма с просьбой представить предложения в проект Соглашения  между Правительством РК, Объединением  организаций профсоюзов в РК и Союзом промышленников и предпринимателей (работодателей) РК  на 2009-2010 г.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 В срок до 5 апреля 2008 года членам Бюро Правления  представить свои статьи и выступления для опубликования на сайте Союз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4  Рекомендовать членам Бюро и Правления, членам Союза принять участие в  издании Справочника «Кто есть кто в экономике Карели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 Учитывая необходимость перечисления членского взноса в РСПП в размере 150 тыс.руб., членам Бюро найти возможность заплатить взносы за 2008 год до 1 апреля т.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6 Согласиться с предложением по направлению Благодарственных писем членам Союз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7.1 Рекомендовать членам Союза размещать  на сайте Союза рекламные материалы по предприятиям, а также материалы выступлений членов Бюро, Правления по наиболее актуальным вопроса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7.2.Открыть на сайте СПП (р) РК выход на действующие сайты отраслевых Ассоци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</w:t>
      </w:r>
      <w:r>
        <w:rPr>
          <w:sz w:val="28"/>
          <w:szCs w:val="28"/>
        </w:rPr>
        <w:t>Президент СПП (р) РК                                                                Ю.И.Пономарев</w:t>
      </w:r>
    </w:p>
    <w:sectPr>
      <w:footerReference w:type="defaul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y.ponomarev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0:47:00Z</dcterms:created>
  <dc:creator>Home</dc:creator>
  <dc:description/>
  <cp:keywords/>
  <dc:language>en-US</dc:language>
  <cp:lastModifiedBy>Home</cp:lastModifiedBy>
  <cp:lastPrinted>2008-03-25T14:05:00Z</cp:lastPrinted>
  <dcterms:modified xsi:type="dcterms:W3CDTF">2008-03-28T09:37:00Z</dcterms:modified>
  <cp:revision>12</cp:revision>
  <dc:subject/>
  <dc:title>_____________________________________________________________</dc:title>
</cp:coreProperties>
</file>