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ПП (р) РК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Петрозаводск                                                       от 29 апреля 200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опросы повестки дня, Бюро приняло решение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оответствии с поручением Главы Республики Карелия Катанандовым С.Л. на встрече с членами Бюро Правления от 29.04.2008г. рекомендовать на должность вице-Премьера Правительства Республики Карелия по экономическим вопросам следующие кандидатур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Колесова Александра Семеновича- министра финансов Республики Карел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Бобко Николая Сергеевича – генерального директора ОАО «Кареллеспром»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проблемным вопросам, рассмотренным в ходе встречи  членов Бюро Правления с Главой РК Катанандовым С.Л, принять к сведени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бодить от должности  генерального директора СПП (р) РК Жукова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кандидатуры Кокотова А.Р. на должность генерального директора СПП (р) РК от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другую работу генерального директора Жукова Н.Н., утвердить с 28 апреля 2008 года исполняющим обязанности генерального директора СПП (р) РК Пономарева Ю.И. до подбора кандидатуры на указанную должность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ент СПП (р) РК                                                Ю.И. Пономарев            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33:00Z</dcterms:created>
  <dc:creator>Home</dc:creator>
  <dc:description/>
  <dc:language>en-US</dc:language>
  <cp:lastModifiedBy>FullName</cp:lastModifiedBy>
  <cp:lastPrinted>2008-05-05T16:45:00Z</cp:lastPrinted>
  <dcterms:modified xsi:type="dcterms:W3CDTF">2008-05-21T05:19:00Z</dcterms:modified>
  <cp:revision>5</cp:revision>
  <dc:subject/>
  <dc:title>Региональное объединение работодателей Республики Карелия</dc:title>
</cp:coreProperties>
</file>