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е объединение работодателей Республики Карел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Союз промышленников и предпринимателей (работодателей) Республики Карел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оюз работодателей Республики Каре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К 185000 г. Петрозаводск, ул. Андропова 2, офис 127, тел. 77-28-64; Президент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ju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nomar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РО ПРАВЛЕНИЯ СОЮЗА РАБОТОДАТЕЛЕЙ РК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идент СПП (р) РК: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номарев Ю.И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/>
        <w:t>от «___» мая 2008 го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5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Я БЮРО 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 28 м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08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Петрозаводск, ул. Андропова, д. 2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6.00</w:t>
      </w:r>
      <w:r>
        <w:rPr>
          <w:b/>
          <w:sz w:val="28"/>
          <w:szCs w:val="28"/>
        </w:rPr>
        <w:t xml:space="preserve"> час.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 члены Бюро Правления СПП(р) РК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омарев Ю.И., Президент Союза промышленников и предпринимателей (работодателей) Р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минов В.Н., Президент Ассоциации горнопромышленников Р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винский С.Е., Президент ОАО МКБ «Онего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Юрьев В.В. – министр лесного комплекса Р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убов В.В. – председатель Комитета по экономической политике и налогам Законодательного Собрания РК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лашенны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Андреев Н.В.- директор Петрозаводского филиала холдинговой компании ЗАО «НПО «ЛВК-Аудит-Энерго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Седов А.А. – представитель ОАО «Кареллеспром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8. Егоршин С.Д,– зам.главного инженера по энергетике ООО «Онежский тракторный завод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Рогозина А.П.- пом. Генерального директора СПП (р) РК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0.Федотова С.С. -  журнали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Повестка д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 проекте Концепции Региональной целевой программы «Развитие малого и среднего предпринимательства в Республике Карелия   на 2009-2014 г.г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 внедрении  энергосберегающих технолог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О выдвижении кандидатуры на должность генерального директора СПП (р) 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О выдвижении кандидатуры в Координационный Совет  по охране труда при Правительстве  Р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первому вопросу </w:t>
      </w:r>
      <w:r>
        <w:rPr>
          <w:rFonts w:cs="Arial" w:ascii="Arial" w:hAnsi="Arial"/>
        </w:rPr>
        <w:t xml:space="preserve">– Пономарев Ю.И. проинформировал об основных  положениях проекта  Концепции Региональной целевой программы «Развитие малого и среднего предпринимательства в Республике Карелия   на 2009-2014 г.г.». Программа закрепляет цели и задачи государственной политики  по развитию малого и среднего предпринимательства в Республике Карелия, определяя ее как составную часть социально-экономической политики республики. Для достижения поставленной цели необходимо решение двух основных задач. Первая задача – это формирование благоприятной внешней среды развития предпринимательства, вторая – это усиление рыночных позиций малого и среднего предпринимательства РК, в том числе осуществляющих  внешнеэкономическую деятельность, деятельность в инновационной сфере. На реализацию мероприятий Программы в течение 2009-2014 годов из бюджета Республики Карелия предполагается направить 158,4 млн.рублей. Было предложено одобрить Концепцию в целом.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</w:rPr>
        <w:t xml:space="preserve">Проголосовали единогласно. 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второму вопросу</w:t>
      </w:r>
      <w:r>
        <w:rPr>
          <w:rFonts w:cs="Arial" w:ascii="Arial" w:hAnsi="Arial"/>
        </w:rPr>
        <w:t xml:space="preserve"> – Андреев Н.В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оложил о деятельности холдинговой компании «ЛВК-Аудит-Энерго» по внедрению энергосберегающих технологий на предприятиях, организациях, потребляющих мазут для производственного процесса и социальных нужд. Далеко не все предприятия в Карелии знают о таких технологиях. В ее основе – установка обогащения топлива (УОТ) различной мощност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Далее Андреев Н.В. рассказал о принципе действия УОТ, привел примеры, где она уже работает и проверена практикой, например, на предприятиях ВПК. Установка гарантирует снижение объема расходования мазута от 15 до 20 %, что существенно повлияет на снижение затрат предприятий и позволит стабилизировать для населения тарифы на тепло и горячую воду. Первая такая установка по обогащению топлива придет в республику в самое ближайшее время. Прорабатывается вопрос о ее внедрении на Сегежском и Кондопожском ЦБК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анная установка является очень актуальной для муниципальных образований. В сфере энергообеспечения муниципальных образований, предприятий холдинговая компания ЛВК предлагает реконструкцию действующих котельных, которая позволит превращать их в мини- ТЭЦ запланированной мощност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третьему вопросу</w:t>
      </w:r>
      <w:r>
        <w:rPr>
          <w:rFonts w:cs="Arial" w:ascii="Arial" w:hAnsi="Arial"/>
        </w:rPr>
        <w:t xml:space="preserve"> – Пономарев Ю.И. предложил отложить принятие решения по кандидатуре генерального директора Союза, имея ввиду, что не со всеми членами Бюро удалось согласовать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 четвертому вопросу –</w:t>
      </w:r>
      <w:r>
        <w:rPr>
          <w:rFonts w:cs="Arial" w:ascii="Arial" w:hAnsi="Arial"/>
        </w:rPr>
        <w:t xml:space="preserve"> Пономаре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Ю.И. предложил ввести в состав Координационного Совета по охране труда при Правительстве РК Топина Александра Леонидовича  генерального директора ЗАО «Карел-Восток-Сервис» вместо выбывшего Жукова Николая Николаевича.</w:t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</w:rPr>
        <w:t>Протокол вела                                                                               А.Рогозина</w:t>
      </w:r>
      <w:r>
        <w:rPr>
          <w:sz w:val="28"/>
          <w:szCs w:val="28"/>
        </w:rPr>
        <w:t xml:space="preserve">             </w:t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10:00Z</dcterms:created>
  <dc:creator>Home</dc:creator>
  <dc:description/>
  <dc:language>en-US</dc:language>
  <cp:lastModifiedBy>FullName</cp:lastModifiedBy>
  <cp:lastPrinted>2008-06-20T11:52:00Z</cp:lastPrinted>
  <dcterms:modified xsi:type="dcterms:W3CDTF">2008-06-20T07:55:00Z</dcterms:modified>
  <cp:revision>10</cp:revision>
  <dc:subject/>
  <dc:title>Региональное объединение работодателей Республики Карелия</dc:title>
</cp:coreProperties>
</file>