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гиональное объединение работодателей Республики Карелия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«Союз промышленников и предпринимателей (работодателей) Республики   Карелия»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(Союз работодателей Республики Карел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К 185000 г. Петрозаводск, ул. Андропова 2, офис 127, тел. 77-28-64; Президент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jur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onomare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Бюро Правления СПП(р) РК 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от 28 мая  2008 года г. Петрозаводск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>По первому вопросу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О проекте Концепции Региональной целевой программы «Развитие малого и среднего предпринимательства в Республике Карелия   на 2009-2014 г.г.»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i/>
        </w:rPr>
        <w:t>решили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одобрить проект Концепции Региональной целевой программы «Развитие малого и среднего предпринимательства в Республике Карелия   на 2009-2014 г.г.».;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ринять постановление по проекту Концепции и направить его в Правительство Р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</w:rPr>
        <w:t xml:space="preserve">2. По второму вопросу- </w:t>
      </w:r>
      <w:r>
        <w:rPr>
          <w:rFonts w:cs="Arial" w:ascii="Arial" w:hAnsi="Arial"/>
        </w:rPr>
        <w:t xml:space="preserve">. «О внедрении  энергосберегающих технологий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rFonts w:cs="Arial" w:ascii="Arial" w:hAnsi="Arial"/>
        </w:rPr>
        <w:t>рекомендовать заинтересованным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предприятиям, организациям к внедрению установку обогащения топлива от Холдинговой компании  ЗАО « НПО «ЛВК-Аудит –Энерго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проинформировать  Правительство РК о работе холдинговой компании по энергосберегающим технология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По третьему вопросу</w:t>
      </w:r>
      <w:r>
        <w:rPr>
          <w:rFonts w:cs="Arial" w:ascii="Arial" w:hAnsi="Arial"/>
        </w:rPr>
        <w:t xml:space="preserve"> - выдвижении кандидатуры на должность генерального директора СПП (р) РК , -</w:t>
      </w:r>
      <w:r>
        <w:rPr>
          <w:rFonts w:cs="Arial" w:ascii="Arial" w:hAnsi="Arial"/>
          <w:b/>
          <w:i/>
        </w:rPr>
        <w:t xml:space="preserve"> решили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отложить принятие решения по кандидатуре генерального директора Союза, имея ввиду, что не со всеми членами Бюро удалось согласовать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По четвертому вопросу</w:t>
      </w:r>
      <w:r>
        <w:rPr>
          <w:rFonts w:cs="Arial" w:ascii="Arial" w:hAnsi="Arial"/>
        </w:rPr>
        <w:t xml:space="preserve"> – «О выдвижении кандидатуры Топина Александра Леонидовича  генерального директора ЗАО «Карел-Восток-Сервис» в состав Координационного Совета по охране труда при Правительстве РК», -</w:t>
      </w:r>
      <w:r>
        <w:rPr>
          <w:rFonts w:cs="Arial" w:ascii="Arial" w:hAnsi="Arial"/>
          <w:b/>
          <w:i/>
        </w:rPr>
        <w:t xml:space="preserve"> решили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rFonts w:cs="Arial" w:ascii="Arial" w:hAnsi="Arial"/>
        </w:rPr>
        <w:t>вынести кандидатуру Топина Александра Леонидовича на обсуждение на заседание Правления СПП (р) РК в июне месяц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 xml:space="preserve">                   </w:t>
      </w:r>
      <w:r>
        <w:rPr>
          <w:sz w:val="28"/>
          <w:szCs w:val="28"/>
        </w:rPr>
        <w:t>Президент СПП (р) РК                                                                Ю.И.Пономарев</w:t>
      </w:r>
    </w:p>
    <w:sectPr>
      <w:footerReference w:type="defaul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y.ponomarev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08:00Z</dcterms:created>
  <dc:creator>Home</dc:creator>
  <dc:description/>
  <dc:language>en-US</dc:language>
  <cp:lastModifiedBy>FullName</cp:lastModifiedBy>
  <cp:lastPrinted>2008-06-20T13:01:00Z</cp:lastPrinted>
  <dcterms:modified xsi:type="dcterms:W3CDTF">2008-06-20T09:10:00Z</dcterms:modified>
  <cp:revision>6</cp:revision>
  <dc:subject/>
  <dc:title>_____________________________________________________________</dc:title>
</cp:coreProperties>
</file>