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е объединение работодателей Республики Карел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Союз промышленников и предпринимателей (работодателей) Республики Карели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Союз работодателей Республики Карел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К 185000 г. Петрозаводск, ул. Андропова 2, офис 127, тел. 77-28-64; Президент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ju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onomar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ПРАВЛЕНИЯ СОЮЗА РАБОТОДАТЕЛЕЙ Р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зидент СПП(р) РК: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номарев Ю.И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/>
        <w:t>от ___июля 2008 год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 № 0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СЕДАНИЯ БЮРО ПРАВ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>августа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Петрозаводск, ул.Андропова-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: 16</w:t>
      </w:r>
      <w:r>
        <w:rPr>
          <w:sz w:val="28"/>
          <w:szCs w:val="28"/>
        </w:rPr>
        <w:t>.00</w:t>
      </w:r>
      <w:r>
        <w:rPr>
          <w:b/>
          <w:sz w:val="28"/>
          <w:szCs w:val="28"/>
        </w:rPr>
        <w:t xml:space="preserve"> час.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омарев Ю.И. _ Президент СПП (р) Р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котов А.Р. –Генеральный директор Дирекции СПП (р) РК</w:t>
      </w:r>
    </w:p>
    <w:p>
      <w:pPr>
        <w:pStyle w:val="Normal"/>
        <w:jc w:val="both"/>
        <w:rPr/>
      </w:pPr>
      <w:r>
        <w:rPr>
          <w:sz w:val="28"/>
          <w:szCs w:val="28"/>
        </w:rPr>
        <w:t>3.Кирьянов Н.Я. – заместитель председателя Союза промышленников и лесоэкспортеров РК</w:t>
      </w:r>
    </w:p>
    <w:p>
      <w:pPr>
        <w:pStyle w:val="Normal"/>
        <w:jc w:val="both"/>
        <w:rPr/>
      </w:pPr>
      <w:r>
        <w:rPr>
          <w:sz w:val="28"/>
          <w:szCs w:val="28"/>
        </w:rPr>
        <w:t>4. Аминов В.Н. - Президент Ассоциации горнопромышленников РК</w:t>
      </w:r>
    </w:p>
    <w:p>
      <w:pPr>
        <w:pStyle w:val="Normal"/>
        <w:jc w:val="both"/>
        <w:rPr/>
      </w:pPr>
      <w:r>
        <w:rPr>
          <w:sz w:val="28"/>
          <w:szCs w:val="28"/>
        </w:rPr>
        <w:t>5. Спиридонов Н.Ю. – Помощник Генерального  директора ЗАО «Запкареллес»</w:t>
      </w:r>
    </w:p>
    <w:p>
      <w:pPr>
        <w:pStyle w:val="Normal"/>
        <w:jc w:val="both"/>
        <w:rPr/>
      </w:pPr>
      <w:r>
        <w:rPr>
          <w:sz w:val="28"/>
          <w:szCs w:val="28"/>
        </w:rPr>
        <w:t>6. Макарова В.В.– помощник генерального директора СПП (р)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ем в члены СПП (р)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ООО «Онежский судостроительный завод» (Директор Майзус Владимир Борисо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ОУ «Центр повышения квалификации специалистов по охране труда» (Директор Топин Александр Леонидо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ОО «Эпсилон»-швейное производство спецодежды (Директор Катина Ирина Юрье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ОО «Экас-Центр»-аттестация рабочих мест (Директор Инчина Александра Сергее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в члены Правления СПП (р) РК представителя ООО «Онежский судостроительный завод» Майзус Владимира Борис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с участием профсоюзов трудового соревнования и наставничества, конкурсов профессионального мастерства среди рабочих основ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 xml:space="preserve">Пономарев Ю.И. представил заявления о вступлении в СПП (р) РК от следующих предприятий : ООО «Онежский судостроительный завод» (Директор Майзус Владимир Борисович), НОУ «Центр повышения квалификации специалистов по охране труда» (Директор Топин Александр Леонидович), ООО «Эпсилон» (Директор Катина Ирина Юрьевна),ООО «Экас-Центр» (Директор Инчина Александра Сергеев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номарев Ю.И.  </w:t>
      </w:r>
      <w:r>
        <w:rPr>
          <w:sz w:val="28"/>
          <w:szCs w:val="28"/>
        </w:rPr>
        <w:t>предложил избрать в члены Правления  представителя ООО «Онежский судостроительный завод» Майзус Владимира Борис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Кокотов А.Р. </w:t>
      </w:r>
      <w:r>
        <w:rPr>
          <w:sz w:val="28"/>
          <w:szCs w:val="28"/>
        </w:rPr>
        <w:t>доложил информацию Министерства труда РК о проведении с участием профсоюзов Всероссийского конкурса «Мастера России»,в целях повышения престижа высококвалифицированного труда работников массовых профессий,прпопаганде их достижений и передов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Пономарев Ю.И. </w:t>
      </w:r>
      <w:r>
        <w:rPr>
          <w:sz w:val="28"/>
          <w:szCs w:val="28"/>
        </w:rPr>
        <w:t>На основании письма 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иректоров ОАО «Кондопога» Толстова В.Т.  предложил кандидатуру на должность члена Правления от ОАО «Кондопога» Бибилова Владимира Михайловича- Генерального директора ОАО «Кондоп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токол  вела                                                                      Макарова В,В.</w:t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6:00Z</dcterms:created>
  <dc:creator>Home</dc:creator>
  <dc:description/>
  <dc:language>en-US</dc:language>
  <cp:lastModifiedBy>FullName</cp:lastModifiedBy>
  <cp:lastPrinted>2008-07-29T12:41:00Z</cp:lastPrinted>
  <dcterms:modified xsi:type="dcterms:W3CDTF">2008-08-26T06:06:00Z</dcterms:modified>
  <cp:revision>2</cp:revision>
  <dc:subject/>
  <dc:title>Региональное объединение работодателей Республики Карелия</dc:title>
</cp:coreProperties>
</file>