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СПП(р) РК: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номарев Ю.И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>от 29 сентября  2008 год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9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СЕДАНИЯ БЮРО ПР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сентяб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трозаводск, ул.Андропова-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6</w:t>
      </w:r>
      <w:r>
        <w:rPr>
          <w:sz w:val="28"/>
          <w:szCs w:val="28"/>
        </w:rPr>
        <w:t>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Пономарев Ю.И.  – Президент СПП (р) Р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котов А.Р. –Генеральный директор Дирекции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урупов И.М.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ститель генерального директора ОАО «Кареллесп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чевный А.М. – Заместитель Президента Ассоциации горнопромышлен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5. Спиридонов Н.Ю. – Помощник генерального директора  ЗАО «Запкарел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отов В.А. – Заместитель директора ОАО «Петрозаводские коммунальны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охова Ю.П. – директор Карельского филиала МН «Большой пенсионный 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веткова Т.В. – помощник генерального директора Дирекции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«Об участии работодателей в реализации пенсионной рефор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- директор Карельского филиала МН «Большой пенсионный 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ем в члены СПП (р)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Карельский филиал МН «Большой пенсионный фо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ОО «Кондопожский шунгитов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 вопросу Жохова Л.П.  р</w:t>
      </w:r>
      <w:r>
        <w:rPr>
          <w:sz w:val="28"/>
          <w:szCs w:val="28"/>
        </w:rPr>
        <w:t>ассказал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мой в настоящее время пенсионной реформе, о роли и месте негосударственных фондов в выполнении государственной задачи повышения пенсионного обеспечения работающих граждан. Предложила сотрудничество с работодателями республики по вопросам формирования достойных пенсий.  Попросила разместить на сайте информацию о Фон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данному вопросу в прениях выступ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урупов И.М .- Кто учредитель фонда? Есть ли гарантия сохранности наших денег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охова Л.П. – Учредителями Фонда являются: Группа компаний «Ренова», Российский алюминий», «Трубная металлургическая компания», «Российские Коммунальные системы», Комплексные энергетические системы» и другие. В случае отзыва лицензии у Фонда, доверенные ему пенсионные средства в полном объеме возвращаются в Пенсионный фонд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номарев Ю.И. – подвел итог сказанному и предложил поддержать предложение Фонда и отразить это в решении Бюро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Пономарев Ю.И. представил заявления о вступлении в СПП (р) РК от следующих предприятий : ООО «Кондопожский шунгитовый завод» (Директор Козлов Константин Эдуардович), Карельский филиал некоммерческой организации социального обеспечения «Межрегиональный негосударственный «Большой пенсионный фонд» (Директор Жохова Лилиана Павловна). Всем члена Бюро и Правления направлены листы голосования. Голосование прошло в заочной форме. Из 27 членов Правления и Бюро проголосовал  21 из них «ЗА» - 20, «Против» - 0 , «Воздержался» - 1  что составляет 74  %  или более двух трете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номарев Ю.И. </w:t>
      </w:r>
      <w:r>
        <w:rPr>
          <w:sz w:val="28"/>
          <w:szCs w:val="28"/>
        </w:rPr>
        <w:t>На основании обращения Президента ОАО Банк «Онего» Савинского С.Е., предложил рекомендовать для членов союза в качестве надежного и конкурентоспособного банка при выборе обслуживания по внешнеэкономическим контрактам ОАО Банк «Он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токол  вела                                                                      Цветкова Т.В.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3:00Z</dcterms:created>
  <dc:creator>Home</dc:creator>
  <dc:description/>
  <dc:language>en-US</dc:language>
  <cp:lastModifiedBy>FullName</cp:lastModifiedBy>
  <cp:lastPrinted>2008-10-07T11:12:00Z</cp:lastPrinted>
  <dcterms:modified xsi:type="dcterms:W3CDTF">2008-11-05T06:26:00Z</dcterms:modified>
  <cp:revision>18</cp:revision>
  <dc:subject/>
  <dc:title>Региональное объединение работодателей Республики Карелия</dc:title>
</cp:coreProperties>
</file>