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 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Бюро Правления СПП (р) Р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9.2008 года </w:t>
      </w:r>
    </w:p>
    <w:p>
      <w:pPr>
        <w:pStyle w:val="Normal"/>
        <w:ind w:left="-540" w:hanging="0"/>
        <w:jc w:val="center"/>
        <w:rPr/>
      </w:pPr>
      <w:r>
        <w:rPr/>
        <w:t xml:space="preserve">г. Петрозаводск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Об участии работодателей в реализации пенсионной рефор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директора Карельского филиала Некоммерческой организации социального обеспечения «Межрегиональный негосударственный «БПФ» Жоховой Л.П. </w:t>
      </w:r>
      <w:r>
        <w:rPr>
          <w:b/>
          <w:i/>
          <w:sz w:val="28"/>
          <w:szCs w:val="28"/>
        </w:rPr>
        <w:t xml:space="preserve"> реш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Жоховой Л.П. - директора МН «БПФ» об участии работодателей в реализации пенсионной реформ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ддержать инициативу Карельского филиала МН «Большой пенсионный фонд» по сотрудничеству фонда с работодателями республики по вопросам формирования достойных пен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 Союзу работодателей РК  информацию Фонда разместить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b/>
        </w:rPr>
        <w:t>2</w:t>
      </w:r>
      <w:r>
        <w:rPr>
          <w:sz w:val="28"/>
          <w:szCs w:val="28"/>
        </w:rPr>
        <w:t>. По второму вопросу</w:t>
      </w:r>
      <w:r>
        <w:rPr/>
        <w:t xml:space="preserve"> «</w:t>
      </w:r>
      <w:r>
        <w:rPr>
          <w:sz w:val="28"/>
          <w:szCs w:val="28"/>
        </w:rPr>
        <w:t xml:space="preserve">О приеме новых членов в состав СПП (р) РК - </w:t>
      </w:r>
      <w:r>
        <w:rPr>
          <w:b/>
          <w:i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основании заявлений в члены СПП (р) РК: ООО «Кондопожский шунгитовый завод» (Директор Козлов Константин Эдуардович), Карельский филиал МН «БПФ» (Директор Жохова Лилиана Павл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ретьему вопросу «Разное» в соответствии с обращением Президента ОАО Банк «Онего»  </w:t>
      </w:r>
      <w:r>
        <w:rPr>
          <w:b/>
          <w:i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 СПП (р) РК рекомендовать при выборе обслуживания по внешнеэкономическим контрактам ОАО Банк «Онего». Информацию о деятельности банка разместить на сайте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СПП (р)</w:t>
        <w:tab/>
        <w:tab/>
        <w:tab/>
        <w:tab/>
        <w:tab/>
        <w:t xml:space="preserve">             Ю.И.Пономарев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2:00Z</dcterms:created>
  <dc:creator>Home</dc:creator>
  <dc:description/>
  <dc:language>en-US</dc:language>
  <cp:lastModifiedBy>FullName</cp:lastModifiedBy>
  <cp:lastPrinted>2008-08-26T14:10:00Z</cp:lastPrinted>
  <dcterms:modified xsi:type="dcterms:W3CDTF">2008-10-08T10:38:00Z</dcterms:modified>
  <cp:revision>11</cp:revision>
  <dc:subject/>
  <dc:title>_____________________________________________________________</dc:title>
</cp:coreProperties>
</file>