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гиональное объединение работодателей Республики Карелия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>«Союз промышленников и предпринимателей (работодателей) Республики   Карелия»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(Союз работодателей Республики Карелия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К 185000 г. Петрозаводск, ул. Андропова 2, офис 127, тел. 77-28-64; Президент </w:t>
      </w:r>
      <w:r>
        <w:rPr>
          <w:sz w:val="20"/>
          <w:szCs w:val="20"/>
          <w:lang w:val="en-US"/>
        </w:rPr>
        <w:t>email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  <w:lang w:val="en-US"/>
          </w:rPr>
          <w:t>jury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onomarev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Бюро Правления СПП (р) РК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10.2008 года </w:t>
      </w:r>
    </w:p>
    <w:p>
      <w:pPr>
        <w:pStyle w:val="Normal"/>
        <w:ind w:left="-540" w:hanging="0"/>
        <w:jc w:val="center"/>
        <w:rPr/>
      </w:pPr>
      <w:r>
        <w:rPr/>
        <w:t xml:space="preserve">г. Петрозаводск 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/>
        <w:t xml:space="preserve">   </w:t>
      </w:r>
      <w:r>
        <w:rPr/>
        <w:t xml:space="preserve">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 первому вопросу «Об обеспечении подготовки и повышения квалификации рабочих кадров и специалистов за счет собственных средств, а также бюджетных и внебюджетных средст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доклад начальника отдела организации проф. обучения  и профориентации министерства труда и занятости  Республики Карелия Гаврилова И.В. </w:t>
      </w:r>
      <w:r>
        <w:rPr>
          <w:b/>
          <w:i/>
          <w:sz w:val="28"/>
          <w:szCs w:val="28"/>
        </w:rPr>
        <w:t xml:space="preserve"> решил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  Союзу промышленников и предпринимателей (работодателей) принять участие в осуществлении мероприятий Региональной целевой программы «Развитие кадрового потенциала Республики Карелия» на период 2008 - 2012 год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 Организациям (работодателям), независимо от формы собственности: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Представлять, начиная с 2009 года, сведения, предусмотренные Порядком информационного обеспечения разработки государственного заказа на подготовку кадров, утвержденным постановлением  Правительства Республики Карелия, получателю - автономному учреждению Республики Карелия "Центр обучения и мониторинга трудовых ресурсов"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Участвовать в информационном и профориентационном сопровождении реализации мероприятий РЦП «Развитие кадрового потенциала Республики Карелия» на период 2008 - 2012 годов,  особенно в части популяризации рабочих профессий, формировании у молодежи ценностей квалифицированного труда, через публикации и выступления в средствах массовой информации, используя другие формы взаимодействия с молодежь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Создавать условия и стимулы, препятствующие оттоку в другие регионы квалифицированных кадров предприятий и организаций, привлечению молодежи из районов республики на работу в трудодефицитные муниципальные образования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азвивать социальное партнерство с учреждениями профессионального образования, содействовать в предоставлении на предприятиях, в организациях и учреждениях рабочих мест учащимся и студентам учреждений профессионального образования для прохождения производственной и преддипломной практик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         </w:t>
      </w:r>
      <w:r>
        <w:rPr>
          <w:b/>
        </w:rPr>
        <w:t>2</w:t>
      </w:r>
      <w:r>
        <w:rPr>
          <w:sz w:val="28"/>
          <w:szCs w:val="28"/>
        </w:rPr>
        <w:t>. По второму вопросу</w:t>
      </w:r>
      <w:r>
        <w:rPr/>
        <w:t xml:space="preserve"> «Р</w:t>
      </w:r>
      <w:r>
        <w:rPr>
          <w:sz w:val="28"/>
          <w:szCs w:val="28"/>
        </w:rPr>
        <w:t xml:space="preserve">азное»  О подготовке  обращения к Главе Республика Карелия    </w:t>
      </w:r>
      <w:r>
        <w:rPr>
          <w:b/>
          <w:i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ленам Бюро Правления СПП (р) РК внести предложения по созданию документа в адрес руководства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зидент СПП (р)</w:t>
        <w:tab/>
        <w:tab/>
        <w:tab/>
        <w:tab/>
        <w:tab/>
        <w:t xml:space="preserve">             Ю.И.Пономарев</w:t>
      </w:r>
    </w:p>
    <w:sectPr>
      <w:footerReference w:type="default" r:id="rId3"/>
      <w:type w:val="nextPage"/>
      <w:pgSz w:w="11906" w:h="16838"/>
      <w:pgMar w:left="1259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ry.ponomarev@mail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7:56:00Z</dcterms:created>
  <dc:creator>Home</dc:creator>
  <dc:description/>
  <dc:language>en-US</dc:language>
  <cp:lastModifiedBy>FullName</cp:lastModifiedBy>
  <cp:lastPrinted>2008-08-26T14:10:00Z</cp:lastPrinted>
  <dcterms:modified xsi:type="dcterms:W3CDTF">2008-10-30T08:21:00Z</dcterms:modified>
  <cp:revision>5</cp:revision>
  <dc:subject/>
  <dc:title>_____________________________________________________________</dc:title>
</cp:coreProperties>
</file>