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СПП(р) РК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ев Ю.И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от 01 декабря  2008 год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1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БЮРО 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 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ка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трозаводск, ул.Андропова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6</w:t>
      </w:r>
      <w:r>
        <w:rPr>
          <w:sz w:val="28"/>
          <w:szCs w:val="28"/>
        </w:rPr>
        <w:t>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согласно спи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О роли Союза работодателей по минимизации влияния последствий финансового кризиса на экономику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совещания с Правительством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в состав Правления СПП (р) РК Топина А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з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 вопросу </w:t>
      </w:r>
      <w:r>
        <w:rPr>
          <w:sz w:val="28"/>
          <w:szCs w:val="28"/>
        </w:rPr>
        <w:t>Пономарев Ю.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нформиров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заседание Правления РСПП и Федерального Совета,  которые состоялись 27-28  ноября т.г. в г. Москва. На заседаниях обсуждались вопросы: «О мерах по минимизации влияния последствий мирового финансового кризиса на российскую экономику», «Об энергосберегающем потенциале российской экономи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данному вопросу в ходе обсуждения  выступ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Беляев М.А</w:t>
      </w:r>
      <w:r>
        <w:rPr>
          <w:b/>
          <w:i/>
        </w:rPr>
        <w:t>. – необходимо определить список предприятий в разрезе отраслей,  у которых заключены договоры и есть рынки сбыта, таким предприятиям необходимо помочь. В настоящее время нам  необходимо сформулировать проблемы и чтобы нас услышали.</w:t>
      </w:r>
    </w:p>
    <w:p>
      <w:pPr>
        <w:pStyle w:val="Normal"/>
        <w:jc w:val="both"/>
        <w:rPr/>
      </w:pPr>
      <w:r>
        <w:rPr>
          <w:b/>
          <w:i/>
          <w:u w:val="single"/>
        </w:rPr>
        <w:t>Савинский С.Е</w:t>
      </w:r>
      <w:r>
        <w:rPr>
          <w:b/>
          <w:i/>
        </w:rPr>
        <w:t>. – ипотечное кредитование сегодня убыточно, банк теряет 15 процентов.</w:t>
      </w:r>
    </w:p>
    <w:p>
      <w:pPr>
        <w:pStyle w:val="Normal"/>
        <w:jc w:val="both"/>
        <w:rPr/>
      </w:pPr>
      <w:r>
        <w:rPr>
          <w:b/>
          <w:i/>
        </w:rPr>
        <w:t>Банк будет кредитовать, для этого необходимо определить перечень предприятий, уровень поддержки малого бизнеса и компенсации процентных ставок по субъектам и отраслям.</w:t>
      </w:r>
    </w:p>
    <w:p>
      <w:pPr>
        <w:pStyle w:val="Normal"/>
        <w:jc w:val="both"/>
        <w:rPr/>
      </w:pPr>
      <w:r>
        <w:rPr>
          <w:b/>
          <w:i/>
          <w:u w:val="single"/>
        </w:rPr>
        <w:t>Аминов В.Н.</w:t>
      </w:r>
      <w:r>
        <w:rPr>
          <w:b/>
          <w:i/>
        </w:rPr>
        <w:t xml:space="preserve"> – необходимо создать антикризисную комиссию для оперативного решения текущих проб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Чикулаев</w:t>
      </w:r>
      <w:r>
        <w:rPr>
          <w:b/>
          <w:i/>
        </w:rPr>
        <w:t xml:space="preserve"> С.Г. – надо развивать внутренний рынок. Главное сегодня – это стройка, необходимо ввести госзаказ на строительство жилья.</w:t>
      </w:r>
    </w:p>
    <w:p>
      <w:pPr>
        <w:pStyle w:val="Normal"/>
        <w:jc w:val="both"/>
        <w:rPr/>
      </w:pPr>
      <w:r>
        <w:rPr>
          <w:b/>
          <w:i/>
          <w:u w:val="single"/>
        </w:rPr>
        <w:t>Панкратов А.А</w:t>
      </w:r>
      <w:r>
        <w:rPr>
          <w:b/>
          <w:i/>
        </w:rPr>
        <w:t>. – необходимо поддерживать внешний фактор, объединиться с Северо-Западам и создать экспертно-аналитическую группу для оперативного решения вопро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Григорьев В.А</w:t>
      </w:r>
      <w:r>
        <w:rPr>
          <w:b/>
          <w:i/>
        </w:rPr>
        <w:t xml:space="preserve">. –  необходима государственная программа прямого долгосрочного кредитования градообразующих предприятий под невысокую процентную ставку для поддержания их платежеспособ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Дубов В.В.</w:t>
      </w:r>
      <w:r>
        <w:rPr>
          <w:b/>
          <w:i/>
        </w:rPr>
        <w:t xml:space="preserve"> – необходимо создать антикризисный штаб и обратиться в федеральную структур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 xml:space="preserve"> Пономарев Ю.И. отметил, что коллективное решение очень важное, необходимо  сформулировать предложения, которые войдут в перечень для обсуждения на совещании работодателей с Правительством Республики Кар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 xml:space="preserve"> Кокотов А.Р. представил Протокол совещания членов Союза работодателей и предпринимателей СПП (р) РК в г. Костомукша, на котором было принято решение о создании отделения Союза работодателей и предпринимателей г. Костомукша и 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ии с пунктами 4.2.11 и 7.3.1 устава Регионального объединения работодателей Республики Карелия и протокола собрания организовать в г. Костомукша отделение СПП (р) РК; включить в состав Правления СПП (р) РК руководителя этого объединения Топин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токол  вела                                                                      Цветкова Т.В.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Home</dc:creator>
  <dc:description/>
  <dc:language>en-US</dc:language>
  <cp:lastModifiedBy>FullName</cp:lastModifiedBy>
  <cp:lastPrinted>2008-10-07T11:12:00Z</cp:lastPrinted>
  <dcterms:modified xsi:type="dcterms:W3CDTF">2008-12-05T07:21:00Z</dcterms:modified>
  <cp:revision>8</cp:revision>
  <dc:subject/>
  <dc:title>Региональное объединение работодателей Республики Карелия</dc:title>
</cp:coreProperties>
</file>