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гиональное объединение работодателей Республики Карелия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«Союз промышленников и предпринимателей (работодателей) Республики   Карелия»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(Союз работодателей Республики Карел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К 185000 г. Петрозаводск, ул. Андропова 2, офис 127, тел. 77-28-64; Президент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jur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onomare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Бюро Правления СПП (р) РК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12.2008 года </w:t>
      </w:r>
    </w:p>
    <w:p>
      <w:pPr>
        <w:pStyle w:val="Normal"/>
        <w:ind w:left="-540" w:hanging="0"/>
        <w:jc w:val="center"/>
        <w:rPr/>
      </w:pPr>
      <w:r>
        <w:rPr/>
        <w:t xml:space="preserve">г. Петрозаводск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/>
        <w:t xml:space="preserve">   </w:t>
      </w:r>
      <w:r>
        <w:rPr/>
        <w:t xml:space="preserve">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первому вопросу «О роли Союза работодателей по минимизации влияния последствий финансового кризиса на экономику Республики Карелия», </w:t>
      </w:r>
      <w:r>
        <w:rPr>
          <w:b/>
          <w:i/>
          <w:sz w:val="28"/>
          <w:szCs w:val="28"/>
        </w:rPr>
        <w:t xml:space="preserve">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 Информацию Пономарева Ю.И. принять к сведению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Членам Бюро Правления и Правления СПП (р) РК подготовить и представить   генеральному директору Дирекции СПП (р) РК предложения по выходу из кризиса Республики Кар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«О подготовке совещания работодателей с Правительством Республики Карел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Направить письма членам СПП (р) РК о предстоящем совещании и просьбой представить предложения  для обсу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третьему  вопросу «О введении в состав Правления Топина А.А., </w:t>
      </w:r>
      <w:r>
        <w:rPr>
          <w:b/>
          <w:i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 Организовать в г. Костомукша отделение СПП (р) Р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 Включить в состав Правления Союза промышленников и предпринимателей (работодателей) РК руководителя отделения работодателей и предпринимателей г. Костомукша Топина Александра Леонид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зидент СПП (р)</w:t>
        <w:tab/>
        <w:tab/>
        <w:tab/>
        <w:tab/>
        <w:tab/>
        <w:t xml:space="preserve">             Ю.И.Пономарев</w:t>
      </w:r>
    </w:p>
    <w:sectPr>
      <w:footerReference w:type="default" r:id="rId3"/>
      <w:type w:val="nextPage"/>
      <w:pgSz w:w="11906" w:h="16838"/>
      <w:pgMar w:left="125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y.ponomarev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40:00Z</dcterms:created>
  <dc:creator>Home</dc:creator>
  <dc:description/>
  <dc:language>en-US</dc:language>
  <cp:lastModifiedBy>FullName</cp:lastModifiedBy>
  <cp:lastPrinted>2008-12-05T11:31:00Z</cp:lastPrinted>
  <dcterms:modified xsi:type="dcterms:W3CDTF">2008-12-05T08:32:00Z</dcterms:modified>
  <cp:revision>6</cp:revision>
  <dc:subject/>
  <dc:title>_____________________________________________________________</dc:title>
</cp:coreProperties>
</file>