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шении между Правительством Республики Карелия, Объединением организаций профсоюзов и Союзом промышленников и предпринимателей (работодателей) Республики Карелия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5440</wp:posOffset>
                </wp:positionV>
                <wp:extent cx="1818640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4"/>
                            </w:tblGrid>
                            <w:tr>
                              <w:trPr/>
                              <w:tc>
                                <w:tcPr>
                                  <w:tcW w:w="2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617980" cy="107505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исание трехстороннего согла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07.3pt;mso-wrap-distance-left:0pt;mso-wrap-distance-right:2.25pt;mso-wrap-distance-top:0pt;mso-wrap-distance-bottom:0pt;margin-top:-27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4"/>
                      </w:tblGrid>
                      <w:tr>
                        <w:trPr/>
                        <w:tc>
                          <w:tcPr>
                            <w:tcW w:w="2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17980" cy="107505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исание трехстороннего согла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22 декабря текущего года подписано Соглашение о взаимных обязательствах в экономической и социальной политике, а также сфере труда между Правительством  Карелии, республиканским объединением профсоюзов и Союзом промышленников и предпринимателей Карелии. Соглашение подписали Глава Карелии Сергей Катанандов, председатель Объединения профсоюзов республики Геннадий Гришунин и руководитель регионального Союза промышленников и предпринимателей Юрий Пономарев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документом приоритетными направлениями экономики Карелии на 2009 - 2010 годы станут развитие лесопромышленного и горнопромышленного комплексов, поддержка сельскохозяйственных производств, развитие строительства, малого и среднего бизнеса, инвестиционной деятельности. Социальная политика будет направлена на увеличение числа рабочих мест, сокращение безработицы, подготовку и повышение квалификации работников, охрану здоровья жителей республики, поддержку и развитие системы образования. </w:t>
      </w:r>
    </w:p>
    <w:p>
      <w:pPr>
        <w:pStyle w:val="Style15"/>
        <w:jc w:val="both"/>
        <w:rPr/>
      </w:pPr>
      <w:r>
        <w:rPr>
          <w:color w:val="000000"/>
        </w:rPr>
        <w:t xml:space="preserve">- Мы заинтересованы в сотрудничестве с работодателями и профсоюзами, потому что только вместе можно решать те проблемы, с которыми сталкиваются люди труда. Сегодня наша общая цель работы – сохранить предприятия, производить больше продукции и зарабатывать больше денег. Покрывать плохо работающих руководителей и бизнес, который не социально ориентирован, смысла нет. Ради этого и подписано Соглашение, - сказал Сергей Катанандов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618615" cy="1362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</w:tblGrid>
                            <w:tr>
                              <w:trPr/>
                              <w:tc>
                                <w:tcPr>
                                  <w:tcW w:w="2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808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617980" cy="1075055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textAlignment w:val="baselin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ыступает С.Катанан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07.3pt;mso-wrap-distance-left:2.25pt;mso-wrap-distance-right:0pt;mso-wrap-distance-top:0pt;mso-wrap-distance-bottom:0pt;margin-top:-24.9pt;mso-position-vertical:center;mso-position-vertical-relative:text;margin-left:34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</w:tblGrid>
                      <w:tr>
                        <w:trPr/>
                        <w:tc>
                          <w:tcPr>
                            <w:tcW w:w="2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808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17980" cy="107505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textAlignment w:val="baselin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ыступает С.Катанан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Как заявил Глава региона, Правительство республики сформировало список предприятий, которым будет оказана помощь государства, также разработаны меры для поддержки малого и среднего предпринимательства и безработных граждан. При этом Глава Карелии еще раз завил, что ни одна социальная программа в республике не будет отменена, и расходы бюджета на их реализацию не сократятся. </w:t>
      </w:r>
    </w:p>
    <w:p>
      <w:pPr>
        <w:pStyle w:val="Style15"/>
        <w:jc w:val="both"/>
        <w:rPr/>
      </w:pPr>
      <w:r>
        <w:rPr>
          <w:color w:val="000000"/>
        </w:rPr>
        <w:t xml:space="preserve">Руководитель Союза промышленников и предпринимателей Юрий Пономарев отметил, что в нынешних кризисных условиях предприятиям бизнеса необходимо будет проявить высокую социальную ответственность. По его словам, в первую очередь на каждом предприятии должны быть разработаны антикризисные меры и максимально сохранены трудовые коллективы. </w:t>
      </w:r>
    </w:p>
    <w:p>
      <w:pPr>
        <w:pStyle w:val="Style15"/>
        <w:jc w:val="both"/>
        <w:rPr/>
      </w:pPr>
      <w:r>
        <w:rPr>
          <w:color w:val="000000"/>
        </w:rPr>
        <w:t xml:space="preserve">Кроме того,  стороны подписали Соглашение о минимальной заработной плате в республике, согласно которому в северных районах Карелии - Беломорском, Калевальском, Кемском, Лоухском и Костомукшском - минимальный размер зарплаты устанавливается на уровне 6056 рублей, в других районах – на уровне 4867 рублей. Как сообщил Геннадий Гришунин, сегодня Карелия в числе трех субъектов Северо-запада, которые, несмотря на сложные финансово-экономические условия, подняли «планку» минимальной заработной платы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Кроме Карелии, Соглашение о минимальной зарплате, заключается только в Санкт-Петербурге, Калининграде и Мурман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karelia.ru/gov/Photos/photo.html?id=1282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v.karelia.ru/gov/Photos/photo.html?id=12829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v.karelia.ru/gov/Photos/photo.html?id=12828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v.karelia.ru/gov/Photos/photo.html?id=1282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50:00Z</dcterms:created>
  <dc:creator>Пользователь</dc:creator>
  <dc:description/>
  <cp:keywords/>
  <dc:language>en-US</dc:language>
  <cp:lastModifiedBy>Пользователь</cp:lastModifiedBy>
  <dcterms:modified xsi:type="dcterms:W3CDTF">2008-12-22T12:42:00Z</dcterms:modified>
  <cp:revision>5</cp:revision>
  <dc:subject/>
  <dc:title/>
</cp:coreProperties>
</file>