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Региональное объединение работодателей Республики Карелия «Союз промышленников и предпринимателей (работодателей) Республики Карел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(Союз работодателей Республики Карелия)</w:t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РК,185035,г. Петрозаводск, ул. Андропова, д.2,офис 127; Президент: тел/факс (8142) 772864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  <w:lang w:val="en-US"/>
          </w:rPr>
          <w:t>jury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ponomarev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</w:t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№ </w:t>
      </w:r>
      <w:r>
        <w:rPr/>
        <w:t>22 от 15.01.09г.</w:t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Членам Союза промышленников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и предпринимателей (работодателей) РК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иоритетного национального проекта «Здоровье» особое место занимает направление проведения дополнительной диспансеризации работающего населения и углубленных медицинских осмотров работников с вредными условиями труда.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выявление заболеваний или риск его возникновения позволяют принять своевременные меры по профилактике и лечению выявленной патологии, сохранить здоровье, качество жизни и работоспособность человека.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течение 2008-2012 годов в Республике Карелия продолжается проведение диспансеризации работающего населения и углубленных медицинских осмотров работников с вредными условиями труда. Для обеспечения охвата работающего населения медицинскими осмотрами необходимо обеспечить явку работников в лечебно – профилактические учреждения, согласовав график проведения диспансеризации по персонифицированным спискам работников.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овместные усилия позволят обеспечить сохранение и улучшение состояния здоровья населения, сохранение трудового потенциала в Республике Карелия.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080"/>
        <w:jc w:val="both"/>
        <w:rPr/>
      </w:pPr>
      <w:r>
        <w:rPr/>
      </w:r>
    </w:p>
    <w:p>
      <w:pPr>
        <w:pStyle w:val="Normal"/>
        <w:ind w:left="-540" w:firstLine="1080"/>
        <w:jc w:val="both"/>
        <w:rPr/>
      </w:pPr>
      <w:r>
        <w:rPr/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080"/>
        <w:jc w:val="both"/>
        <w:rPr>
          <w:sz w:val="18"/>
          <w:szCs w:val="18"/>
        </w:rPr>
      </w:pPr>
      <w:r>
        <w:rPr>
          <w:sz w:val="28"/>
          <w:szCs w:val="28"/>
        </w:rPr>
        <w:t>Президент СПП (р) РК                                                        Ю.И.Пономарев</w:t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y.ponomare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1:35:00Z</dcterms:created>
  <dc:creator>user</dc:creator>
  <dc:description/>
  <cp:keywords/>
  <dc:language>en-US</dc:language>
  <cp:lastModifiedBy>Пользователь</cp:lastModifiedBy>
  <cp:lastPrinted>2008-12-16T14:37:00Z</cp:lastPrinted>
  <dcterms:modified xsi:type="dcterms:W3CDTF">2009-01-15T13:02:00Z</dcterms:modified>
  <cp:revision>7</cp:revision>
  <dc:subject/>
  <dc:title>Региональное объединение работодателей Республики Карелия «Союз промышленников и предпринимателей (работодателей) Республики К</dc:title>
</cp:coreProperties>
</file>