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jur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onomar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5.01.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гидой Российского союза промышленников и предпринимателей более пяти лет назад создано Некоммерческое партнерство «Межрегиональная саморегулируемая организация профессиональных арбитражных управляющих» (НП «МСО ПАУ»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НП «МСО ПАУ» является одной из крупнейших в России саморегулируемой организацией арбитражных управляющих, которая объединяет около четырехсот  наиболее квалифицированных и опытных арбитражных управляющих. В аппарате партнерства в основном работают специалисты, имеющие 15-летний опыт работы в сфере антикризисного управления. Совместным результатом работы партнерства, арбитражных управляющих и аккредитованных при партнерстве организаций являются успешно завершенные проекты по восстановлению платежеспособности предприятий, заключению мировых соглашений, созданию условий для успешной работы 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П «МСО ПАУ» осуществляет свою деятельность на всей территории Российской Федерации непосредственно, через свои филиалы в федеральных округах Российской Федерации, через  представительства или своих представителей в отдельных субъе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нашей организации в сфере финансового оздоровления и банкротства руководствуются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экономической эффективности, то есть максимизации стоимости активов, в том числе при их реализации, в целях наиболее полного удовлетворения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ости процедур банкротства  в отношении всех участников процедур банкротства, в том числе должников и креди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ориентированности, то есть обеспечения возможности финансового оздоровления должников, сохранения функционирования бизнеса и сохранения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задачей в работе нашей организации является обеспечение проведения антикризисных процедур по правилам и в соответствии с принципами, ориентированными не на сиюминутный коммерческий результат, а на стратегические приоритеты промышленной и корпоративной политики, одобренной российским бизнес – со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худшения экономической ситуации одной из важнейших задач становится минимизация влияния последствий мирового финансового кризиса на российскую эконом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зникающих сложностей при осуществлении хозяйственной деятельности экономического субъекта, в том числе с помощью процедуры банкротства, является эффективным способом обеспечения жизнедеятельности организации в кризисном состоянии, устранения его последствий и использования факторов кризиса для развит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«МСО ПАУ» и специалисты аккредитованных при нас организаций готовы принять непосредственное участие в разработке и реализации программ антикризисного управления, а также в формировании эффективно действующей системы защиты корпоративных интересов при проведении процедур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м рассмотреть вопрос о сотрудничестве в сфере финансового оздоровления и банкротства неплатежеспособ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ем надежду на плодотворное и конструктивное взаимо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ый аппарат НП "МСО ПАУ": 121069, г.Москва, Столовый пер., д.6, стр.2, оф.100; тел. (495) 697-34-03, 697-44-65, 697-97-95, 697-61-04, факс 690-01-02, e-mail: </w:t>
      </w:r>
      <w:hyperlink r:id="rId3">
        <w:r>
          <w:rPr>
            <w:rStyle w:val="InternetLink"/>
            <w:sz w:val="28"/>
            <w:szCs w:val="28"/>
          </w:rPr>
          <w:t>npmsopau@npmsopau.ru/</w:t>
        </w:r>
      </w:hyperlink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ство НП «МСО ПАУ» в Республике Карелия, 185035, г. Петрозаводск, ул. Андропова,2 оф.127, тел. 77-28-64, факс 77-28-64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ju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nomar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: </w:t>
      </w:r>
      <w:r>
        <w:rPr>
          <w:sz w:val="28"/>
          <w:szCs w:val="28"/>
          <w:lang w:val="en-US"/>
        </w:rPr>
        <w:t>sou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el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ставительств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«МСО ПАУ» в РК,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езидент СПП (р) РК</w:t>
        <w:tab/>
        <w:tab/>
        <w:tab/>
        <w:tab/>
        <w:tab/>
        <w:t xml:space="preserve">         Ю.И.Пономаре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hyperlink" Target="mailto:npmsopau@npmsopau.ru/" TargetMode="External"/><Relationship Id="rId4" Type="http://schemas.openxmlformats.org/officeDocument/2006/relationships/hyperlink" Target="mailto:jury.ponomare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7:00Z</dcterms:created>
  <dc:creator>praktika</dc:creator>
  <dc:description/>
  <cp:keywords/>
  <dc:language>en-US</dc:language>
  <cp:lastModifiedBy>Пользователь</cp:lastModifiedBy>
  <cp:lastPrinted>2008-04-30T11:14:00Z</cp:lastPrinted>
  <dcterms:modified xsi:type="dcterms:W3CDTF">2009-01-15T13:04:00Z</dcterms:modified>
  <cp:revision>7</cp:revision>
  <dc:subject/>
  <dc:title>                                                                 </dc:title>
</cp:coreProperties>
</file>