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ро Правления СПП (р) Р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 29 января 2009 года                                                    г. Петрозавод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вопросы повестки дня, Бюро Правления Союза промышленников и предпринимателей (работодателей) Республики Карелия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1 Совместно с Госкомитетом РК по энергетике и регулированию тарифов подготовить информацию на Комиссию по повышению  устойчивости развития экономики и разработке антикризисных мер в РК по вопросу влияния уровня тарифов на электроэнергию на экономику предприятий республики.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2. Направить материалы по данному вопросу в РСПП – Шохину А.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ести изменения и дополнения в проект закона «Об общественной палате Республики Карелия»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величить численность общественной палаты с 21 до 35 человек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кратить сроки работы палаты с 4-х до 2-х ле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едполагать в состав общественной палаты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правительства – 7 человек;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законодательного собрания – 7 человек;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общественных организаций – 21 человек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1.  Принять на основании заявления  в члены СПП (р) РК  ОАО «РОСНО» филиал «Карелия-РОСН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2 Ввести в состав Правления СПП(р) РК представителя  ОАО «РОСНО» филиал «Карелия-РОСНО» Зайцеву Татьяну Валентино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СПП (р) РК </w:t>
        <w:tab/>
        <w:tab/>
        <w:tab/>
        <w:tab/>
        <w:tab/>
        <w:t>Ю.И.Пономар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9:00Z</dcterms:created>
  <dc:creator>Home</dc:creator>
  <dc:description/>
  <cp:keywords/>
  <dc:language>en-US</dc:language>
  <cp:lastModifiedBy>Пользователь</cp:lastModifiedBy>
  <cp:lastPrinted>2008-03-13T14:00:00Z</cp:lastPrinted>
  <dcterms:modified xsi:type="dcterms:W3CDTF">2009-02-04T13:28:00Z</dcterms:modified>
  <cp:revision>14</cp:revision>
  <dc:subject/>
  <dc:title>Региональное объединение работодателей Республики Карелия</dc:title>
</cp:coreProperties>
</file>