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09675" cy="2933700"/>
            <wp:effectExtent l="0" t="0" r="0" b="0"/>
            <wp:wrapTight wrapText="bothSides">
              <wp:wrapPolygon edited="0">
                <wp:start x="-170" y="0"/>
                <wp:lineTo x="-170" y="21499"/>
                <wp:lineTo x="21600" y="21499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ОО «Эрни+»  производит профессиональную      </w:t>
        <w:tab/>
        <w:t xml:space="preserve">одежду в  г.  Петрозаводске с 1992 года.  </w:t>
        <w:tab/>
        <w:tab/>
        <w:t xml:space="preserve">Предприятие может  предложить </w:t>
        <w:tab/>
        <w:t xml:space="preserve">широкий </w:t>
        <w:tab/>
        <w:tab/>
        <w:t>ассортимент спецодежды. Наши преимуществ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- Высокое качество ( многолетнее сотрудничество с </w:t>
        <w:tab/>
        <w:t xml:space="preserve">финскими </w:t>
        <w:tab/>
        <w:t>фирмами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ступные и гибкие цен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Близость к потребителю ( возможность отшивать небольшие партии, индивидуальные размеры в т. ч.  очень маленькие и особо большие 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Учет особенностей конкретной деятельности заказчика и его финансовых возможно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Сертифицированная продукция.</w:t>
      </w:r>
    </w:p>
    <w:p>
      <w:pPr>
        <w:pStyle w:val="Normal"/>
        <w:ind w:left="1416" w:firstLine="708"/>
        <w:rPr/>
      </w:pPr>
      <w:r>
        <w:rPr>
          <w:rFonts w:cs="Calibri;Century Gothic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428750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адрес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трозаводск, ул. Суоярвская, 8 ( 4-й этаж 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 72-16-19, 78-24-35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0170</wp:posOffset>
            </wp:positionV>
            <wp:extent cx="857250" cy="14287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дрес сайта :   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n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t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. Почта :   </w:t>
      </w:r>
      <w:hyperlink r:id="rId6">
        <w:r>
          <w:rPr>
            <w:rStyle w:val="InternetLink"/>
            <w:sz w:val="28"/>
            <w:szCs w:val="28"/>
            <w:lang w:val="en-US"/>
          </w:rPr>
          <w:t>m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ni-ltd.ru/" TargetMode="External"/><Relationship Id="rId6" Type="http://schemas.openxmlformats.org/officeDocument/2006/relationships/hyperlink" Target="mailto:mtt@samp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4:00Z</dcterms:created>
  <dc:creator>Олег Львович</dc:creator>
  <dc:description/>
  <cp:keywords/>
  <dc:language>en-US</dc:language>
  <cp:lastModifiedBy>Пользователь</cp:lastModifiedBy>
  <dcterms:modified xsi:type="dcterms:W3CDTF">2009-02-20T09:55:00Z</dcterms:modified>
  <cp:revision>3</cp:revision>
  <dc:subject/>
  <dc:title/>
</cp:coreProperties>
</file>