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jur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nomar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ро правления СПП (Р)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враля 2009г.                                                                        г. 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разработке мер по антикризисному управлению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республ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едприятия, входящие в состав СПП (р) РК принимают антикризисные меры, предусматривающие анализ симптомов кризиса, снижение его отрицательных последствий и использование его факторов для последующе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большинстве крупных и средних предприятий разработаны антикризисные программы. Наиболее содержательными антикризисными программами,  нацеленными на сохранение предприятий, приспособления их деятельности в создавшихся условиях и в дальнейшем восстановлении финансового состояния являются программы ОАО «Карельский окатыш», ОАО «Кареллеспром», филиал «НАЗ – СУАЛ», ОАО «Сегежский ЦБК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ризисной программой филиала «НАЗ -СУАЛ» предусмотрены меры, включающие мероприятия дирекций по производству, по персоналу, финансовой дирекции и по информационному сопровождению антикризис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ризисными мероприятиями ОАО «Кареллеспром» предусмотрены вопросы: оптимизации логистики продаж и маркетинга, минимизации расходов предприятия на производство и реализацию. Предусмотрено осуществление мероприятий по снижению производственной себестоимости 1 куб.м. лесозаготовки на 10.6 % к уровню 2008 года за счет увеличения сортиментной заготовки древесины, ликвидации убыточных участков, экономии ГСМ, снижения затрат на вспомогательных рабо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уководством ОАО «Сегежский ЦБК» выработан комплекс мер по оптимизации производ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еременных издержек производства за счет сбалансированного режима работы основного технологического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мероприятий по снижению удельных норм расхода сырья, материалов и химика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кращение постоянных издержек за счет сокращения расходов на ремонтные работы, запча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менения структуры управления за счет укрупнения произв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ро Правления союза отмечает ряд внешних причин, отрицательно  влияющих на финансовую ситуацию на предприятия республ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тарифов на электроэнергию сверх установленного предела 22.9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государственного, муниципального заказа на строительство дорог федерального и республиканского назначения; строительства жилья  для переселения ветхого и аварийного фонда, для военнослужащих; строительства школ, боль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ление ставок платежей за аренду участков лесного фонда сверх минимальных размеров, предусмотренных федеральными закон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тсутствие компенсации из бюджета расходов на ведение лесного хозяйства на арендованных предприятиями лесных участк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Отсутствие разрешения оставления лиственной древесины, не пользующей спросом, на кор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сутствие бюджетного финансирования на строительство лесовозных дорог круглогодичного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лги предприятиям за отпущенное тепло со стороны предприятий ЖК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временной отсрочки по таможенным платежам при импорте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держка возврата НДС по экспортным контрак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Увеличение процентных ставок по долгосрочным и краткосрочным креди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тельство Республики Карелия утвердило списки предприятий реального сектора экономики №1, №2, №3 для обеспечения гарантий банкам, за счет бюджета республики для  получения кредитов предприятиями.  Всего в этом списке 246 пред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Бюро Правления СПП (р) РК рекомендует всем предприятиям, вошедшим в списки подготовить уточненные антикризисные мероприятия по следующи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Проведение финансового анализа в соответствии с постановлением Правительства РФ от 25 июня 2005 года № 36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нижение издержек произво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новых прогрессивных форм и методов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тимизация численности заня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дажа излишнего оборудования,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структуризация долгов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тимизация дебиторской задолж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дернизация основных фондов, замена устаревшего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оюза промышлен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принимателей (работодателей)РК</w:t>
        <w:tab/>
        <w:tab/>
        <w:tab/>
        <w:t>Ю.И.Поно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5:00Z</dcterms:created>
  <dc:creator>Пользователь</dc:creator>
  <dc:description/>
  <cp:keywords/>
  <dc:language>en-US</dc:language>
  <cp:lastModifiedBy>Пользователь</cp:lastModifiedBy>
  <cp:lastPrinted>2009-02-24T13:42:00Z</cp:lastPrinted>
  <dcterms:modified xsi:type="dcterms:W3CDTF">2009-02-25T11:22:00Z</dcterms:modified>
  <cp:revision>6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арелия</dc:title>
</cp:coreProperties>
</file>