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Юрий Пономарев: «Правительство Карелии принимает адекватные меры для борьбы с кризисом.</w:t>
      </w:r>
    </w:p>
    <w:p>
      <w:pPr>
        <w:pStyle w:val="Normal"/>
        <w:rPr/>
      </w:pPr>
      <w:r>
        <w:rPr/>
      </w:r>
    </w:p>
    <w:p>
      <w:pPr>
        <w:pStyle w:val="Normal"/>
        <w:rPr/>
      </w:pPr>
      <w:r>
        <w:rPr/>
        <w:t>Разговор о кризисе со специалистом</w:t>
      </w:r>
    </w:p>
    <w:p>
      <w:pPr>
        <w:pStyle w:val="Normal"/>
        <w:rPr/>
      </w:pPr>
      <w:r>
        <w:rPr/>
      </w:r>
    </w:p>
    <w:p>
      <w:pPr>
        <w:pStyle w:val="Normal"/>
        <w:rPr/>
      </w:pPr>
      <w:r>
        <w:rPr/>
        <w:t>О кризисе сейчас не говорит только ленивый. Многие почувствовали его на себе, кто-то потерял работу, у иных сократились доходы, все видят пока не очень значительное, но не приятное повышение цен. Эти процессы происходят во всем мире. О том, чем грозит кризис, сколько он продлиться, правильно ли действуют наши власти в этих условиях мы говорим с одним из лучших в республике специалистов. Юрий Пономарев – президент Союза промышленников и предпринимателей (работодателей) РК, член антикризисной комиссии при правительстве РК, доцент Карельского филиала Северо-Западной Академии госслужбы, кандидат экономических наук, арбитражный управляющий.</w:t>
      </w:r>
    </w:p>
    <w:p>
      <w:pPr>
        <w:pStyle w:val="Normal"/>
        <w:rPr/>
      </w:pPr>
      <w:r>
        <w:rPr/>
      </w:r>
    </w:p>
    <w:p>
      <w:pPr>
        <w:pStyle w:val="Normal"/>
        <w:rPr/>
      </w:pPr>
      <w:r>
        <w:rPr/>
      </w:r>
    </w:p>
    <w:p>
      <w:pPr>
        <w:pStyle w:val="Normal"/>
        <w:rPr/>
      </w:pPr>
      <w:r>
        <w:rPr/>
        <w:t xml:space="preserve">- Юрий Иванович, Вы возглавляете карельский Союз промышленников и предпринимателей. Насколько велика возможность Союза влиять на сложившуюся ситуацию? </w:t>
      </w:r>
    </w:p>
    <w:p>
      <w:pPr>
        <w:pStyle w:val="Normal"/>
        <w:rPr/>
      </w:pPr>
      <w:r>
        <w:rPr/>
        <w:t xml:space="preserve">- Союз промышленников и предпринимателей занимается достаточно серьезными проблемами, связанными с антикризисным управлением. Тем более что в рамках Союза работает московское представительство профессиональных арбитражных управляющих. В Москве существует Межрегиональная саморегулируемая организация профессиональных арбитражных управляющих (МСО ПАУ), которую возглавляет хорошо известная в Карелии Наталья Владимировна Коцюба. В Карелии в этой структуре состоят десять человек, мы профессионально занимаемся арбитражным управлением уже много лет. </w:t>
      </w:r>
    </w:p>
    <w:p>
      <w:pPr>
        <w:pStyle w:val="Normal"/>
        <w:rPr/>
      </w:pPr>
      <w:r>
        <w:rPr/>
        <w:t xml:space="preserve">Учитывая, что сейчас трудный период, мы активно участвуем во всех процессах, призванных смягчить влияние кризиса. Я вхожу в Антикризисную комиссию при правительстве РК, в ряд комиссий, созданных другими структурами, такими, как партия «Единая Россия». Кроме того, Союз промышленников и предпринимателей участвует в трехстороннем соглашении с правительством республики и республиканским объединением профсоюзов. </w:t>
      </w:r>
    </w:p>
    <w:p>
      <w:pPr>
        <w:pStyle w:val="Normal"/>
        <w:rPr/>
      </w:pPr>
      <w:r>
        <w:rPr/>
        <w:t>- Соглашение подписывается раз в два года, учитывается ли в нем быстро меняющаяся ситуация?</w:t>
      </w:r>
    </w:p>
    <w:p>
      <w:pPr>
        <w:pStyle w:val="Normal"/>
        <w:rPr/>
      </w:pPr>
      <w:r>
        <w:rPr/>
        <w:t>- Корректировка совместной работы продолжается и в промежуточный период, между действием соглашений. Так, вопросы установки минимальной заработной платы регулировались дважды в год.</w:t>
      </w:r>
    </w:p>
    <w:p>
      <w:pPr>
        <w:pStyle w:val="Normal"/>
        <w:rPr/>
      </w:pPr>
      <w:r>
        <w:rPr/>
        <w:t xml:space="preserve">В рамках Соглашения мы занимаемся как социально-трудовыми отношениями, так и связанными с ними экономическими отношениями. То есть, мы стараемся найти компромиссные варианты в диалоге власти, бизнеса и народа. В итоге, серьезных катаклизмов, противоречий между этими тремя участниками диалога в Карелии нет. Соглашение подписывается только в том случае, если каждая сторона согласна, найден консенсус. В ходе нынешнего кризисного периода мы тоже стареемся находить такие решения. Несмотря на сложность экономической, и, прежде всего, финансовой ситуации, у нас в республике нет серьезных социальных последствий. </w:t>
      </w:r>
    </w:p>
    <w:p>
      <w:pPr>
        <w:pStyle w:val="Normal"/>
        <w:rPr/>
      </w:pPr>
      <w:r>
        <w:rPr/>
      </w:r>
    </w:p>
    <w:p>
      <w:pPr>
        <w:pStyle w:val="Normal"/>
        <w:rPr/>
      </w:pPr>
      <w:r>
        <w:rPr/>
        <w:t>- Какие конкретные вопросы рассматривает Союз в настоящее время?</w:t>
      </w:r>
    </w:p>
    <w:p>
      <w:pPr>
        <w:pStyle w:val="Normal"/>
        <w:rPr/>
      </w:pPr>
      <w:r>
        <w:rPr/>
        <w:t xml:space="preserve">- В рамках регулирования этих отношений мы занимаемся и антикризисным управлением. Наш Союз зарегистрирован как отделение Союза промышленников и предпринимателей России, которое возглавляет Шохин. В первую очередь занимаемся вопросами, связанными с кризисом. Например, на прошлом заседании нашего бюро мы рассмотрели вопросы, связанные с тарифами по энергетике. Мы выступаем против резкого повышения тарифов. </w:t>
      </w:r>
    </w:p>
    <w:p>
      <w:pPr>
        <w:pStyle w:val="Normal"/>
        <w:rPr/>
      </w:pPr>
      <w:r>
        <w:rPr/>
        <w:t xml:space="preserve">На сегодняшний день тарифы на электроэнергию для ряда предприятий возросли на 50 процентов. Мы обратились к Главе республики, и он дал поручение Госкомитету по энергетике и регулированию тарифов принять участие в разработке защитных мер. Вопрос будет вынесен на заседание Антикризисной комиссии и рассмотрен. Надо помогать предприятиям, в кризисный период нельзя так резко увеличивать тарифы. Ежегодно они росли на 12-14 процентов, а в этом году – от 30 до 50. </w:t>
      </w:r>
    </w:p>
    <w:p>
      <w:pPr>
        <w:pStyle w:val="Normal"/>
        <w:rPr/>
      </w:pPr>
      <w:r>
        <w:rPr/>
      </w:r>
    </w:p>
    <w:p>
      <w:pPr>
        <w:pStyle w:val="Normal"/>
        <w:rPr/>
      </w:pPr>
      <w:r>
        <w:rPr/>
        <w:t>- Разве были предусмотрены такие большие цифры?</w:t>
      </w:r>
    </w:p>
    <w:p>
      <w:pPr>
        <w:pStyle w:val="Normal"/>
        <w:rPr/>
      </w:pPr>
      <w:r>
        <w:rPr/>
        <w:t xml:space="preserve">- Повышение тарифов -  российская инициатива. Россия установила предельные нормы повышения тарифов на уровне 25 процентов. Но это средняя цифра. У нас в республике повышение составило даже меньший процент – 22,9. Однако для большинства предприятий процент стал больше, поскольку нельзя было сильно увеличивать тариф для предприятий крупных, таких как НАЗ или «Кондопога». </w:t>
      </w:r>
    </w:p>
    <w:p>
      <w:pPr>
        <w:pStyle w:val="Normal"/>
        <w:rPr/>
      </w:pPr>
      <w:r>
        <w:rPr/>
        <w:t xml:space="preserve">Но этим не ограничивается наша сегодняшняя работа. Мы рассматриваем вопросы, связанные с планом финансового оздоровления, который называется антикризисной программой. </w:t>
      </w:r>
    </w:p>
    <w:p>
      <w:pPr>
        <w:pStyle w:val="Normal"/>
        <w:rPr/>
      </w:pPr>
      <w:r>
        <w:rPr/>
        <w:t xml:space="preserve">Мы запросили ряд программ у предприятий, и, честно говоря, нас, как специалистов, они не устраивают. По разным причинам: как правило, программы очень не совершенны, не содержательны и не дают возможности предприятиям выйти из кризиса. Мы будем рекомендовать им более углубленно заниматься этими проблемами. Совместно с правительством республики мы проводили большую встречу, на которую приглашали предпринимателей. Там была достигнута договоренность о подготовке антикризисных программ. Пока не все предприятия такие программы подготовили, и качество программ должно быть более высоким. Мы сделаем для себя выводы, разместим на своем сайте рекомендации, как усилить программы. Они тем более нужны сегодня, потому, что правительство Карелии серьезно занимается поддержкой предприятий. </w:t>
      </w:r>
    </w:p>
    <w:p>
      <w:pPr>
        <w:pStyle w:val="Normal"/>
        <w:rPr/>
      </w:pPr>
      <w:r>
        <w:rPr/>
      </w:r>
    </w:p>
    <w:p>
      <w:pPr>
        <w:pStyle w:val="Normal"/>
        <w:rPr/>
      </w:pPr>
      <w:r>
        <w:rPr/>
        <w:t>- Расскажите, пожалуйста, об этом подробнее.</w:t>
      </w:r>
    </w:p>
    <w:p>
      <w:pPr>
        <w:pStyle w:val="Normal"/>
        <w:rPr/>
      </w:pPr>
      <w:r>
        <w:rPr/>
        <w:t>- Создано три списка предприятий, которым будет оказана государственная помощь в виде выделения кредитов под гарантии правительства. Первый список содержит 80 предприятий, второй – 131.,третий-15.</w:t>
      </w:r>
    </w:p>
    <w:p>
      <w:pPr>
        <w:pStyle w:val="Normal"/>
        <w:rPr/>
      </w:pPr>
      <w:r>
        <w:rPr/>
        <w:t xml:space="preserve">Правительство может дать свои гарантии для этих предприятий при получении ими кредитов, но при условии, что будут разработаны антикризисные программы. </w:t>
      </w:r>
    </w:p>
    <w:p>
      <w:pPr>
        <w:pStyle w:val="Normal"/>
        <w:rPr/>
      </w:pPr>
      <w:r>
        <w:rPr/>
        <w:t xml:space="preserve">В этих программах финансового оздоровления обязательно должны быть рассмотрены вопросы, связанные, прежде всего, с финансовым анализом, который делается на основе правил, утвержденных правительством. </w:t>
      </w:r>
    </w:p>
    <w:p>
      <w:pPr>
        <w:pStyle w:val="Normal"/>
        <w:rPr/>
      </w:pPr>
      <w:r>
        <w:rPr/>
        <w:t xml:space="preserve">Далее, необходимо провести маркетинговые исследования: как работать в сложных условиях, когда внешние факторы влияют очень существенно. Экономика в Карелии ориентирована в основном на экспорт, экспорт имеет сырьевую направленность. Поэтому наши предприятия в большей степени пострадали, нежели многие другие предприятия России. </w:t>
      </w:r>
    </w:p>
    <w:p>
      <w:pPr>
        <w:pStyle w:val="Normal"/>
        <w:rPr/>
      </w:pPr>
      <w:r>
        <w:rPr/>
        <w:t xml:space="preserve">Сегодня потребление на Западе, в том числе потребление сырья, снизилось. Поэтому маркетинговый анализ должен включать и предложения о расширении рынков сбыта, в том числе внутреннего рынка, иначе просто не выйти из кризиса. </w:t>
      </w:r>
    </w:p>
    <w:p>
      <w:pPr>
        <w:pStyle w:val="Normal"/>
        <w:rPr/>
      </w:pPr>
      <w:r>
        <w:rPr/>
        <w:t>С одной стороны, надо понимать, что кризис будет затяжным, с другой – предприятия не могут стоять, они должны работать. Маркетинг предполагает изменение и рынка, и продукта, который ты производишь, расширение ассортимента и так далее. Но на сегодняшний день предложенные предприятиями программы этого не включают. Возникает ощущение, что многие предприятия замерли в ожидании и только ждут помощи от государства. Бесполезно. Если эти вопросы не учитывать в планах финансового оздоровления, в антикризисных планах, то и на кредиты не приходится рассчитывать. Зачем давать кредиты предприятиям, которые не знают, что производить, где продавать продукцию. Но многие ждут кредиты, чтобы восстановить производство. А зачем его восстанавливать, если эффекта не будет? Работать на склад и чуть позже опять остановиться?</w:t>
      </w:r>
    </w:p>
    <w:p>
      <w:pPr>
        <w:pStyle w:val="Normal"/>
        <w:rPr/>
      </w:pPr>
      <w:r>
        <w:rPr/>
        <w:t xml:space="preserve">Эти планы должны быть гибкими, не формальными, должны содержать все меры, которые позволят предприятию, во-первых, не допустить банкротства, сохранить финансовую устойчивость, во-вторых, сохранить производство и сбыт продукции, хотя бы на 70-80 процентов и поддерживать финансовое благополучие, в третьих, сохранить работоспособный коллектив. </w:t>
      </w:r>
    </w:p>
    <w:p>
      <w:pPr>
        <w:pStyle w:val="Normal"/>
        <w:rPr/>
      </w:pPr>
      <w:r>
        <w:rPr/>
      </w:r>
    </w:p>
    <w:p>
      <w:pPr>
        <w:pStyle w:val="Normal"/>
        <w:rPr/>
      </w:pPr>
      <w:r>
        <w:rPr/>
        <w:t>- Эти планы – гарантия стабильной работы?</w:t>
      </w:r>
    </w:p>
    <w:p>
      <w:pPr>
        <w:pStyle w:val="Normal"/>
        <w:rPr/>
      </w:pPr>
      <w:r>
        <w:rPr/>
        <w:t xml:space="preserve">- Без планов стабильной работы не будет. Надо видеть перед собой цели и определять средства. Более того, планы не ограничиваются тем, о чем я уже сказал. За маркетинговыми исследованиями должна идти производственная сфера. Если в планах финансового оздоровления мы не разработаем условия совершенствования производства, прежде всего технического перевооружения, модернизацию, переход на новые технологии, переквалификацию сотрудников, переобучение менеджмента, вряд ли стоит ожидать положительных результатов. </w:t>
      </w:r>
    </w:p>
    <w:p>
      <w:pPr>
        <w:pStyle w:val="Normal"/>
        <w:rPr/>
      </w:pPr>
      <w:r>
        <w:rPr/>
        <w:t>К сожалению, зачастую на предприятиях менеджмент не готов к работе в кризисный период. В частности, причина в том, что иногородние владельцы часто меняют руководителей на наших предприятиях, те не успевают узнать специфику производства. Работе в условиях кризиса надо обучать и топ-менеджеров, и руководителей среднего звена. Должна быть и переквалификация рабочих. Все эти аспекты должны быть отражены в планах финансового оздоровления.</w:t>
      </w:r>
    </w:p>
    <w:p>
      <w:pPr>
        <w:pStyle w:val="Normal"/>
        <w:rPr/>
      </w:pPr>
      <w:r>
        <w:rPr/>
        <w:t xml:space="preserve">Надо также пересмотреть мощности предприятия, решить, нужны ли все имеющиеся мощности, не нужные в ближайшей перспективе вывести, чтоб уменьшить издержки, продать или законсервировать часть мощностей, цехов и оборудования, чтобы не платить налоги на имущество. Может, за счет кредитов под государственные гарантии постараться приобрести новое оборудование, чтобы повысить конкурентоспособность продукции. В общем, производственные планы должны быть серьезно пересмотрены, причем, на научной основе. </w:t>
      </w:r>
    </w:p>
    <w:p>
      <w:pPr>
        <w:pStyle w:val="Normal"/>
        <w:rPr/>
      </w:pPr>
      <w:r>
        <w:rPr/>
        <w:t>Конечно, нужно разработать реальный финансовый план, который мог бы удержать предприятие на плаву, позволить работать безубыточно. Необходимо найти точку безубыточности в этих условиях. Надо, чтобы доходы обязательно превосходили расходы. Для этого необходимо разработать такую производственную программу, которая при определенной цене на продукцию, позволит получать доходы, превышающие расходы. Если точка безубыточности не будет найдена, не удастся убедить правительство и банки в том, что возможна безубыточная работа, кредиты не будут получены.</w:t>
      </w:r>
    </w:p>
    <w:p>
      <w:pPr>
        <w:pStyle w:val="Normal"/>
        <w:rPr/>
      </w:pPr>
      <w:r>
        <w:rPr/>
      </w:r>
    </w:p>
    <w:p>
      <w:pPr>
        <w:pStyle w:val="Normal"/>
        <w:rPr/>
      </w:pPr>
      <w:r>
        <w:rPr/>
        <w:t>- Кто-то из известных миллионеров сказал, что у вас всегда будут деньги, если вы будете тратить хоть чуть-чуть меньше, чем зарабатываете.</w:t>
      </w:r>
    </w:p>
    <w:p>
      <w:pPr>
        <w:pStyle w:val="Normal"/>
        <w:rPr/>
      </w:pPr>
      <w:r>
        <w:rPr/>
        <w:t xml:space="preserve">- Абсолютно справедливо. Богат не тот, кто имеет много денег, а тот, кто рационально их использует. Так вот наша задача вместе с правительством добиться того, чтоб меры, связанные с антикризисными программами, были осознаны, продуманы, чтоб каждый руководствовался этими антикризисными программами. </w:t>
      </w:r>
    </w:p>
    <w:p>
      <w:pPr>
        <w:pStyle w:val="Normal"/>
        <w:rPr/>
      </w:pPr>
      <w:r>
        <w:rPr/>
      </w:r>
    </w:p>
    <w:p>
      <w:pPr>
        <w:pStyle w:val="Normal"/>
        <w:rPr/>
      </w:pPr>
      <w:r>
        <w:rPr/>
        <w:t>- Сколько предприятий из более 230, вошедших в списки правительства, предоставили свои программы?</w:t>
      </w:r>
    </w:p>
    <w:p>
      <w:pPr>
        <w:pStyle w:val="Normal"/>
        <w:rPr/>
      </w:pPr>
      <w:r>
        <w:rPr/>
        <w:t>- Пока требования не были предъявлены, процесс только начался. Программы должны быть подготовлены до 31 марта. Кстати, списки составлены не окончательно. Не исключаю, что к этим предприятиям могут быть добавлены и другие.</w:t>
      </w:r>
    </w:p>
    <w:p>
      <w:pPr>
        <w:pStyle w:val="Normal"/>
        <w:rPr/>
      </w:pPr>
      <w:r>
        <w:rPr/>
        <w:t>Чем качественнее будет сделан план финансового оздоровления, тем больше вероятности, что будут получены гарантии бюджета.</w:t>
      </w:r>
    </w:p>
    <w:p>
      <w:pPr>
        <w:pStyle w:val="Normal"/>
        <w:rPr/>
      </w:pPr>
      <w:r>
        <w:rPr/>
        <w:t xml:space="preserve">Вот этими вопросами занимается сейчас наш Союз, над этим мы работаем как антикризисные управляющие. </w:t>
      </w:r>
    </w:p>
    <w:p>
      <w:pPr>
        <w:pStyle w:val="Normal"/>
        <w:rPr/>
      </w:pPr>
      <w:r>
        <w:rPr/>
      </w:r>
    </w:p>
    <w:p>
      <w:pPr>
        <w:pStyle w:val="Normal"/>
        <w:rPr/>
      </w:pPr>
      <w:r>
        <w:rPr/>
        <w:t>- Антикризисные управляющие занимаются этими вопросами не только во время кризиса.</w:t>
      </w:r>
    </w:p>
    <w:p>
      <w:pPr>
        <w:pStyle w:val="Normal"/>
        <w:rPr/>
      </w:pPr>
      <w:r>
        <w:rPr/>
        <w:t xml:space="preserve">- Но сейчас эта работа особенно важна. Если предприятие все же будет финансово не состоятельное, то мы должны использовать все виды восстановительных процедур. Прежде всего, это в ходе наблюдения за предприятием мы должны подготовить такой финансовый анализ, такие рекомендации, чтобы не допустить банкротства. Необходимо использовать финансовое оздоровление, внешнее управление и мировое соглашение. </w:t>
      </w:r>
    </w:p>
    <w:p>
      <w:pPr>
        <w:pStyle w:val="Normal"/>
        <w:rPr/>
      </w:pPr>
      <w:r>
        <w:rPr/>
        <w:t>К сожалению, сегодня в России 85 процентов всех процедур завершается конкурсным производством. То есть, практически, разрушением предприятия. Мы ставим задачу перед нашими управляющими, чтобы они шли по пути финансового оздоровления, внешнего управления или мирового соглашения. Это сложно, но если сохраниться российская тенденция, предприятия будут становиться банкротами, то развалится вся промышленность за время кризиса. Мы готовы помогать всем предприятиям республики и как Союз промышленников и предпринимателей, и как специалисты по антикризисному управлению.</w:t>
      </w:r>
    </w:p>
    <w:p>
      <w:pPr>
        <w:pStyle w:val="Normal"/>
        <w:rPr/>
      </w:pPr>
      <w:r>
        <w:rPr/>
      </w:r>
    </w:p>
    <w:p>
      <w:pPr>
        <w:pStyle w:val="Normal"/>
        <w:rPr/>
      </w:pPr>
      <w:r>
        <w:rPr/>
        <w:t>- Ваши предложения учитываются властью?</w:t>
      </w:r>
    </w:p>
    <w:p>
      <w:pPr>
        <w:pStyle w:val="Normal"/>
        <w:rPr/>
      </w:pPr>
      <w:r>
        <w:rPr/>
        <w:t>- Если говорить о российском Союзе промышленников и предпринимателей, то он принимает самые активные меры для улучшения ситуации в стране. Знаю это, как член правления российского Союза. Мы еще в конце ноября собрались в Москве и разработали наши меры по выходу из кризиса. В их разработке принимали участие известные специалисты Аркадий Дворкович, Игорь Шувалов. Эта программа была учтена при составлении соответствующей программы правительства России. Здесь мы также оказываем всемерную поддержку правительству Карелии, участвуем во всех мероприятиях, обсуждениях, даем свои рекомендации.</w:t>
      </w:r>
    </w:p>
    <w:p>
      <w:pPr>
        <w:pStyle w:val="Normal"/>
        <w:rPr/>
      </w:pPr>
      <w:r>
        <w:rPr/>
        <w:t xml:space="preserve">Сегодня рекомендации Союза промышленников и предпринимателей России в плане поддержки предприятий заключаются в том, чтобы снизить НДС в условиях кризиса, хотя мы понимаем, что это основной бюджетообразующий налог, его снизить не так просто, но этот шаг мог бы существенно уменьшить нагрузку на предприятия. Второе – социальные налоги. Правительство предполагает в следующем году увеличить их, рассматриваются такие варианты. Мы предлагаем если не уменьшить их, то, по крайней мере, не увеличивать. Надо сказать, что правительство России очень хорошо реагирует на все предложения Союза промышленников и предпринимателей, надеюсь, к нашему мнению прислушаются и в этом вопросе. В Союзе собран очень мощный научный, технический, экономический потенциал. В Карелии также прислушиваются к нашему мнению. Кризисная ситуация заставляет всех прибавлять обороты, глубже анализировать ситуацию, вырабатывать нестандартные меры. Потому что такого кризиса еще никогда не было. Существующие экономические законы действуют слабо или не работают вообще. Появляются новые закономерности, которые никто не может пока четко сформулировать, и поэтому все прогнозы по развитию кризиса пока не оправдываются, как в мире, так и в нашей стране. </w:t>
      </w:r>
    </w:p>
    <w:p>
      <w:pPr>
        <w:pStyle w:val="Normal"/>
        <w:rPr/>
      </w:pPr>
      <w:r>
        <w:rPr/>
      </w:r>
    </w:p>
    <w:p>
      <w:pPr>
        <w:pStyle w:val="Normal"/>
        <w:rPr/>
      </w:pPr>
      <w:r>
        <w:rPr/>
        <w:t>- Вы считаете, что вообще в истории не было аналогичных кризисов? Поначалу нынешний кризис часто сравнивали с «Великой депрессией».</w:t>
      </w:r>
    </w:p>
    <w:p>
      <w:pPr>
        <w:pStyle w:val="Normal"/>
        <w:rPr/>
      </w:pPr>
      <w:r>
        <w:rPr/>
        <w:t>- Не было. «Великая депрессия» проходила в то время, когда не было такой глобализации мировой экономики, какую мы наблюдаем сейчас. Она касалась Америки и, частично, Европы. Глобальных процессов не было. А сейчас появилась мощная экономика азиатских стран, арабский мир стал иным, Россия вписалась в мировую экономику. Поэтому никто не может четко сформулировать прогнозы о глубине и длительности кризисного периода.</w:t>
      </w:r>
    </w:p>
    <w:p>
      <w:pPr>
        <w:pStyle w:val="Normal"/>
        <w:rPr/>
      </w:pPr>
      <w:r>
        <w:rPr/>
      </w:r>
    </w:p>
    <w:p>
      <w:pPr>
        <w:pStyle w:val="Normal"/>
        <w:rPr/>
      </w:pPr>
      <w:r>
        <w:rPr/>
        <w:t>- Вы не готовы делать такие прогнозы?</w:t>
      </w:r>
    </w:p>
    <w:p>
      <w:pPr>
        <w:pStyle w:val="Normal"/>
        <w:rPr/>
      </w:pPr>
      <w:r>
        <w:rPr/>
        <w:t xml:space="preserve">- Говорится, что кризис будет длиться три года, но что это значит? Через три года мы восстановим докризисные результаты? Или достигнем дна кризиса и начнем выходить из него? Обычно после кризиса наступает затяжной период стагнации. Как долго она будет длиться? Сколько времени займет подъем? Даже после «Великой депрессии» биржевые индексы восстанавливали до 1946 года. Пока эти вопросы остаются без ответов. Мы видим, что в мире наблюдается тенденция к ухудшению, это объективный процесс, который никто не в силах остановить. </w:t>
      </w:r>
    </w:p>
    <w:p>
      <w:pPr>
        <w:pStyle w:val="Normal"/>
        <w:rPr/>
      </w:pPr>
      <w:r>
        <w:rPr/>
        <w:t>Америка пытается противостоять кризису, ориентируясь прежде всего на потребителя. 250 миллиардов долларов направили на снижение налогов, 250 миллионов – на модернизацию предприятий и создание около 3 миллионов новых рабочих мест, идут средства и на поддержку банков. Правда, последнее, возможно, не вполне оправдано. Деньги, направленные на поддержку банков, пропадают как у них, так и у нас. Кредитов предпринимателям как не было, так и нет. В Штатах та же самая проблема. Наше правительство принимает серьезные меры, постоянно отслеживает ситуацию, и появляются новые мероприятия. Российское правительство в плане экономическом продолжает поддерживать банки, определило 295 системообразующих предприятий, кредиты которым могут предоставляться под государственные гарантии, входит в уставный капитал этих предприятий, частично снижает процентные ставки и так далее.</w:t>
      </w:r>
    </w:p>
    <w:p>
      <w:pPr>
        <w:pStyle w:val="Normal"/>
        <w:rPr/>
      </w:pPr>
      <w:r>
        <w:rPr/>
      </w:r>
    </w:p>
    <w:p>
      <w:pPr>
        <w:pStyle w:val="Normal"/>
        <w:rPr/>
      </w:pPr>
      <w:r>
        <w:rPr/>
        <w:t>- Почему в Карелии три списка?</w:t>
      </w:r>
    </w:p>
    <w:p>
      <w:pPr>
        <w:pStyle w:val="Normal"/>
        <w:rPr/>
      </w:pPr>
      <w:r>
        <w:rPr/>
        <w:t>- В первый вошли самые крупные предприятия, затем рассматривались новые предложения, составлялся второй список, в который вошли предприятия среднего уровня, и в третьем списке тех, кого посчитали нужным добавить.</w:t>
      </w:r>
    </w:p>
    <w:p>
      <w:pPr>
        <w:pStyle w:val="Normal"/>
        <w:rPr/>
      </w:pPr>
      <w:r>
        <w:rPr/>
        <w:t>В итоге вошли предприятия всех отраслей: и лесной промышленности, и агропромышленного комплекса, легкой, жилищно-коммунальное хозяйства, строительные предприятия и даже торговые.</w:t>
      </w:r>
    </w:p>
    <w:p>
      <w:pPr>
        <w:pStyle w:val="Normal"/>
        <w:rPr/>
      </w:pPr>
      <w:r>
        <w:rPr/>
        <w:t xml:space="preserve">Если говорить о программе правительства, она достаточно солидная, в ней содержится 62 пункта, содержащих антикризисные мероприятия. Еженедельно происходит мониторинг программы. </w:t>
      </w:r>
    </w:p>
    <w:p>
      <w:pPr>
        <w:pStyle w:val="Normal"/>
        <w:rPr/>
      </w:pPr>
      <w:r>
        <w:rPr/>
      </w:r>
    </w:p>
    <w:p>
      <w:pPr>
        <w:pStyle w:val="Normal"/>
        <w:rPr/>
      </w:pPr>
      <w:r>
        <w:rPr/>
        <w:t>- Расскажите, пожалуйста, о программе подробнее. Что, например, делается для поддержки реального сектора экономики?</w:t>
      </w:r>
    </w:p>
    <w:p>
      <w:pPr>
        <w:pStyle w:val="Normal"/>
        <w:rPr/>
      </w:pPr>
      <w:r>
        <w:rPr/>
        <w:t>- На это направлен целый ряд мероприятий. Правда, сразу скажу, что если кто-то рассчитывает, что правительство придет и осыплет предприятие золотым дождем, то такие ожидания напрасны. Правительство может помогать предприятиям и выполнять свои задачи в плане социальной защиты. Предприятия сами должны прилагать все усилия для обеспечения безубыточной работы. А государство в этом помогает.</w:t>
      </w:r>
    </w:p>
    <w:p>
      <w:pPr>
        <w:pStyle w:val="Normal"/>
        <w:rPr/>
      </w:pPr>
      <w:r>
        <w:rPr/>
        <w:t>Так, например, планируется развитие внутриреспубликанской кооперации, чтобы максимально использовать производственные мощности предприятий.</w:t>
      </w:r>
    </w:p>
    <w:p>
      <w:pPr>
        <w:pStyle w:val="Normal"/>
        <w:rPr/>
      </w:pPr>
      <w:r>
        <w:rPr/>
        <w:t xml:space="preserve">Осуществляется содействие внедрению на предприятиях энергосберегающих технологий. Действует старый принцип: сэкономил – значит, заработал. </w:t>
      </w:r>
    </w:p>
    <w:p>
      <w:pPr>
        <w:pStyle w:val="Normal"/>
        <w:rPr/>
      </w:pPr>
      <w:r>
        <w:rPr/>
        <w:t>Предполагается подготовить проект закона, предусматривающего введение дополнительных форм господдержки инвесторов. Этот пункт программы направлен на привлечение в республику средств из-за пределов Карелии. В прошлом году в экономику Карелии было вложено 22,7 миллиардов рублей, а в этом году план по инвестициям составляет 27 миллиардов. При этом будет создано от 1850 до 2500 новых рабочих мест.</w:t>
      </w:r>
    </w:p>
    <w:p>
      <w:pPr>
        <w:pStyle w:val="Normal"/>
        <w:rPr/>
      </w:pPr>
      <w:r>
        <w:rPr/>
        <w:t>Будут заключаться инвестиционные соглашения с предприятиями и вообще договоры со всеми крупными предприятиями. Правительством Карелии заключены договоры с крупными предприятиями: с ОАО «Кондопога», ОАО «Карельский окатыш», Сегежским ЦБК и другими, касающиеся взаимоотношений в кризисной ситуации. Правительство оказывает помощь этим предприятиям, а они, в свою очередь стараются сохранить численность работающих или, по крайней мере, перевести людей на общественные работы.</w:t>
      </w:r>
    </w:p>
    <w:p>
      <w:pPr>
        <w:pStyle w:val="Normal"/>
        <w:rPr/>
      </w:pPr>
      <w:r>
        <w:rPr/>
        <w:t>Кроме того, готовятся предложения в целый ряд федеральных законов, которые должны помочь субъектам федерации оказывать помощь своим предприятиям. Например, необходимо внести изменения в Бюджетный кодекс РФ, которые предоставят субъектам РФ право выделения бюджетных кредитов юридическим лицам за счет средств региональных бюджетов. Будет подготовлено обращение в Федеральную службу по тарифам по вопросу снижения до уровня 2007 года тарифов на грузовые железнодорожные перевозки, включая продукцию лесного комплекса, железорудные окатыши, щебень и стройматериалы.</w:t>
      </w:r>
    </w:p>
    <w:p>
      <w:pPr>
        <w:pStyle w:val="Normal"/>
        <w:rPr/>
      </w:pPr>
      <w:r>
        <w:rPr/>
      </w:r>
    </w:p>
    <w:p>
      <w:pPr>
        <w:pStyle w:val="Normal"/>
        <w:rPr/>
      </w:pPr>
      <w:r>
        <w:rPr/>
        <w:t>- Вы упомянули о поддержке конкретных отраслей. Один из столпов Карелии – лес. Что будет делаться для поддержки лесной отрасли?</w:t>
      </w:r>
    </w:p>
    <w:p>
      <w:pPr>
        <w:pStyle w:val="Normal"/>
        <w:rPr/>
      </w:pPr>
      <w:r>
        <w:rPr/>
        <w:t>- Запланирован ряд мероприятий, включающий разработку стратегии предприятий, привлечение в лесную отрасль эффективных собственников. Причем, не смотря на кризис, в отрасли продолжают появляться новые предприятия и инвесторы. Так, появилось новое предприятие ООО «Промлес», которое восстановит производство пиломатериалов на мощностях, принадлежащих ООО «Пегас Интернейшнл» и будет направлять продукцию на переработку в Карелию, Ленинградскую и Московскую область.</w:t>
      </w:r>
    </w:p>
    <w:p>
      <w:pPr>
        <w:pStyle w:val="Normal"/>
        <w:rPr/>
      </w:pPr>
      <w:r>
        <w:rPr/>
        <w:t>Договоры аренды с лесопользователями приводятся в соответствие с Лесным кодексом.</w:t>
      </w:r>
    </w:p>
    <w:p>
      <w:pPr>
        <w:pStyle w:val="Normal"/>
        <w:rPr/>
      </w:pPr>
      <w:r>
        <w:rPr/>
      </w:r>
    </w:p>
    <w:p>
      <w:pPr>
        <w:pStyle w:val="Normal"/>
        <w:rPr/>
      </w:pPr>
      <w:r>
        <w:rPr/>
        <w:t>- Приходилось слышать мнение, что наше правительство выступает против снижения повышающих коэффициентов на вырубки леса.</w:t>
      </w:r>
    </w:p>
    <w:p>
      <w:pPr>
        <w:pStyle w:val="Normal"/>
        <w:rPr/>
      </w:pPr>
      <w:r>
        <w:rPr/>
        <w:t>- Эти коэффициенты образовывались на конкурсах по аренде леса. И победители обязались платить именно эти повышающие коэффициенты. Именно поэтому они выиграли конкурсы. Если сегодня снижать им коэффициенты, то другие участники конкурсов могут просто обратиться в суд и обжаловать результаты. Поэтому, конечно, было бы неплохо их снизить для уменьшения нагрузки на предприятия, но сделать это не просто..</w:t>
      </w:r>
    </w:p>
    <w:p>
      <w:pPr>
        <w:pStyle w:val="Normal"/>
        <w:rPr/>
      </w:pPr>
      <w:r>
        <w:rPr/>
      </w:r>
    </w:p>
    <w:p>
      <w:pPr>
        <w:pStyle w:val="Normal"/>
        <w:rPr/>
      </w:pPr>
      <w:r>
        <w:rPr/>
        <w:t>- Что будет делаться для поддержки сельского хозяйства?</w:t>
      </w:r>
    </w:p>
    <w:p>
      <w:pPr>
        <w:pStyle w:val="Normal"/>
        <w:rPr/>
      </w:pPr>
      <w:r>
        <w:rPr/>
        <w:t>- Одно из направлений – строительство новых животноводческих комплексов. В настоящее время АКС-Холдинг представил пакет документов в Россельхозбанк для выделения кредита на строительство свиноводческого комплекса на 12 тысяч голов в год. После получения кредита начнется строительство.</w:t>
      </w:r>
    </w:p>
    <w:p>
      <w:pPr>
        <w:pStyle w:val="Normal"/>
        <w:rPr/>
      </w:pPr>
      <w:r>
        <w:rPr/>
        <w:t xml:space="preserve">Будут подготовлены предложения о повышении ставок ввозных таможенных пошлин на лососевые виды рыб, с целью защиты наших производителей. Карелия производит порядка 70 процентов российской форели, но сейчас на российском рынке нам могут составить конкуренцию норвежские предприятия. </w:t>
      </w:r>
    </w:p>
    <w:p>
      <w:pPr>
        <w:pStyle w:val="Normal"/>
        <w:rPr/>
      </w:pPr>
      <w:r>
        <w:rPr/>
        <w:t>Предполагается также предложить отменить ставку ввозной таможенной пошлины на рыбные корма. Пока речь идет о 5 процентах, но возможно, надо увеличить эту цифру.</w:t>
      </w:r>
    </w:p>
    <w:p>
      <w:pPr>
        <w:pStyle w:val="Normal"/>
        <w:rPr/>
      </w:pPr>
      <w:r>
        <w:rPr/>
      </w:r>
    </w:p>
    <w:p>
      <w:pPr>
        <w:pStyle w:val="Normal"/>
        <w:rPr/>
      </w:pPr>
      <w:r>
        <w:rPr/>
        <w:t>- План правительства включает все отрасли?</w:t>
      </w:r>
    </w:p>
    <w:p>
      <w:pPr>
        <w:pStyle w:val="Normal"/>
        <w:rPr/>
      </w:pPr>
      <w:r>
        <w:rPr/>
        <w:t xml:space="preserve">- Да. Помимо названных мер, это поддержка ипотечного кредитования и строительства жилья, увеличение с трех до пяти лет предельного срока выплаты компенсации. Создание специального фонда для использования средств, направляемых на реформирование ЖКХ, завершение строительства домов, которое сегодня не финансируется, в том числе для выполнения обязательств государства перед различными категориями населения: инвалидами, военнослужащими, ветеранами, сиротами и т.д. Поддержка предприятий коммунального хозяйства за счет субсидий на выполнение капитального ремонта многоквартирных домов. Поддержка предприятий торговли, малого бизнеса, социальная защита населения, системный мониторинг рынка труда, проведение ярмарок вакансий рабочих и учебных мест, размещение государственного заказа, поддержка финансово-бюджетной системы, взаимодействие с банковским сообществом. </w:t>
      </w:r>
    </w:p>
    <w:p>
      <w:pPr>
        <w:pStyle w:val="Normal"/>
        <w:rPr/>
      </w:pPr>
      <w:r>
        <w:rPr/>
        <w:t xml:space="preserve">Все это делает правительство Карелии для того, чтобы стабилизировать ситуацию или, по возможности ее улучшить. </w:t>
      </w:r>
    </w:p>
    <w:p>
      <w:pPr>
        <w:pStyle w:val="Normal"/>
        <w:rPr/>
      </w:pPr>
      <w:r>
        <w:rPr/>
      </w:r>
    </w:p>
    <w:p>
      <w:pPr>
        <w:pStyle w:val="Normal"/>
        <w:rPr/>
      </w:pPr>
      <w:r>
        <w:rPr/>
        <w:t>- Этого достаточно?</w:t>
      </w:r>
    </w:p>
    <w:p>
      <w:pPr>
        <w:pStyle w:val="Normal"/>
        <w:rPr/>
      </w:pPr>
      <w:r>
        <w:rPr/>
        <w:t xml:space="preserve">- Успокаиваться нельзя. На сегодняшний день работа идет достаточно активно, но, если мы будем видеть новые возможность для улучшения положения, безусловно, необходимо будет их использовать. Сегодня правительство у нас достаточно компетентное, об этом говорит опыт работы Главы правительства и в строительстве, и в Петрозаводске, и в Карелии. Надо сказать, что республика в предыдущие годы развивалась высокими темпами. Развивались все отрасли, особенно горно-промышленная, лесная, энергетическая, активно шло строительство. Темпы были достаточно высоки – 10-16 процентов, и даже 2008 год мы завершили с положительным результатом, чего не скажешь о многих других регионах страны. Это говорит о многом. Думаю, наше правительство сегодня принимает адекватные меры для борьбы с кризисом, прежде всего это видно в создании комиссий, которые осуществляют постоянный контроль, держат руку на пульсе. В эти комиссии входят весь интеллектуальный потенциал нашей республики, вместе мы разрабатывает необходимые программы и работаем над их реализацией. Поэтому сомнений в работоспособности правительства делать все возможное для смягчения проявлений кризиса у меня нет. </w:t>
      </w:r>
    </w:p>
    <w:p>
      <w:pPr>
        <w:pStyle w:val="Normal"/>
        <w:rPr/>
      </w:pPr>
      <w:r>
        <w:rPr/>
      </w:r>
    </w:p>
    <w:p>
      <w:pPr>
        <w:pStyle w:val="Normal"/>
        <w:rPr/>
      </w:pPr>
      <w:r>
        <w:rPr/>
        <w:t>- Кризис затрагивает не только предприятия, но и конкретных людей. Например, в России увеличилось количество безработных. Что делается в Карелии для недопущения ее роста?</w:t>
      </w:r>
    </w:p>
    <w:p>
      <w:pPr>
        <w:pStyle w:val="Normal"/>
        <w:rPr/>
      </w:pPr>
      <w:r>
        <w:rPr/>
        <w:t xml:space="preserve">- Если говорит о стабилизации безработицы, необходимо отметить, что разработаны все необходимые меры не только для стабилизации, но и ее максимального снижения. Эти меры принимаются и на федеральном уровне, но мы разработали региональную программу. Общий размер средств для стабилизации рынка труда составляет 169 миллионов рублей. Из них 18 миллионов будут направлены на организацию малого бизнеса, 125 миллионов – на организацию временных рабочих мест, имеются в виду общественные работы и 25 миллионов рублей – на опережающее обучение. Кроме того, у нас  было выделено 400 миллионов рублей на увеличение занятости, но теперь в соответствии с новой программой, на эти цели добавлено еще 200 миллионов. </w:t>
      </w:r>
    </w:p>
    <w:p>
      <w:pPr>
        <w:pStyle w:val="Normal"/>
        <w:rPr/>
      </w:pPr>
      <w:r>
        <w:rPr/>
      </w:r>
    </w:p>
    <w:p>
      <w:pPr>
        <w:pStyle w:val="Normal"/>
        <w:rPr/>
      </w:pPr>
      <w:r>
        <w:rPr/>
        <w:t>- Есть ли смысл направлять деньги на развитие малого бизнеса в условиях кризиса? Не ждет ли рискнувших начать собственное дело разорение?</w:t>
      </w:r>
    </w:p>
    <w:p>
      <w:pPr>
        <w:pStyle w:val="Normal"/>
        <w:rPr/>
      </w:pPr>
      <w:r>
        <w:rPr/>
        <w:t xml:space="preserve">- Человек, который хочет начать собственное дело, может претендовать на 80 тысяч рублей кредитной поддержки от государства. Предусмотрены средства для 250 человек. Таким людям необходимо помогать найти сферу приложения своих сил, помогать в составлении бизнес-планов и организации своего дела. Думаю, есть резервы для развития малого бизнеса и в Карелии, даже в условиях кризиса. </w:t>
      </w:r>
    </w:p>
    <w:p>
      <w:pPr>
        <w:pStyle w:val="Normal"/>
        <w:rPr/>
      </w:pPr>
      <w:r>
        <w:rPr/>
      </w:r>
    </w:p>
    <w:p>
      <w:pPr>
        <w:pStyle w:val="Normal"/>
        <w:rPr/>
      </w:pPr>
      <w:r>
        <w:rPr/>
        <w:t>- Существуют программы переселения жителей в другие регионы. Целесообразны ли они?</w:t>
      </w:r>
    </w:p>
    <w:p>
      <w:pPr>
        <w:pStyle w:val="Normal"/>
        <w:rPr/>
      </w:pPr>
      <w:r>
        <w:rPr/>
        <w:t xml:space="preserve">- Мы считаем, что в республике дефицит трудовых ресурсов, поэтому надо максимально устраивать людей у себя. Но нельзя и лишать человека права выбора. Если будут желающие переселяться в другие регионы, то, конечно, им будет оказана поддержка. На 10 семей такие средства предусмотрены, если появятся другие желающие, будут найдены дополнительные средства. </w:t>
      </w:r>
    </w:p>
    <w:p>
      <w:pPr>
        <w:pStyle w:val="Normal"/>
        <w:rPr/>
      </w:pPr>
      <w:r>
        <w:rPr/>
      </w:r>
    </w:p>
    <w:p>
      <w:pPr>
        <w:pStyle w:val="Normal"/>
        <w:rPr/>
      </w:pPr>
      <w:r>
        <w:rPr/>
        <w:t>- Какие меры принимаются для переобучения безработных? Возможно, эти люди могут быть трудоустроены, если овладеют другими профессиями?</w:t>
      </w:r>
    </w:p>
    <w:p>
      <w:pPr>
        <w:pStyle w:val="Normal"/>
        <w:rPr/>
      </w:pPr>
      <w:r>
        <w:rPr/>
        <w:t xml:space="preserve">- Планируется переучить 3300 человек по 50 профессиям, на первый квартал года есть уже и план, и люди. </w:t>
      </w:r>
    </w:p>
    <w:p>
      <w:pPr>
        <w:pStyle w:val="Normal"/>
        <w:rPr/>
      </w:pPr>
      <w:r>
        <w:rPr/>
      </w:r>
    </w:p>
    <w:p>
      <w:pPr>
        <w:pStyle w:val="Normal"/>
        <w:rPr/>
      </w:pPr>
      <w:r>
        <w:rPr/>
        <w:t>- Это востребованные профессии?</w:t>
      </w:r>
    </w:p>
    <w:p>
      <w:pPr>
        <w:pStyle w:val="Normal"/>
        <w:rPr/>
      </w:pPr>
      <w:r>
        <w:rPr/>
        <w:t>- Конечно, востребованные даже в условиях кризиса. На опережающее обучение будут направлены 2345 человек. Опережающее обучение предполагает переобучение людей прямо на предприятиях, в случае, если меняется профиль предприятия, ассортимент продукции. Средства для этого тоже предусмотрены.</w:t>
      </w:r>
    </w:p>
    <w:p>
      <w:pPr>
        <w:pStyle w:val="Normal"/>
        <w:rPr/>
      </w:pPr>
      <w:r>
        <w:rPr/>
        <w:t xml:space="preserve">Существует также Программа временных рабочих мест, в которую входят общественные работы, уже сформировано 8300 рабочих мест. Это работы или на предприятиях или в муниципальных образованиях. Консультации можно получить в министерстве труда и занятости. 6333 из этих мест – места на предприятиях, от них уже поступили заявки. </w:t>
      </w:r>
    </w:p>
    <w:p>
      <w:pPr>
        <w:pStyle w:val="Normal"/>
        <w:rPr/>
      </w:pPr>
      <w:r>
        <w:rPr/>
        <w:t xml:space="preserve">Всего по программе на три месяца выделено 128 миллионов рублей. Работу могут получить те, кто попал под сокращение на предприятиях. Им будут платить 4330 рублей плюс районный коэффициент. И, кроме того, государство оплачивает единый социальный налог. </w:t>
      </w:r>
    </w:p>
    <w:p>
      <w:pPr>
        <w:pStyle w:val="Normal"/>
        <w:rPr/>
      </w:pPr>
      <w:r>
        <w:rPr/>
      </w:r>
    </w:p>
    <w:p>
      <w:pPr>
        <w:pStyle w:val="Normal"/>
        <w:rPr/>
      </w:pPr>
      <w:r>
        <w:rPr/>
        <w:t>- Не велики деньги, на них выживать трудно.</w:t>
      </w:r>
    </w:p>
    <w:p>
      <w:pPr>
        <w:pStyle w:val="Normal"/>
        <w:rPr/>
      </w:pPr>
      <w:r>
        <w:rPr/>
        <w:t xml:space="preserve">- Но это лучше, чем ничего. И ведь никто не мешает человеку продолжать поиск лучшего места. Я думаю, эти меры вполне можно рассматривать как серьезную поддержку со стороны государства. </w:t>
      </w:r>
    </w:p>
    <w:p>
      <w:pPr>
        <w:pStyle w:val="Normal"/>
        <w:rPr/>
      </w:pPr>
      <w:r>
        <w:rPr/>
        <w:t>В Карелии есть достаточно много рабочих мест, которые вакантны. Может, кто-то пожелает переселиться, допустим, в Чупу, на Чупинском ГОКе есть вакансии маркшейдеров, водителей, геологов. Аналогичная ситуация на многих предприятиях. За пределами Карелии есть вакансии на предприятиях оборонной промышленности, на Севере и в Центральном регионе.</w:t>
      </w:r>
    </w:p>
    <w:p>
      <w:pPr>
        <w:pStyle w:val="Normal"/>
        <w:rPr/>
      </w:pPr>
      <w:r>
        <w:rPr/>
      </w:r>
    </w:p>
    <w:p>
      <w:pPr>
        <w:pStyle w:val="Normal"/>
        <w:rPr/>
      </w:pPr>
      <w:r>
        <w:rPr/>
        <w:t>- Наверное, когда идет разговор о господдержке, надо понимать, что это только поддержка, а не решение проблем человека за него самого.</w:t>
      </w:r>
    </w:p>
    <w:p>
      <w:pPr>
        <w:pStyle w:val="Normal"/>
        <w:rPr/>
      </w:pPr>
      <w:r>
        <w:rPr/>
        <w:t>- Я думаю, что тут должны взаимодействовать государство, бизнес и каждый человек. Это три силы, способные во взаимодействии добиваться в условиях кризиса какого-то положительного эффекта. Одно государство не решит проблему, один бизнес – тоже не решит, если люди сами не будут искать работу более настойчиво, не станут переквалифицироваться, повышать образование, не будет психологического настроя на получение доходов, то трудно ожидать, что кто-то сделает это за тебя. Сохранение рабочих мест, их создание и поиск должны осуществляться всеми вместе.</w:t>
      </w:r>
    </w:p>
    <w:p>
      <w:pPr>
        <w:pStyle w:val="Normal"/>
        <w:rPr/>
      </w:pPr>
      <w:r>
        <w:rPr/>
        <w:t xml:space="preserve">Безработица у нас в республике была на уровне 3,4 процента, в России она существенно больше. Конечно, есть скрытая безработица, у нас, в стране и во всем мире. Ее достаточно трудно учесть. Люди, даже если их уволили, далеко не всегда обращаются в Службу занятости, стремятся зарегистрироваться как безработные. </w:t>
      </w:r>
    </w:p>
    <w:p>
      <w:pPr>
        <w:pStyle w:val="Normal"/>
        <w:rPr/>
      </w:pPr>
      <w:r>
        <w:rPr/>
      </w:r>
    </w:p>
    <w:p>
      <w:pPr>
        <w:pStyle w:val="Normal"/>
        <w:rPr/>
      </w:pPr>
      <w:r>
        <w:rPr/>
        <w:t xml:space="preserve">- Поддержка нужна и малому бизнесу. Говорят, правительство против снижения арендной платы в Петрозаводске для малого бизнеса. </w:t>
      </w:r>
    </w:p>
    <w:p>
      <w:pPr>
        <w:pStyle w:val="Normal"/>
        <w:rPr/>
      </w:pPr>
      <w:r>
        <w:rPr/>
        <w:t>- Это дело только органов власти Петрозаводска, поэтому против правительство или нет – роли не играет. Мне, кстати, не доводилось слышать официальных заявлений правительства Карелии по этому вопросу, думаю, таких заявлений и не было. Скорее, приписываемое правительству мнение – досужие вымыслы.</w:t>
      </w:r>
    </w:p>
    <w:p>
      <w:pPr>
        <w:pStyle w:val="Normal"/>
        <w:rPr/>
      </w:pPr>
      <w:r>
        <w:rPr/>
        <w:t>Хотя, конечно, малый бизнес необходимо поддерживать, и наше правительство этим занимается. Разработана программы поддержки малого бизнеса. Всю информацию можно получить в министерстве экономического развития РК.</w:t>
      </w:r>
    </w:p>
    <w:p>
      <w:pPr>
        <w:pStyle w:val="Normal"/>
        <w:rPr/>
      </w:pPr>
      <w:r>
        <w:rPr/>
      </w:r>
    </w:p>
    <w:p>
      <w:pPr>
        <w:pStyle w:val="Normal"/>
        <w:rPr/>
      </w:pPr>
      <w:r>
        <w:rPr/>
        <w:t>- В связи с этим возникает вопрос. Так ли необходимо поддерживать крупные предприятия, такие, как ОТЗ, «Карелеспром», «Петрозаводскмаш». Наверняка, у них больший запас прочности. Не лучше направлять эти силы и средства на поддержку малых и средних предприятий.</w:t>
      </w:r>
    </w:p>
    <w:p>
      <w:pPr>
        <w:pStyle w:val="Normal"/>
        <w:rPr/>
      </w:pPr>
      <w:r>
        <w:rPr/>
        <w:t>- Во-первых, малые и средние предприятия также попали в списки на плучение правительственных гарантий. Во-вторых, речь идет о крупных предприятиях, на которых существует много рабочих мест. Если им не будет оказана поддержка, пострадают в первую очередь люди, работники этих предприятий. Призывать отказывать в помощи этим предприятиям, значит, призывать отказывать в помощи людям.</w:t>
      </w:r>
    </w:p>
    <w:p>
      <w:pPr>
        <w:pStyle w:val="Normal"/>
        <w:rPr/>
      </w:pPr>
      <w:r>
        <w:rPr/>
      </w:r>
    </w:p>
    <w:p>
      <w:pPr>
        <w:pStyle w:val="Normal"/>
        <w:rPr/>
      </w:pPr>
      <w:r>
        <w:rPr/>
        <w:t>- Наверное, Карелии нельзя не использовать и помощь государственного бюджета, надо попасть во все разрабатываемые на федеральном уровне программы.</w:t>
      </w:r>
    </w:p>
    <w:p>
      <w:pPr>
        <w:pStyle w:val="Normal"/>
        <w:rPr/>
      </w:pPr>
      <w:r>
        <w:rPr/>
        <w:t>- Мы и попали во все эти программы. Более того, такая линия была взята правительством Карелии и до кризиса. Республика всегда использовала возможности получить средства федерального бюджета. Эти средства выделялись тем, кто их эффективно осваивает, тем, кто готов к софинансированию. Карелия максимально участвовала и участвует в этих программах, здесь работа идет очень активно.</w:t>
      </w:r>
    </w:p>
    <w:p>
      <w:pPr>
        <w:pStyle w:val="Normal"/>
        <w:rPr/>
      </w:pPr>
      <w:r>
        <w:rPr/>
        <w:t xml:space="preserve">Также мы попадаем во все программы и сейчас. Например, в антикризисную программу правительства России, включающую список системообразующих предприятий, попали «Карельский окатыш», «Кондопога», Вяртсильский металлургический завод и Надвоицкий алюминиевый завод. </w:t>
      </w:r>
    </w:p>
    <w:p>
      <w:pPr>
        <w:pStyle w:val="Normal"/>
        <w:rPr/>
      </w:pPr>
      <w:r>
        <w:rPr/>
        <w:t>Правительство России предоставит вошедшим в список предприятиям государственные гарантии при получении кредитов, или может войти в уставный капитал ряда предприятий, чтобы таким образом профинансировать ряд направлений деятельности.</w:t>
      </w:r>
    </w:p>
    <w:p>
      <w:pPr>
        <w:pStyle w:val="Normal"/>
        <w:rPr/>
      </w:pPr>
      <w:r>
        <w:rPr/>
      </w:r>
    </w:p>
    <w:p>
      <w:pPr>
        <w:pStyle w:val="Normal"/>
        <w:rPr/>
      </w:pPr>
      <w:r>
        <w:rPr/>
        <w:t>- Вхождение в уставный капитал предприятий можно рассматривать как некую реприватизацию?</w:t>
      </w:r>
    </w:p>
    <w:p>
      <w:pPr>
        <w:pStyle w:val="Normal"/>
        <w:rPr/>
      </w:pPr>
      <w:r>
        <w:rPr/>
        <w:t xml:space="preserve">- Да, в определенном смысле это реприватизация. Может быть, на сегодняшний момент это правильное решение. Когда рынок поправится, можно вновь продать акции. Да и поставить под контроль наших олигархов – дело нужное. </w:t>
      </w:r>
    </w:p>
    <w:p>
      <w:pPr>
        <w:pStyle w:val="Normal"/>
        <w:rPr/>
      </w:pPr>
      <w:r>
        <w:rPr/>
      </w:r>
    </w:p>
    <w:p>
      <w:pPr>
        <w:pStyle w:val="Normal"/>
        <w:rPr/>
      </w:pPr>
      <w:r>
        <w:rPr/>
        <w:t>- Приходилось слышать мнение о том, что можно брать кредиты под залог республиканской и муниципальной собственности, чтобы закрыть возникающие на данный момент у Карелии и районов потребности.</w:t>
      </w:r>
    </w:p>
    <w:p>
      <w:pPr>
        <w:pStyle w:val="Normal"/>
        <w:rPr/>
      </w:pPr>
      <w:r>
        <w:rPr/>
        <w:t>- По моему мнению, это плохой метод. Если кредиты нечем будет возвращать, то можно просто потерять залоговое имущества. Думаю, в ближайшие несколько лет бюджеты будут дефицитные, а потому средств на возвращение кредитов просто не останется. Меры, о которых мы говорили ранее, более реальные.</w:t>
      </w:r>
    </w:p>
    <w:p>
      <w:pPr>
        <w:pStyle w:val="Normal"/>
        <w:rPr/>
      </w:pPr>
      <w:r>
        <w:rPr/>
      </w:r>
    </w:p>
    <w:p>
      <w:pPr>
        <w:pStyle w:val="Normal"/>
        <w:rPr/>
      </w:pPr>
      <w:r>
        <w:rPr/>
        <w:t>- Давайте представим худший вариант развития событий. Что было бы, если бы правительство Карелии не приняло мер, о которых Вы рассказали?</w:t>
      </w:r>
    </w:p>
    <w:p>
      <w:pPr>
        <w:pStyle w:val="Normal"/>
        <w:rPr/>
      </w:pPr>
      <w:r>
        <w:rPr/>
        <w:t xml:space="preserve">- Думаю, ряд предприятий уже дошел бы до точки невозврата для восстановления финансовой устойчивости, могли бы быть уже случаи банкротства предприятий. Больше сократилась бы численность сотрудников, меньше бы выпускалось продукции. На сегодняшний день среди предприятий, вошедших в республиканские списки, о которых я говорил, нет прямых кандидатов в банкроты. Да, кое-где финансовое положение не устойчивое, а другого трудно ждать в такие времена, но в Карелии ситуация гораздо более благополучна, чем в других регионах России. У нас объемы производства упали на 16 процентов, в других регионах России – на 20-25 процентов. </w:t>
      </w:r>
    </w:p>
    <w:p>
      <w:pPr>
        <w:pStyle w:val="Normal"/>
        <w:rPr/>
      </w:pPr>
      <w:r>
        <w:rPr/>
      </w:r>
    </w:p>
    <w:p>
      <w:pPr>
        <w:pStyle w:val="Normal"/>
        <w:rPr/>
      </w:pPr>
      <w:r>
        <w:rPr/>
        <w:t>- Ситуация может быть хуже?</w:t>
      </w:r>
    </w:p>
    <w:p>
      <w:pPr>
        <w:pStyle w:val="Normal"/>
        <w:rPr/>
      </w:pPr>
      <w:r>
        <w:rPr/>
        <w:t>- Да, если она станет хуже в России в целом.</w:t>
      </w:r>
    </w:p>
    <w:p>
      <w:pPr>
        <w:pStyle w:val="Normal"/>
        <w:rPr/>
      </w:pPr>
      <w:r>
        <w:rPr/>
      </w:r>
    </w:p>
    <w:p>
      <w:pPr>
        <w:pStyle w:val="Normal"/>
        <w:rPr/>
      </w:pPr>
      <w:r>
        <w:rPr/>
        <w:t>- А в таком случае есть ли поводы для оптимизма?</w:t>
      </w:r>
    </w:p>
    <w:p>
      <w:pPr>
        <w:pStyle w:val="Normal"/>
        <w:rPr/>
      </w:pPr>
      <w:r>
        <w:rPr/>
        <w:t>- Даже если особых поводов для оптимизма нет, нужно всегда держать себя в боевом состоянии, не складывать руки. Мы еще не дошли до дна кризиса, и не известно когда дойдем. Ситуация будет ухудшаться, скорее всего, сократятся объемы производства, вероятно, будут происходить и сокращения на предприятиях. Этот процесс идет во всем мире. Но у России есть «подушка безопасности», дотации и субвенции регионам увеличиваются. Думаю, правительство Карелии ведет  верную антикризисную политику, используя все возможности для уменьшения последствий кризиса. Надо пережить сложный период и понимать, что рано или поздно кризисы проходят. Значит, надо готовиться к выходу из кризиса, совершенствовать технологии, повышать качество продукции, подготовить кадры. Именно этим нужно сейчас заниматься, чтобы при выходе из кризиса мы не остановились на периоде стагнации в экономике. Поэтому боевой настрой должен быть.</w:t>
      </w:r>
    </w:p>
    <w:p>
      <w:pPr>
        <w:pStyle w:val="Normal"/>
        <w:rPr/>
      </w:pPr>
      <w:r>
        <w:rPr/>
      </w:r>
    </w:p>
    <w:p>
      <w:pPr>
        <w:pStyle w:val="Normal"/>
        <w:rPr/>
      </w:pPr>
      <w:r>
        <w:rPr/>
        <w:t>- А что делать людям? Каждому конкретному человеку?</w:t>
      </w:r>
    </w:p>
    <w:p>
      <w:pPr>
        <w:pStyle w:val="Normal"/>
        <w:rPr/>
      </w:pPr>
      <w:r>
        <w:rPr/>
        <w:t>- Бороться за свое рабочее место, не увольняться без надобности, поскольку найти новую работу будет сложнее, повышать квалификацию, экономно расходовать свои финансы. Кризис будет затяжной, наверняка нас ждет снижение доходов, девальвация приведет к увеличению цен, прежде всего на импортные товары. Надо набраться терпения и бороться за выживание, ждать легкой жизни в ближайшее время не приходится.</w:t>
      </w:r>
    </w:p>
    <w:p>
      <w:pPr>
        <w:pStyle w:val="Normal"/>
        <w:rPr/>
      </w:pPr>
      <w:r>
        <w:rPr/>
      </w:r>
    </w:p>
    <w:p>
      <w:pPr>
        <w:pStyle w:val="Normal"/>
        <w:rPr/>
      </w:pPr>
      <w:r>
        <w:rPr/>
        <w:t xml:space="preserve">Подготовил </w:t>
      </w:r>
    </w:p>
    <w:p>
      <w:pPr>
        <w:pStyle w:val="Normal"/>
        <w:rPr/>
      </w:pPr>
      <w:r>
        <w:rPr/>
        <w:t>Вениамин СЛЕПК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21:00Z</dcterms:created>
  <dc:creator>Pre-installed User</dc:creator>
  <dc:description/>
  <cp:keywords/>
  <dc:language>en-US</dc:language>
  <cp:lastModifiedBy>Пользователь</cp:lastModifiedBy>
  <dcterms:modified xsi:type="dcterms:W3CDTF">2009-03-10T09:22:00Z</dcterms:modified>
  <cp:revision>76</cp:revision>
  <dc:subject/>
  <dc:title>Союз промышленников и предпринимателей занимается достаточно серьезными проблемами, связанными с антикризисным управлением</dc:title>
</cp:coreProperties>
</file>